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07.2017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17.07.01)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водНовыхДокументов()</w:t>
      </w:r>
      <w:r>
        <w:rPr>
          <w:sz w:val="18"/>
          <w:szCs w:val="18"/>
        </w:rPr>
        <w:t>» - служебное (точность округления по умолчанию для документа «Платежная ведомость», если не заполнена константа «Округление суммы на руки по умолчанию через банк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СуммуПоИсполнительному()</w:t>
      </w:r>
      <w:r>
        <w:rPr>
          <w:sz w:val="18"/>
          <w:szCs w:val="18"/>
        </w:rPr>
        <w:t>» - при расчете суммы по исполнительному листу добавлен вывод сообщения об окончании удержания: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при погашении остатка задолженности (заполнен реквизит «Рассчитывать до выплаты» в документе «Исполнительный лист»);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при наступлении срока уплаты по исполнительному листу (заполнен реквизит «Выплачивать по» в документе «Исполнительный лист»);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анки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ы реквизиты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НомерФилиала» - номер филиала банка (строка, 1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- «НомерОтделения» - номер отделения банка (строка, 1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увеличена длина реквизита «КодБ» (строка, 11) – код БИК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на форму списка добавлена кнопка «Колонки…» для настройки отображения реквизитов справочник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КодыПричинНетрудоспособности</w:t>
      </w:r>
      <w:r>
        <w:rPr>
          <w:sz w:val="18"/>
          <w:szCs w:val="18"/>
        </w:rPr>
        <w:t>» - в список возможных значений реквизита «Шифр» добавлено значение «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» (для элементов с шифром «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» значение реквизита «№ строки в отчете» должно быть равно 0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сполнительныйЛист</w:t>
      </w:r>
      <w:r>
        <w:rPr>
          <w:sz w:val="18"/>
          <w:szCs w:val="18"/>
        </w:rPr>
        <w:t>» - при вводе новых документов точность округления по умолчанию устанавливается в значение «до 1 копейки»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ПриказОРаботеВПраздники</w:t>
      </w:r>
      <w:r>
        <w:rPr>
          <w:sz w:val="18"/>
          <w:szCs w:val="18"/>
        </w:rPr>
        <w:t>» -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- реквизит «флХозОперацияТЧ» (число, 1.0) – флаг использования в табличной части хозяйственной операции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реквизит табличной части «тХО» (справочник «ХозяйственнаяОперация») – хозяйственная операция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Кадровый_Контракт</w:t>
      </w:r>
      <w:r>
        <w:rPr>
          <w:sz w:val="18"/>
          <w:szCs w:val="18"/>
        </w:rPr>
        <w:t>»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контроль при заполнении табличной части документа: если общая продолжительность контракта превышает 5 лет, то выдается соответствующее сообщени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добавлен контроль при записи документа: если нарушена непрерывность контракта, то выдается соответствующее сообщение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АктРабот</w:t>
      </w:r>
      <w:r>
        <w:rPr>
          <w:sz w:val="18"/>
          <w:szCs w:val="18"/>
        </w:rPr>
        <w:t>» - печатная форма «Акт выполненных работ»: добавлен вывод информации о начисленной сумме по договору подряда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ert-модули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--------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7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4_Фонд_2015_120.ert</w:t>
      </w:r>
      <w:r>
        <w:rPr>
          <w:sz w:val="18"/>
          <w:szCs w:val="18"/>
        </w:rPr>
        <w:t>» - служебное (изменены номер и дата приказа МТиСЗ РБ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бработки\ЗагрузкаНачисленийУдержаний_ИзExcel.ert</w:t>
      </w:r>
      <w:r>
        <w:rPr>
          <w:sz w:val="18"/>
          <w:szCs w:val="18"/>
        </w:rPr>
        <w:t>» - действия по кнопке «Загрузить» в документе «Начисления и удержания списком»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если табельный номер во внешнем файле является кодом </w:t>
      </w:r>
      <w:r>
        <w:rPr>
          <w:b/>
          <w:sz w:val="18"/>
          <w:szCs w:val="18"/>
        </w:rPr>
        <w:t>группы</w:t>
      </w:r>
      <w:r>
        <w:rPr>
          <w:sz w:val="18"/>
          <w:szCs w:val="18"/>
        </w:rPr>
        <w:t xml:space="preserve"> справочника «Сотрудники», то такие записи в документ не добавляются, выдается соответствующее сообщение;</w:t>
      </w:r>
    </w:p>
    <w:p>
      <w:pPr>
        <w:pStyle w:val="Style17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ЗагрузкиВБухгалтерию\ЭкспортСотрудников_ИзЗиК_ВБух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 (выгрузка информации о карт-счете, увеличена длина поля "NOMSCHET" до 28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7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ЛицевыеСчетаЗаГод_2016.ert</w:t>
      </w:r>
      <w:r>
        <w:rPr>
          <w:sz w:val="18"/>
          <w:szCs w:val="18"/>
        </w:rPr>
        <w:t>» - печать лицевых счетов за год, пункт меню «Сервис – Дополнительные возможности»: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- при формировании отчета за 2016 год предоставлена возможность выводить данные за первое полугодие в не деноминированных суммах (только для группировки данных по периоду регистрации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/>
      </w:pPr>
      <w:r>
        <w:rPr>
          <w:sz w:val="18"/>
          <w:szCs w:val="18"/>
        </w:rPr>
        <w:t>2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бработки\ЗагрузкиВБухгалтерию\ЭкспортИмпортКартСчетов_ИзЗиК_ВБух.ert</w:t>
      </w:r>
      <w:r>
        <w:rPr>
          <w:sz w:val="18"/>
          <w:szCs w:val="18"/>
        </w:rPr>
        <w:t>» - обработка по экспорту/импорту новых карт-счетов. Работает в двух режимах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экспорт карт-счетов из настройки «Моя зарплата 7.7» (данные выгружаются во внешний файл nomschet.dbf);</w:t>
      </w:r>
    </w:p>
    <w:p>
      <w:pPr>
        <w:pStyle w:val="Style17"/>
        <w:jc w:val="both"/>
        <w:rPr/>
      </w:pPr>
      <w:r>
        <w:rPr>
          <w:sz w:val="18"/>
          <w:szCs w:val="18"/>
        </w:rPr>
        <w:t>- импорт карт-счетов в настройку «Моя бухгалтерия 7.7» (данные загружаются из внешнего файла nomschet.dbf)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ab/>
        <w:t>Синхронизация сотрудников может выполняться: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либо по табельному номеру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либо по фамилии, имени, отчеству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- либо по страховому номеру;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7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7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вывода данных за первое полугодие 2016 года в не деноминированных суммах: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 xml:space="preserve">- запустить обработку </w:t>
      </w:r>
      <w:r>
        <w:rPr>
          <w:b/>
          <w:sz w:val="18"/>
          <w:szCs w:val="18"/>
        </w:rPr>
        <w:t>в базе до деноминации</w:t>
      </w:r>
      <w:r>
        <w:rPr>
          <w:sz w:val="18"/>
          <w:szCs w:val="18"/>
        </w:rPr>
        <w:t>: указать путь к файлу выгрузки данных и выполнить действия по кнопке «Выгрузить данные за 1 полугодие 2016 года» (сформируется текстовый файл ЛицевыеСчета2016_1.txt, который можно просмотреть по кнопке «Просмотр»);</w:t>
      </w:r>
    </w:p>
    <w:p>
      <w:pPr>
        <w:pStyle w:val="Style17"/>
        <w:ind w:left="720" w:hanging="0"/>
        <w:jc w:val="both"/>
        <w:rPr/>
      </w:pPr>
      <w:r>
        <w:rPr>
          <w:sz w:val="18"/>
          <w:szCs w:val="18"/>
        </w:rPr>
        <w:t xml:space="preserve">- запустить обработку </w:t>
      </w:r>
      <w:r>
        <w:rPr>
          <w:b/>
          <w:sz w:val="18"/>
          <w:szCs w:val="18"/>
        </w:rPr>
        <w:t>в текущей рабочей базе</w:t>
      </w:r>
      <w:r>
        <w:rPr>
          <w:sz w:val="18"/>
          <w:szCs w:val="18"/>
        </w:rPr>
        <w:t>: установить флаг «1 полугодие в не деноминированных суммах» и выполнить действия по кнопке «Сформировать»;</w:t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>-------------------------------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7"/>
        <w:rPr/>
      </w:pPr>
      <w:r>
        <w:rPr>
          <w:sz w:val="18"/>
          <w:szCs w:val="18"/>
        </w:rPr>
        <w:t>Дата: 14.07.2017</w:t>
      </w:r>
    </w:p>
    <w:sectPr>
      <w:type w:val="nextPage"/>
      <w:pgSz w:w="11906" w:h="16838"/>
      <w:pgMar w:left="1152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17-05-16T15:31:00Z</cp:lastPrinted>
  <dcterms:modified xsi:type="dcterms:W3CDTF">2017-07-17T10:34:00Z</dcterms:modified>
  <cp:revision>5339</cp:revision>
  <dc:subject/>
  <dc:title>Изменения по сравнению с релизом 08</dc:title>
</cp:coreProperties>
</file>