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8.588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документ «Корректировка реализации» добавлена возможность суммовой корректировки услуг. Сейчас можно вносить корректировки услуг по полям «Сумма», «Ставка НДС», «Сумма НДС» с пересчетом зависимых колон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обавлена автоматическое заполнение наименования организации в начало темы электронного письма при отправке выходных форм по электронной поч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документ «Комплектация номенклатуры» добавлена кнопка «Заполнить первую цену при разукомплектации». Возможность автоматического расчета первой цены комплектующей доступна при разукомплектации с установленным способом распределения стоимости «по долям». Первую цену можно корректировать в документе. При проведении документа указанная первая цена запишется в серию номенклатур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«Установка цен номенклатуры» добавлена возможность очищать способ расчета цены без ущерба заполненной цене. Воспользоваться функционалом можно с помощью кнопки «Очистить способ расчета цены», находящейся в подменю «Очистить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Исправлена ошибка, возникающая при загрузке курсов валют с сайта Национального банка РБ, связанная с переходом </w:t>
            </w:r>
            <w:r>
              <w:rPr>
                <w:rFonts w:eastAsia="Times New Roman" w:cs="Calibri"/>
                <w:bCs/>
                <w:lang w:val="en-US" w:eastAsia="ar-SA"/>
              </w:rPr>
              <w:t>API</w:t>
            </w:r>
            <w:r>
              <w:rPr>
                <w:rFonts w:eastAsia="Times New Roman" w:cs="Calibri"/>
                <w:bCs/>
                <w:lang w:eastAsia="ar-SA"/>
              </w:rPr>
              <w:t xml:space="preserve"> банка на новый протокол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9D9D9"/>
          <w:sz w:val="22"/>
          <w:szCs w:val="22"/>
        </w:rPr>
      </w:pPr>
      <w:r>
        <w:rPr>
          <w:rFonts w:cs="Calibri" w:ascii="Calibri" w:hAnsi="Calibri"/>
          <w:b/>
          <w:bCs/>
          <w:color w:val="D9D9D9"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2-05-17T16:39:00Z</dcterms:modified>
  <cp:revision>41</cp:revision>
  <dc:subject/>
  <dc:title/>
</cp:coreProperties>
</file>