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Изменения настройки «Управление торговлей, ред. 10.4» (релиз  10.4.0.33.457)</w:t>
      </w:r>
    </w:p>
    <w:p>
      <w:pPr>
        <w:pStyle w:val="Style16"/>
        <w:spacing w:before="0" w:after="0"/>
        <w:ind w:left="562" w:hanging="0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;Arial" w:cs="Calibri;Arial" w:ascii="Calibri;Arial" w:hAnsi="Calibri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В табличной части документа "Пересортица товаров" добавлены колонки "Себестоимость списания (упр.)", "Себестоимость списания (регл.)". Значения в колонках отображаются только для проведенного документа. По умолчанию колонки невиди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;Times New Roman" w:cs="Calibri;Arial"/>
                <w:bCs/>
                <w:lang w:eastAsia="ar-SA"/>
              </w:rPr>
            </w:pPr>
            <w:r>
              <w:rPr>
                <w:rFonts w:eastAsia="Times New Roman;Times New Roman" w:cs="Calibri;Arial"/>
                <w:bCs/>
                <w:lang w:eastAsia="ar-SA"/>
              </w:rPr>
              <w:t>В документе "Пересортица товаров" доработан "Помощник оформления пересортицы". Для удобства заполнения уже зачтенные строки помечаются цвето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Доработан документ "Инвентаризация товаров на складе" в режиме заполнения с учетом серий. При выборе серии данные в строке перезаполняются по остаткам этой серии. Если выбранной серии в остатках нет, то цены и суммы заполняются по данным поставки из карточ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Изменен отчет "Анализ потребностей в номенклатуре" в части формирования заказов поставщику. Для потребности по заказу покупателя данный заказ покупателя заполняется в строке табличной части "Товары" документа "Заказ поставщику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Изменена печатная форма "Накладная на внутреннее перемещение материальных ценностей" из документа "Перемещение товаров". Представление номенклатуры теперь формируется согласно настроек в печати ТТН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При проведении валютного "Возврата товаров от покупателя" данные о курсе валюты (курс, либо курс с учетом авансов) берутся из документа партии, указанного в табличной част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При выводе отчета "Реестр документов" для документов вида "Поступление товаров и услуг" в графу "БСО" заполняется номер вх. документ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В табличной части "Комплектующие" документа "Комплектация номенклатуры" добавлено отображение колонки "Номер". Номер заполняется по данным элемента номенклатуры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При повторном проведении документа "Чек ККМ" добавлена проверка и вывод информационного сообщения о том, что данные документа могут содержаться в сводном документе кассовой смены, если таковой имеетс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Изменена печатная форма "М-4 (Приходный ордер)". При печати в валюте в подвале выводится курс валюты с учетом авансов в рублях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;Arial" w:cs="Calibri;Arial" w:ascii="Calibri;Arial" w:hAnsi="Calibri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20.05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;SymbolProp BT" w:hAnsi="Symbol;SymbolProp BT" w:cs="Symbol;SymbolProp BT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;Arial" w:hAnsi="Calibri;Arial" w:eastAsia="Calibri;Arial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05-20T07:58:00Z</dcterms:modified>
  <cp:revision>104</cp:revision>
  <dc:subject/>
  <dc:title/>
</cp:coreProperties>
</file>