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4.03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03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ПоказателиОЧисленностиИЗарплате()</w:t>
      </w:r>
      <w:r>
        <w:rPr>
          <w:sz w:val="18"/>
          <w:szCs w:val="18"/>
        </w:rPr>
        <w:t>» - выборка данных для отчета «6-т (состав затрат нанимателя на рабочую силу)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добавлено ограничение: данные в Таблицу 2 отбираются только по штатным сотрудника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отрудники</w:t>
      </w:r>
      <w:r>
        <w:rPr>
          <w:sz w:val="18"/>
          <w:szCs w:val="18"/>
        </w:rPr>
        <w:t>» - использование флага «Без уволенных» во всех формах списка справочника («Административная», «ДляВвода», «ПросмотрРасчетов», «ДляРаботникаОтделаКадров», «ДляПодбора»)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флаг доступен при отключенном режиме иерархического просмотра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при установленном флаге в списке не отображаются договорники из папки «Уволенные» (ранее отображались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СреднесписочнаяЧисленность</w:t>
      </w:r>
      <w:r>
        <w:rPr>
          <w:sz w:val="18"/>
          <w:szCs w:val="18"/>
        </w:rPr>
        <w:t>» - пункт меню «Отчеты – Статистика – Расчет средней зарплаты»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добавлена возможность формировать фонд заработной платы по отдельной для этого отчета группе расчетов «отчСредЗП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ВыгрузкаДанныхПоЗарплате</w:t>
      </w:r>
      <w:r>
        <w:rPr>
          <w:sz w:val="18"/>
          <w:szCs w:val="18"/>
        </w:rPr>
        <w:t>» - пункт меню «Регламенты – Формирование проводок»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служебное (нормируемые затраты: добавлен анализ для случая, если начисленная сумма меньше нормативной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6т_СоставЗатрат_2020_59.ert</w:t>
      </w:r>
      <w:r>
        <w:rPr>
          <w:sz w:val="18"/>
          <w:szCs w:val="18"/>
        </w:rPr>
        <w:t>» - пункт меню «Отчеты – Статистика – Форма «6-т (состав затрат нанимателя на рабочую силу)»»:</w:t>
      </w:r>
    </w:p>
    <w:p>
      <w:pPr>
        <w:pStyle w:val="Style18"/>
        <w:jc w:val="both"/>
        <w:rPr/>
      </w:pPr>
      <w:r>
        <w:rPr>
          <w:sz w:val="18"/>
          <w:szCs w:val="18"/>
        </w:rPr>
        <w:t>- добавлено ограничение: данные по отчислениям из заработной платы в Таблицу 2 отбираются только по штатным сотрудникам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Служебные\ЗаполнениеРеквизитовСпрГруппыРасчетов.ert</w:t>
      </w:r>
      <w:r>
        <w:rPr>
          <w:sz w:val="18"/>
          <w:szCs w:val="18"/>
        </w:rPr>
        <w:t xml:space="preserve">» - добавлено формирование группы «отчСредЗП» в папке «Для работы с отчетами» справочника «Группы расчетов» - виды расчетов, по которым собирается фонд заработной платы при расчете размера средней зарплаты по организации и по руководителю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Если для расчета размера средней зарплаты по организации и по руководителю состав ФЗП </w:t>
      </w:r>
      <w:r>
        <w:rPr>
          <w:b/>
          <w:sz w:val="18"/>
          <w:szCs w:val="18"/>
        </w:rPr>
        <w:t>отличается</w:t>
      </w:r>
      <w:r>
        <w:rPr>
          <w:sz w:val="18"/>
          <w:szCs w:val="18"/>
        </w:rPr>
        <w:t xml:space="preserve"> от состава ФЗП для отчета 12-т, можно использовать отдельную группу расчета для отчета «Расчет средней зарплаты». Для этого необходимо:</w:t>
      </w:r>
    </w:p>
    <w:p>
      <w:pPr>
        <w:pStyle w:val="Style18"/>
        <w:ind w:left="851" w:hanging="0"/>
        <w:jc w:val="both"/>
        <w:rPr/>
      </w:pPr>
      <w:r>
        <w:rPr>
          <w:sz w:val="18"/>
          <w:szCs w:val="18"/>
        </w:rPr>
        <w:t xml:space="preserve">- запустить обработку 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Служебные\ЗаполнениеРеквизитовСпрГруппыРасчетов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», установить флаг «Обрабатывать ГР, созданные в режиме запуска 1С» и выполнить действия по кнопке «Заполнить»;</w:t>
      </w:r>
    </w:p>
    <w:p>
      <w:pPr>
        <w:pStyle w:val="Style18"/>
        <w:ind w:left="720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 в справочнике «Группы расчетов» в папке «Для работы с отчетами» включить в группу «отчСредЗП» необходимые виды расчетов по ФЗП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14.03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03-17T12:26:00Z</dcterms:modified>
  <cp:revision>7159</cp:revision>
  <dc:subject/>
  <dc:title>Изменения по сравнению с релизом 08</dc:title>
</cp:coreProperties>
</file>