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Изменения настройки «Моя Зарплата 7.7» с 20.11.2020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0.11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ПриоритетПричиныМЗП_ПУ3()</w:t>
      </w:r>
      <w:r>
        <w:rPr>
          <w:sz w:val="18"/>
          <w:szCs w:val="18"/>
        </w:rPr>
        <w:t xml:space="preserve">» - возвращает приоритет причины МЗП. Объявлена с опцией </w:t>
      </w:r>
      <w:r>
        <w:rPr>
          <w:b/>
          <w:sz w:val="18"/>
          <w:szCs w:val="18"/>
        </w:rPr>
        <w:t>Далее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глПолучитьКодПричиныМЗП_ПУ3()</w:t>
      </w:r>
      <w:r>
        <w:rPr>
          <w:sz w:val="18"/>
          <w:szCs w:val="18"/>
        </w:rPr>
        <w:t>» - при определении кода причины МЗП учитывается значение реквизита «Приоритет» справочника «Причины минимальной заработной платы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 «</w:t>
      </w:r>
      <w:r>
        <w:rPr>
          <w:b/>
          <w:sz w:val="18"/>
          <w:szCs w:val="18"/>
        </w:rPr>
        <w:t>глПолучитьАналитикуСчета()</w:t>
      </w:r>
      <w:r>
        <w:rPr>
          <w:sz w:val="18"/>
          <w:szCs w:val="18"/>
        </w:rPr>
        <w:t>» - служебное (формирование пробелов в строке аналитики счета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ичиныМЗП</w:t>
      </w:r>
      <w:r>
        <w:rPr>
          <w:sz w:val="18"/>
          <w:szCs w:val="18"/>
        </w:rPr>
        <w:t>» - пункт меню «Отчеты – Персонифицированный учет – Причины минимальной заработной платы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 реквизит «Приоритет» (число 2.0, сортировка по значению реквизита). Для определения наиболее приоритетной причины МЗП при формировании формы ПУ-3, если этих причин несколько. Реквизит заполняется по усмотрению пользователя.</w:t>
      </w:r>
    </w:p>
    <w:p>
      <w:pPr>
        <w:pStyle w:val="Style18"/>
        <w:jc w:val="both"/>
        <w:rPr>
          <w:sz w:val="18"/>
          <w:szCs w:val="18"/>
        </w:rPr>
      </w:pPr>
      <w:r>
        <w:rPr>
          <w:b/>
          <w:sz w:val="18"/>
          <w:szCs w:val="18"/>
        </w:rPr>
        <w:t>!!! Важно</w:t>
      </w:r>
      <w:r>
        <w:rPr>
          <w:sz w:val="18"/>
          <w:szCs w:val="18"/>
        </w:rPr>
        <w:t>: При использовании приоритетов реквизит должен быть заполнен для всех элементов справочник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изменено описание справочник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работано формирование записей о стаже «ВРЕМНЕТРУД» для сотрудников, работающих по договорам подряда: код «ВРЕМНЕТРУД» указывается для периодов получения пособий по временной нетрудоспособности после окончания периода выполнения работ по ГПД с кодом застрахованного лица 06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формирование текстового файла за периоды до 2019 года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ыгрузкаДанныхПоЗарплате</w:t>
      </w:r>
      <w:r>
        <w:rPr>
          <w:sz w:val="18"/>
          <w:szCs w:val="18"/>
        </w:rPr>
        <w:t>» - пункт меню «Регламенты – Формирование проводок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о действие флага «Выводить наименования значений субконто» для отчетов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«Свод начислений и удержаний по зарплате»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«Сводные проводки по зарплате»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«Суммы по сотрудникам» (отчет, используемый в качестве расшифровки общей суммы);</w:t>
      </w:r>
    </w:p>
    <w:p>
      <w:pPr>
        <w:pStyle w:val="Style18"/>
        <w:jc w:val="both"/>
        <w:rPr/>
      </w:pPr>
      <w:r>
        <w:rPr>
          <w:sz w:val="18"/>
          <w:szCs w:val="18"/>
        </w:rPr>
        <w:t>- для отчета «Свод начислений и удержаний по зарплате» добавлена возможность вывода данных в сортировке по счетам и кодам аналитики (флаг «Сортировка по счетам» на закладке «Настройка выгрузки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 пункт меню «Справочники – Настройка проводок – Виды субконто» - вызов справочника «Виды субконто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удален пункт меню для вызова формы ПУ-2, действовавшей до 3-го квартала 2019 года (вызов документа «СведенияОПриемеИУвольненииПУ2»)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ExtForms\DocPrn\Приложение13_ВоинскийУчет.mxl</w:t>
      </w:r>
      <w:r>
        <w:rPr>
          <w:sz w:val="18"/>
          <w:szCs w:val="18"/>
        </w:rPr>
        <w:t>» - печатная форма «Личная карточка (для воинского учета)»:</w:t>
      </w:r>
    </w:p>
    <w:p>
      <w:pPr>
        <w:pStyle w:val="Style18"/>
        <w:jc w:val="both"/>
        <w:rPr/>
      </w:pPr>
      <w:r>
        <w:rPr>
          <w:sz w:val="18"/>
          <w:szCs w:val="18"/>
        </w:rPr>
        <w:t>- служебное (реквизит «Группа учета»: данные могут выводится в несколько срок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20.11.2020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0-05-15T18:44:00Z</cp:lastPrinted>
  <dcterms:modified xsi:type="dcterms:W3CDTF">2020-11-23T09:54:00Z</dcterms:modified>
  <cp:revision>7056</cp:revision>
  <dc:subject/>
  <dc:title>Изменения по сравнению с релизом 08</dc:title>
</cp:coreProperties>
</file>