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hanging="0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31.03.17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Изменен глобальный модуль: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а процедура глПересчетРозницаОбщепит(), добавлен пересчет при реализации блюд в документе «</w:t>
      </w:r>
      <w:r>
        <w:rPr>
          <w:b/>
        </w:rPr>
        <w:t>Расходная накладная (розница, общепит)</w:t>
      </w:r>
      <w:r>
        <w:rPr/>
        <w:t>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а процедура глПолучитьСписокРеквизитовЭлетроннойСчетФактуры(), при заполнении данных по электронным счетам фактурам данные раздела 4 «Реквизиты грузоотправителя и грузополучателя» заполняются только если выбран вид бланка строгой отчетности ТТН-1 (код 603), ранее эти реквизты заполнялись и для вида бланка ТН-2 (код 602)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 xml:space="preserve">». 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 флаг «Восстановление вычетов по аннулированным ЭСЧФ». При установке данного флага заполнение документа осуществляется для восстановления ранее зачтенных сумм НДС, электронные-счета фактуры по которым были аннулированы. При этом документ заполняет все документы поступления, если они были зачтены с учетом счетов-фактур. При проведении документ формирует проводки:</w:t>
      </w:r>
    </w:p>
    <w:p>
      <w:pPr>
        <w:pStyle w:val="Style19"/>
        <w:numPr>
          <w:ilvl w:val="2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Дт 18.1.10, 18.2.10, 18.3.10, 18.4.2 – Кт 18.1.Х, 18.2.Х, 18.3.Х, 18.4.1 – сторно на сумму зачтенного НДС. 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Исправлена ошибка при заполнении документов о ввозе из ТС, если оплата и выставление электронного счета-фактуры осуществлялось до 20 числа следующего месяца (ошибка релиза 07.17.02.01)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Изменение статуса электронного счета-фактуры</w:t>
      </w:r>
      <w:r>
        <w:rPr/>
        <w:t>», при аннулировании добавлена перезапись наименование и статуса ЭСЧФ карточки входящей электронной счет-фактуры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. Добавлено перепроведения документов «Изменение статуса электронного счета-фактуры» по аннулированным входящим ЭСЧФ и исходящим ЭСЧФ, статус поставщика к которых – «Иностранная организация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Начисление НДС по санкциям</w:t>
      </w:r>
      <w:r>
        <w:rPr/>
        <w:t>». Добавлено заполнения оборотов по санкциям, выставленным документом «Оказание услуг», с установленным флагом «Формировать ЭСЧФ по оплате», если данная санкция была оплачена в текущем периоде. При этом документ формирует проводки для выставления электронных счетов-фактур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Кт ЭСФ.ОС - на сумму с НДС по санкции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т ЭСФ.ВС – на сумму с НДС по санкции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Кт ЭСФ.ОН – на сумму НДС по санкции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т ЭСФ.ВН – на сумму НДС по санкции;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Расчет налога по УСН»</w:t>
      </w:r>
      <w:r>
        <w:rPr/>
        <w:t xml:space="preserve">. Добавлено заполнение суммы выручки из документа «Услуги, работы по субподряду» для договоров с видом «Аренда»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Оказание услуг по аренде»</w:t>
      </w:r>
      <w:r>
        <w:rPr/>
        <w:t>. Неправильно рассчитывалось кол-во дней услуги в последнем месяце действия услуги, если дата документа была меньше даты окончания действия услуги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Реализация отгруженной продукции, работ, услуг»</w:t>
      </w:r>
      <w:r>
        <w:rPr/>
        <w:t xml:space="preserve"> - неправильно формировались ЭСЧФ по возвратным накладным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Расчет НДС по нулевой ставке»</w:t>
      </w:r>
      <w:r>
        <w:rPr/>
        <w:t>. Повторно попадали в документ  ранее закрытые возвратные накладные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Зачет уплаченного НДС»</w:t>
      </w:r>
      <w:r>
        <w:rPr/>
        <w:t>. Если по счету 18.4.2 или 18.3.10 были только отрицательные обороты, в определенных ситуациях эти обороты не закрывались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Заказ-наряд»</w:t>
      </w:r>
      <w:r>
        <w:rPr/>
        <w:t>. В шапку документа вынесен реквизит «Ставка НДС», который используется для печати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Доверенность»</w:t>
      </w:r>
      <w:r>
        <w:rPr/>
        <w:t>. Изменена печатная форма (печаталась двойная черта в подвале)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Счет на услуги»</w:t>
      </w:r>
      <w:r>
        <w:rPr/>
        <w:t>. Добавлен реквизит «Вид оказания услуг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Оказание услуг»</w:t>
      </w:r>
      <w:r>
        <w:rPr/>
        <w:t>. При вводе на основании документа «Счет на услуги» реквизит «Вид оказания услуг» проставляется из реквизита «Вид оказания услуг» из счета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Переоценка валюты»</w:t>
      </w:r>
      <w:r>
        <w:rPr/>
        <w:t>. Добавлен флаг «Переоценивать только задолженность с нулевыми валютными остатками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о перечисление «</w:t>
      </w:r>
      <w:r>
        <w:rPr>
          <w:b/>
        </w:rPr>
        <w:t>Виды оказанных услуг</w:t>
      </w:r>
      <w:r>
        <w:rPr/>
        <w:t>». Добавлены значения: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Оказание услуг, необлагаемые НДС, вычет в полном объеме»(счет 90.1.4);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Прочие доходы от текущей деят-ти, необлагаемые НДС, вычет в полном объеме»(счет 90.7.4)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Прочие доходы, необлагаемые НДС, вычет в полном объеме»(счет 91.1.4)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Оказание услуг»</w:t>
      </w:r>
      <w:r>
        <w:rPr/>
        <w:t>. Добавлены режимы «Оказание услуг, необлагаемые НДС, вычет в полном объеме»(счет 90.1.4),  «Прочие доходы от текущей деят-ти, необлагаемые НДС, вычет в полном объеме»(счет 90.7.4), «Прочие доходы, необлагаемые НДС, вычет в полном объеме»(счет 91.1.4). Документ формирует данные для выставление электронных счетов-фактур, где в дополнительных данных проставляется значение «Вычет в полном объеме». При проведении документ формирует проводки: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Дт 62.1 – Кт 90.1.4 (90.7.4,91.1.4 ) на сумму оказания услуг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Приходный кассовый ордер (валютный)»</w:t>
      </w:r>
      <w:r>
        <w:rPr/>
        <w:t>. При печати приходного ордера, если сумма целая, не выводилось 00 центов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документ </w:t>
      </w:r>
      <w:r>
        <w:rPr>
          <w:b/>
        </w:rPr>
        <w:t>«Расчет аванса на командировку »</w:t>
      </w:r>
      <w:r>
        <w:rPr/>
        <w:t>. В печатной форме при расчете суточных количество дней уменьшалось на 1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а обработка </w:t>
      </w:r>
      <w:r>
        <w:rPr>
          <w:b/>
        </w:rPr>
        <w:t>«Заполнение счета на услуги»</w:t>
      </w:r>
      <w:r>
        <w:rPr/>
        <w:t>. При установленном флаге «</w:t>
      </w:r>
      <w:r>
        <w:rPr>
          <w:color w:val="000000"/>
        </w:rPr>
        <w:t xml:space="preserve">Перезаписывать существующие документы» </w:t>
      </w:r>
      <w:r>
        <w:rPr/>
        <w:t>перезаписывались  помеченные на удаление документы  «Счет на услуги» за предыдущие периоды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отчет </w:t>
      </w:r>
      <w:r>
        <w:rPr>
          <w:b/>
        </w:rPr>
        <w:t>«Инвентаризация ТМЦ»</w:t>
      </w:r>
      <w:r>
        <w:rPr/>
        <w:t>. Добавлены реквизиты для печати «Дата начала инвентаризации»  и «Дата окончания инвентаризации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отчет </w:t>
      </w:r>
      <w:r>
        <w:rPr>
          <w:b/>
        </w:rPr>
        <w:t>«Инвентаризация драг. металлов»</w:t>
      </w:r>
      <w:r>
        <w:rPr/>
        <w:t>. Добавлено построение отчета по счету 10.8 «Временные сооружения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отчет </w:t>
      </w:r>
      <w:r>
        <w:rPr>
          <w:b/>
        </w:rPr>
        <w:t>«Инвентаризационная опись ОС»</w:t>
      </w:r>
      <w:r>
        <w:rPr/>
        <w:t>. Добавлены реквизиты для печати «Дата начала инвентаризации»  и «Дата окончания инвентаризации», номер и дата приказа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Изменен отчет </w:t>
      </w:r>
      <w:r>
        <w:rPr>
          <w:b/>
        </w:rPr>
        <w:t>«Оборотно-сальдовая ведомость по счетам реализации»</w:t>
      </w:r>
      <w:r>
        <w:rPr/>
        <w:t>. Изменен порядок сортировки счетов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Добавлен отчет </w:t>
      </w:r>
      <w:r>
        <w:rPr>
          <w:b/>
        </w:rPr>
        <w:t xml:space="preserve">«Реестр документов ЭСЧФ». </w:t>
      </w:r>
      <w:r>
        <w:rPr/>
        <w:t>Для этого изменены журналы документов</w:t>
      </w:r>
      <w:r>
        <w:rPr>
          <w:b/>
        </w:rPr>
        <w:t xml:space="preserve"> «ЭСЧФ входящие»</w:t>
      </w:r>
      <w:r>
        <w:rPr/>
        <w:t xml:space="preserve"> и</w:t>
      </w:r>
      <w:r>
        <w:rPr>
          <w:b/>
        </w:rPr>
        <w:t xml:space="preserve"> «ЭСЧФ исходящие»</w:t>
      </w:r>
      <w:r>
        <w:rPr/>
        <w:t>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Получение статусов электронных счетов-фактур»</w:t>
      </w:r>
      <w:r>
        <w:rPr/>
        <w:t>. Добавлен отбор по контрагенту и статусу ЭСЧФ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ы отчеты «</w:t>
      </w:r>
      <w:r>
        <w:rPr>
          <w:b/>
        </w:rPr>
        <w:t>Бухгалтерский баланс</w:t>
      </w:r>
      <w:r>
        <w:rPr/>
        <w:t>», «</w:t>
      </w:r>
      <w:r>
        <w:rPr>
          <w:b/>
        </w:rPr>
        <w:t>Отчет о прибылях и убытках</w:t>
      </w:r>
      <w:r>
        <w:rPr/>
        <w:t>», «</w:t>
      </w:r>
      <w:r>
        <w:rPr>
          <w:b/>
        </w:rPr>
        <w:t>Отчет об изменении капитала</w:t>
      </w:r>
      <w:r>
        <w:rPr/>
        <w:t>», «</w:t>
      </w:r>
      <w:r>
        <w:rPr>
          <w:b/>
        </w:rPr>
        <w:t>Отчет о движении денежных средств</w:t>
      </w:r>
      <w:r>
        <w:rPr/>
        <w:t>», «</w:t>
      </w:r>
      <w:r>
        <w:rPr>
          <w:b/>
        </w:rPr>
        <w:t>Отчет о целевом использовании полученных средств</w:t>
      </w:r>
      <w:r>
        <w:rPr/>
        <w:t>». Изменена выгрузка в электронное декларирование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отчет «</w:t>
      </w:r>
      <w:r>
        <w:rPr>
          <w:b/>
        </w:rPr>
        <w:t>Расчет части прибыли (дохода) унитарного предприятия, государственного объединения, хозяйственного общества</w:t>
      </w:r>
      <w:r>
        <w:rPr/>
        <w:t>». Добавлена выгрузка в электронное декларирование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Изменен отчет </w:t>
      </w:r>
      <w:r>
        <w:rPr>
          <w:rStyle w:val="StrongEmphasis"/>
        </w:rPr>
        <w:t>«Налоговая декларация (расчет) по налогу на добавленную стоимость»</w:t>
      </w:r>
      <w:r>
        <w:rPr/>
        <w:t xml:space="preserve">. 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Добавлен срок оплаты для выбора на форме отчета.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Изменено заполнение строки 11 раздела 4 «Суммы НДС, не принятые к вычету на конец отчетного периода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>» согласно Постановления Министерства финансов Республики Беларусь от 24.12.2014 № 42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Расчет отпуска</w:t>
      </w:r>
      <w:r>
        <w:rPr/>
        <w:t>».  На закладке "Расчет среднего" в месяцах с переработкой в колонке "исп." ошибочно проставлялся признак "нет", если не был заполнен табель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>».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Добавлен флаг «Заполнение по ЭСЧФ». При установке флага обороты, принимающиеся в расчет заполняются по данным выставленным / выставленным и подписанным получателем ЭСЧФ. Для определения оборота по ставке в расчет попадают кредитовые обороты по счету ЭСР.1, для отражения сумм НДС по рознице и НДС при приобретении у нерезидентов по дебетовому обороту по счету ЭСР.2. При этом обороты по выручке, отраженные по бухгалтерским счетам не учитываются. 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При заполнении документа по данным ЭСЧФ документ рассчитывает сумму оборота всего нарастающим итогом с начала года, графу «Сумма оборота предыдущая», берет данные из предыдущих документов «Зачет уплаченного НДС», графу «Сумма оборота» рассчитывает как разность граф «Сумма оборота всего» и «Сумма оборота предыдущая».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 xml:space="preserve">В документ добавлен реквизит «Проверка подписанных ЭСЧФ по отр. доходам». При установке данного реквизита датой больше чем дата документа, документ проверяет подписание получателем ЭСЧФ до указанной даты, статус у которого был «На согласовании». </w:t>
      </w:r>
    </w:p>
    <w:p>
      <w:pPr>
        <w:pStyle w:val="Style19"/>
        <w:numPr>
          <w:ilvl w:val="1"/>
          <w:numId w:val="2"/>
        </w:numPr>
        <w:spacing w:lineRule="auto" w:line="252" w:before="0" w:after="160"/>
        <w:contextualSpacing/>
        <w:outlineLvl w:val="0"/>
        <w:rPr/>
      </w:pPr>
      <w:r>
        <w:rPr/>
        <w:t>Добавлено заполнение оборотов по счетам 90.1.4, 90.7.4, 91.1.4. Данные обороты отражаются в графе «7. Реализация объектов, не облагаемых НДС, вычет сумм НДС по которым производится в полном объеме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Добавлена возможность редактирования реквизита «Дата операции» для документов со статусом поставщика – «Иностранная организация», статусом получателя – «Получатель»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Добавлен расчет реквизита «Дата операции» для документов со статусом поставщика – «Иностранная организация», статусом получателя – «Получатель» (по НДС на таможне и заявлению  о ввозе из ЕФЭС). 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а обработка «</w:t>
      </w:r>
      <w:r>
        <w:rPr>
          <w:b/>
        </w:rPr>
        <w:t>Выставление электронных счетов фактур</w:t>
      </w:r>
      <w:r>
        <w:rPr/>
        <w:t>». Убран автоматический расчет реквизита «Дата операции» при формировании файла «</w:t>
      </w:r>
      <w:r>
        <w:rPr>
          <w:lang w:val="en-US"/>
        </w:rPr>
        <w:t>xml</w:t>
      </w:r>
      <w:r>
        <w:rPr/>
        <w:t>» для документов со статусом поставщика – «Иностранная организация», статусом получателя – «Получатель» (по НДС на таможне и заявлению  о ввозе из ЕФЭС)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contextualSpacing/>
        <w:outlineLvl w:val="0"/>
        <w:rPr/>
      </w:pPr>
      <w:r>
        <w:rPr/>
        <w:t>Изменен документ «Путевой лист» (модуль путевые листы). (служебное).</w:t>
      </w:r>
    </w:p>
    <w:p>
      <w:pPr>
        <w:pStyle w:val="Style19"/>
        <w:numPr>
          <w:ilvl w:val="0"/>
          <w:numId w:val="0"/>
        </w:numPr>
        <w:spacing w:lineRule="auto" w:line="252" w:before="0" w:after="160"/>
        <w:ind w:left="72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7.04.17 г.</w:t>
      </w:r>
    </w:p>
    <w:p>
      <w:pPr>
        <w:pStyle w:val="Style19"/>
        <w:numPr>
          <w:ilvl w:val="0"/>
          <w:numId w:val="0"/>
        </w:numPr>
        <w:spacing w:lineRule="auto" w:line="252" w:before="0" w:after="160"/>
        <w:ind w:left="720" w:hanging="0"/>
        <w:contextualSpacing/>
        <w:jc w:val="center"/>
        <w:outlineLvl w:val="0"/>
        <w:rPr/>
      </w:pPr>
      <w:r>
        <w:rPr>
          <w:b/>
          <w:sz w:val="28"/>
          <w:szCs w:val="28"/>
        </w:rPr>
        <w:t>(релиз 7.17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52" w:before="0" w:after="160"/>
        <w:contextualSpacing/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Изменен пересчет документа при статусе поставщика «Иностранная организация» и когда заполнен реквизит 21. «Номер заявления о ввозе товаров», то сумма с НДС приравнивается к сумме НДС.  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03.01, ответственный: Тюшкевич Ю.Н, дата создания 03.03.2017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03-03T09:14:00Z</cp:lastPrinted>
  <dcterms:modified xsi:type="dcterms:W3CDTF">2017-04-17T09:08:00Z</dcterms:modified>
  <cp:revision>425</cp:revision>
  <dc:subject/>
  <dc:title>Служебные изменения с 01.12.09</dc:title>
</cp:coreProperties>
</file>