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9.08.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7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. Обновлен «Реестр контрагентов с повышенным риском совершения правонарушений (актуален по состоянию на 02.08.2017 г.)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. При заполнении документа на основании счета на оплату услуг ставка НДС в шапке документа заполняется из первой строки табличной части «Номенклатура», у которой заполнена ставка НДС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явление о ввозе товаров</w:t>
      </w:r>
      <w:r>
        <w:rPr>
          <w:rFonts w:cs="Times New Roman" w:ascii="Times New Roman" w:hAnsi="Times New Roman"/>
          <w:sz w:val="20"/>
          <w:szCs w:val="20"/>
        </w:rPr>
        <w:t xml:space="preserve">». Для суммового документа установлена видимость по умолчанию колонок «№ счет-фактуры» и «Дата счет-фактуры». 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явка на продажу валюты</w:t>
      </w:r>
      <w:r>
        <w:rPr>
          <w:rFonts w:cs="Times New Roman" w:ascii="Times New Roman" w:hAnsi="Times New Roman"/>
          <w:sz w:val="20"/>
          <w:szCs w:val="20"/>
        </w:rPr>
        <w:t>». В печатных формах «Реестр о распределении иностранной валюты» и «Поручение на продажу» процент обязательной продажи берется из периодической константы «Процент распределения валюты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командировочных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для одного сотрудника заполнять несколько табличных частей «Расчеты», например, для одного сотрудника рассчитать авансы на командировки в разные страны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овые показатели в печатной форме «Расчет аванса на командировочные расходы» выводятся с двумя знаками после запятой. 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ы печатные форма документов «</w:t>
      </w:r>
      <w:r>
        <w:rPr>
          <w:rFonts w:cs="Times New Roman" w:ascii="Times New Roman" w:hAnsi="Times New Roman"/>
          <w:b/>
          <w:sz w:val="20"/>
          <w:szCs w:val="20"/>
        </w:rPr>
        <w:t>Платежное требование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Вал.плат.требование</w:t>
      </w:r>
      <w:r>
        <w:rPr>
          <w:rFonts w:cs="Times New Roman" w:ascii="Times New Roman" w:hAnsi="Times New Roman"/>
          <w:sz w:val="20"/>
          <w:szCs w:val="20"/>
        </w:rPr>
        <w:t>» согласно Постановлению НБ РБ 24 марта 2016 г. N 152 «Об утверждении изменений в технические кодексы установившейся практики» изменение N 2 в ТКП 063.2-2012 (07040) «Банковская деятельность. Информационные технологии. Процессы создания и воспроизведения на бумажном носителе электронных документов, используемых для совершения банковских операций. Специальные требования. Платежные требования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.4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документа «Заявление о ввозе для НДС» реализовано заполнение реквизита табличной части «Дата принятия на учет» соответствующим реквизитом УТ. 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загрузке документа «Поступление ТМЦ» добавлен перенос реквизитов «Номер счет-фактуры» и «Дата счет-фактуры».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переносе документа «Возврат товаров от покупателя» для розничного склада в документ «Продажа по кассе» добавлен перенос реквизита «Кассовый аппарат» (в УТ – Касса ККМ).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кументов УТ «Возврат товаров от покупателя», «Реализация товаров и услуг», «Отчет о розничных продажах» реализован перенос флага «Не формировать ЭСЧФ». В связи с этим с формы обработки убран флажок «Формировать ЭСЧФ для юр. лиц». Для розничных расходных и возвратных накладных, флажок «Формировать ЭСЧФ» устанавливается, если в УТ не установлен флажок «Не формировать ЭСЧФ», а в настройках розничного склада не установлен флажок «Расчета налогов по расчетной ставке» и вид контрагента – Организация.</w:t>
        <w:br/>
        <w:t>Для оптовых документов флажок «Не формировать ЭСЧФ» устанавливается в соответствии с установленным флажком в УТ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ована загрузка документа «Прочее оприходование товаров» в «Поступление ТМЦ» для товаров и материалов и «Поступление продукции» для продукции и полуфабрика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бщий модуль «</w:t>
      </w:r>
      <w:r>
        <w:rPr>
          <w:rFonts w:cs="Times New Roman" w:ascii="Times New Roman" w:hAnsi="Times New Roman"/>
          <w:b/>
          <w:sz w:val="20"/>
          <w:szCs w:val="20"/>
        </w:rPr>
        <w:t>ЭСЧФ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ополнительного ЭСЧФ без ссылки по возвратным накладным раздел 4 «Реквизиты грузоотправителя и грузополучателя» заполняются только для товарно-транспортной накладной согласно постановлению МНС РБ 13.01.2017 г. № 13 о внесении изменений и дополнений в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in/322712.htm" \l "a1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становле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МНС РБ от 25.04. 2016 г. № 15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гласно письменных разъяснений ИМНС по г.Минска, если представительство иностранной организации состоит на учете в налоговом органе РБ (присвоен УНП), то продавцу следует создать и направить ЭСЧФ в адрес представительства в соответствии с присвоенным ему УНП на территории РБ, указав при этом код страны получателя – код РБ (112). В связи с этим внесены следующие изменения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. Добавлен флажок «Представительство иностранной организации в РБ», который доступен на закладке «ЭСЧФ» при снятом флажке «Резидент РБ». Если флажок «Представительство иностранной организации в РБ» установлен, то при формировании ЭСЧФ код страны получателя устанавливается значение кода РБ «112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покупок</w:t>
      </w:r>
      <w:r>
        <w:rPr>
          <w:rFonts w:cs="Times New Roman" w:ascii="Times New Roman" w:hAnsi="Times New Roman"/>
          <w:sz w:val="20"/>
          <w:szCs w:val="20"/>
        </w:rPr>
        <w:t>». При заполнении документа с снятым флажком «Не учитывать ЭСЧФ» в колонку «Дата ЭСЧФ» подставляется реквизит «Дата выставления ЭСЧФ» входящего ЭСЧФ (ранее подставлялась дата входящего ЭСЧФ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. В режиме «Закрытие покупателей» с установленным флажком «Закрытие в разных валютах»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карточки реквизитов дополнительного без ссылки ЭСЧФ (документы отгрузки до 01.07.2016 г.) подставляется договор из документа отгрузки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Отчет по НДС к перевыставлению по ЭСЧФ</w:t>
      </w:r>
      <w:r>
        <w:rPr>
          <w:rFonts w:cs="Times New Roman" w:ascii="Times New Roman" w:hAnsi="Times New Roman"/>
          <w:sz w:val="20"/>
          <w:szCs w:val="20"/>
        </w:rPr>
        <w:t>». На закладке «Настройка» добавлен возможность отбора по покупателю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 по ЭСЧФ</w:t>
      </w:r>
      <w:r>
        <w:rPr>
          <w:rFonts w:cs="Times New Roman" w:ascii="Times New Roman" w:hAnsi="Times New Roman"/>
          <w:sz w:val="20"/>
          <w:szCs w:val="20"/>
        </w:rPr>
        <w:t xml:space="preserve">». Розничные расходные накладные при реализации физическим лицам выводятся в разделе «Обороты по реализации в розничной торговле» (ранее они еще включались в раздел «Обороты по реализации физическим лицам»)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бщие модули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Модуль «</w:t>
      </w:r>
      <w:r>
        <w:rPr>
          <w:b/>
          <w:sz w:val="20"/>
          <w:szCs w:val="20"/>
        </w:rPr>
        <w:t>Документы учет ТМЦ</w:t>
      </w:r>
      <w:r>
        <w:rPr>
          <w:sz w:val="20"/>
          <w:szCs w:val="20"/>
        </w:rPr>
        <w:t>». При выборе доверенности, по умолчанию отображаются только те доверенности, у которых срок действия больше или равен дате первичного документа (ранее это условие применялось только для многоразовых доверенностей). Также по умолчанию применяется отбор по поставщику в документе.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Списание ТМЦ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Материальный отчет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Списание ТМЦ по нормам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использовать внешнюю обработку «Печать требования-накладной».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Инвентаризация ТМЦ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а возможность печати акта на списания по недостачам ТМЦ. В связи с этим 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Акт на списание ТМЦ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а возможность печати приходного ордера по излишкам. В связи с этим изменена обработка «</w:t>
      </w:r>
      <w:r>
        <w:rPr>
          <w:b/>
          <w:sz w:val="20"/>
          <w:szCs w:val="20"/>
        </w:rPr>
        <w:t>Печать приходный ордер</w:t>
      </w:r>
      <w:r>
        <w:rPr>
          <w:sz w:val="20"/>
          <w:szCs w:val="20"/>
        </w:rPr>
        <w:t>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спецодежды в эксплуатации реализован новый метод начисления амортизации «По сроку в днях». Данный метод рекомендован инструкцией о порядке обеспечения работников средствами индивидуальной защиты. В связи с этим изменены следующие объекты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ы «</w:t>
      </w:r>
      <w:r>
        <w:rPr>
          <w:b/>
          <w:sz w:val="20"/>
          <w:szCs w:val="20"/>
        </w:rPr>
        <w:t>Ввод материалов в эксплуатацию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Ввод остатков материалов в эксплуатации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еремещение материалов в эксплуатации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Начисление амортизации материалов</w:t>
      </w:r>
      <w:r>
        <w:rPr>
          <w:sz w:val="20"/>
          <w:szCs w:val="20"/>
        </w:rPr>
        <w:t>»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требование накладная</w:t>
      </w:r>
      <w:r>
        <w:rPr>
          <w:rFonts w:cs="Times New Roman" w:ascii="Times New Roman" w:hAnsi="Times New Roman"/>
          <w:sz w:val="20"/>
          <w:szCs w:val="20"/>
        </w:rPr>
        <w:t>». При печати из документа «Списание ТМЦ» графа «Корреспондирующий счет» заполняется на основании счетов затрат табличной части документа (ранее счет затрат брался из шапки документа)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амортизации ОС</w:t>
      </w:r>
      <w:r>
        <w:rPr>
          <w:sz w:val="20"/>
          <w:szCs w:val="20"/>
        </w:rPr>
        <w:t>». Для основных средств, учитываемых на счете 03.2 «Предметы финансовой аренды (лизинга)», начисление амортизации начинается с месяца ввода ОС в эксплуатацию (ранее со следующего месяца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основных средств</w:t>
      </w:r>
      <w:r>
        <w:rPr>
          <w:sz w:val="20"/>
          <w:szCs w:val="20"/>
        </w:rPr>
        <w:t>». Изменена печатная форма и алгоритм печати форм на списание. Добавлен реквизит формы «Причина списания» выводимый в соответствующие поля печатных фор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снования увольнения</w:t>
      </w:r>
      <w:r>
        <w:rPr>
          <w:sz w:val="20"/>
          <w:szCs w:val="20"/>
        </w:rPr>
        <w:t>». Длина наименования увеличена до 100 знаков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расчетов</w:t>
      </w:r>
      <w:r>
        <w:rPr>
          <w:sz w:val="20"/>
          <w:szCs w:val="20"/>
        </w:rPr>
        <w:t>». Увеличена длина наименования до 60 знаков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Группы расчетов</w:t>
      </w:r>
      <w:r>
        <w:rPr>
          <w:sz w:val="20"/>
          <w:szCs w:val="20"/>
        </w:rPr>
        <w:t>». Для групп расчетов с типом расчета «Больничный», «Больничный по беременности и родам», «Производственная травма» снят флажок «Отпуск» в табличной части «Участвует в расчете средней ЗП, доплаты до МЗП»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С целью определения базы для расчета удержаний по исполнительным листам (кроме алиментов), как сумма начисления минус подоходный налог внесены следующие изменения: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Группы расчетов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Добавлен предопределенный элемент «Исполнительный лист, кроме алиментов»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Изменено наименование предопределенного элемента «ИсполнительныйЛист» на «Исполнительный лист (алименты)»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Для элементов из группы «Начисления» изменены флажки в табличной части «Участвует в расчете налогов, удержаний»:</w:t>
      </w:r>
    </w:p>
    <w:p>
      <w:pPr>
        <w:pStyle w:val="TextBody"/>
        <w:numPr>
          <w:ilvl w:val="3"/>
          <w:numId w:val="7"/>
        </w:numPr>
        <w:spacing w:before="0" w:after="0"/>
        <w:rPr/>
      </w:pPr>
      <w:r>
        <w:rPr>
          <w:sz w:val="20"/>
          <w:szCs w:val="20"/>
        </w:rPr>
        <w:t>Добавлен флажок «Исполнительный лист, кроме алиментов», который после обновления конфигурации установится автоматически для существующих групп расчетов</w:t>
      </w:r>
    </w:p>
    <w:p>
      <w:pPr>
        <w:pStyle w:val="TextBody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лажок «Исполнительный лист» переименован в «Исполнительный лист (алименты)»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расчетов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Добавлен предопределенный элемент «Удержания по исполнительному листу»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. Для видов расчетов с группой расчета «Исполнительный лист, кроме алиментов» базы для расчета удержаний определяется, как сумма начисления минус подоходный налог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Справка о доходах для получения кредита</w:t>
      </w:r>
      <w:r>
        <w:rPr>
          <w:sz w:val="20"/>
          <w:szCs w:val="20"/>
        </w:rPr>
        <w:t>»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кадровых приказов</w:t>
      </w:r>
      <w:r>
        <w:rPr>
          <w:sz w:val="20"/>
          <w:szCs w:val="20"/>
        </w:rPr>
        <w:t>». При печати приказа на отпуск количество дней отпуска выводится прописью (ранее цифрами)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ание по нормам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ТМЦ по нормам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о заполнение документа на основании документа «Поступление ТМЦ» с видом операции поступления «Ответ. хранение». При этом создается документ «Списание ТМЦ по нормам» с видом учета ТМЦ «ТМЦ в переработке»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При выводе сообщений при проведении документа из обработки «Списание по ТМЦ по нормам» выводится номер и дата документа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Списание ТМЦ по нормам</w:t>
      </w:r>
      <w:r>
        <w:rPr>
          <w:sz w:val="20"/>
          <w:szCs w:val="20"/>
        </w:rPr>
        <w:t>». Добавлена возможность групповой печати ведомости дефицитных ТМЦ по отобранным в обработке документам «Списание ТМЦ по нормам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Рецептуры блюд</w:t>
      </w:r>
      <w:r>
        <w:rPr>
          <w:sz w:val="20"/>
          <w:szCs w:val="20"/>
        </w:rPr>
        <w:t>». Расчет пищевой ценности кулинарной продукции приведен в соответствие с СТБ 1210-2000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продуктов (розница, общепит)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бавлен реквизит «Ответственный», доступный для редактирования на форме «Информация пользователя»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Добавлен вывод номера и даты документа, а также должности и ФИО исполнителя в печатной форме «Расчет отклонений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работан документ «</w:t>
      </w:r>
      <w:r>
        <w:rPr>
          <w:b/>
          <w:sz w:val="20"/>
          <w:szCs w:val="20"/>
        </w:rPr>
        <w:t>Приходный кассовый ордер</w:t>
      </w:r>
      <w:r>
        <w:rPr>
          <w:sz w:val="20"/>
          <w:szCs w:val="20"/>
        </w:rPr>
        <w:t>». Добавлено формирование проводок по начислению НДС для вида отгрузки «Розничная торговля» в случае, если для склада не установлен флажок «Расчет налогов по расчетной ставк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Расчет части прибыли (дохода) унитарного предприятия, государственного объединения, хозяйственного общества, за исключением страховых организаций и банков, небанковских кредитно-финансовых организаций, подлежащей перечислению в бюджет</w:t>
      </w:r>
      <w:r>
        <w:rPr>
          <w:sz w:val="20"/>
          <w:szCs w:val="20"/>
        </w:rPr>
        <w:t xml:space="preserve">». Добавлена возможность </w:t>
      </w:r>
      <w:r>
        <w:rPr>
          <w:color w:val="000000"/>
          <w:sz w:val="20"/>
          <w:szCs w:val="20"/>
        </w:rPr>
        <w:t>выгрузки в программу «АРМ Плательщика» версии не ниже 4.2.96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Изменен налоговый отчет «</w:t>
      </w:r>
      <w:r>
        <w:rPr>
          <w:b/>
          <w:color w:val="000000"/>
          <w:sz w:val="20"/>
          <w:szCs w:val="20"/>
        </w:rPr>
        <w:t>Налоговая декларация по НДС</w:t>
      </w:r>
      <w:r>
        <w:rPr>
          <w:color w:val="000000"/>
          <w:sz w:val="20"/>
          <w:szCs w:val="20"/>
        </w:rPr>
        <w:t>». Согласно</w:t>
      </w:r>
      <w:r>
        <w:rPr>
          <w:sz w:val="20"/>
          <w:szCs w:val="20"/>
        </w:rPr>
        <w:t xml:space="preserve"> разъяснений МНС строка 2.2 раздела «в том числе суммы НДС, уплаченные при ввозе товаров, подлежащие вычету в том отчетном периоде текущего налогового периода, в котором истечет 90 календарных дней с даты их выпуска в соответствии с заявленной таможенной процедурой»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Другие сведения» заполняется в соответствии с Указом № 99: уплаченные суммы НДС по товарам, ввезенным и выпущенным в соответствии с заявленной таможенной процедурой в 2016 году, право на вычет на которые возникает в отчетных периодах 2017 года по истечении 90 дней с даты выпуска в соответствии с заявленной таможенной процедурой. По мере наступления права на вычет плательщик должен перенести данные суммы из строки 2.2 в строку 1.3. «суммы НДС, уплаченные при выпуске товаров в соответствии с заявленной таможенной процедурой».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Изменен отчет «</w:t>
      </w:r>
      <w:r>
        <w:rPr>
          <w:b/>
          <w:color w:val="000000"/>
          <w:sz w:val="20"/>
          <w:szCs w:val="20"/>
        </w:rPr>
        <w:t xml:space="preserve">Книга учета доходов и расходов организаций и индивидуальных предпринимателей, применяющих упрощенную систему налогообложения». </w:t>
      </w:r>
      <w:r>
        <w:rPr>
          <w:color w:val="000000"/>
          <w:sz w:val="20"/>
          <w:szCs w:val="20"/>
        </w:rPr>
        <w:t>Изменен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полнение раздел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части 2 и части 3 «Подоходный налог» в связи с добавлением группы расчетов «</w:t>
      </w:r>
      <w:r>
        <w:rPr>
          <w:sz w:val="20"/>
          <w:szCs w:val="20"/>
        </w:rPr>
        <w:t>Исполнительный лист, кроме алиментов»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Изменен отчет «</w:t>
      </w:r>
      <w:r>
        <w:rPr>
          <w:b/>
          <w:bCs/>
          <w:sz w:val="20"/>
          <w:szCs w:val="20"/>
        </w:rPr>
        <w:t>Бухгалтерский баланс</w:t>
      </w:r>
      <w:r>
        <w:rPr>
          <w:sz w:val="20"/>
          <w:szCs w:val="20"/>
        </w:rPr>
        <w:t xml:space="preserve">»: 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Не корректно отражались суммы по строке 216 «прочие запасы» на начала отчетного период. 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менено наименование статьи 270 с «Денежные средства и их эквиваленты» на «Денежные средства и эквиваленты денежных средств»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</w:t>
      </w:r>
    </w:p>
    <w:p>
      <w:pPr>
        <w:pStyle w:val="TextBody"/>
        <w:spacing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Внимание !!! Восстановлен контроль за количеством подключенных информационных баз данных временно ранее отключенный на период деноминаци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17.0</w:t>
    </w:r>
    <w:r>
      <w:rPr>
        <w:sz w:val="18"/>
        <w:szCs w:val="18"/>
        <w:lang w:val="en-US"/>
      </w:rPr>
      <w:t>8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7-08-09T10:02:00Z</dcterms:modified>
  <cp:revision>230</cp:revision>
  <dc:subject/>
  <dc:title>Служебные изменения с 01</dc:title>
</cp:coreProperties>
</file>