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1910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11.3133.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иске адреса доставки теперь доступны все адреса партнера и контрагента (раньше только адрес партнер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величена точность расчета себестоимости комплектующих при разборке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Заявление о ввозе товаров из ЕАЭС (РБ)" обновлена печатная форма (унифицирована с МБ8), добавлен вывод списка специфик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ведены в соответствие  с МБ8 алгоритмы расчета сумм выручки регл. и сумм ТТН/ТН в валюте регл. для валютных реализаций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кругление веса в ТТН до 3 зна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определения минимального вида цен пользователя (из константы "максимальная"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ах "Подбор товаров по поступлениям" и "Подбор товаров по реализациям" не пересчитывались суммы при изменении количества това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роведении документа "Возврат товаров между организациями" с видом "Возврат товаров между организациями" выдавалась ошибка "не удалось определить себестоимость продажи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ыборе договора в документ "Возврат товаров поставщику" с видом операции "Возврат товаров поставщику" не были доступны договоры с видом "Ввоз из ЕАЭС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заполнения видов запасов в документе "Возврат товаров между организациями" с видом операции "Возврат товаров между организациями"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ыводе колонки кода неправильно загружались цены из Exce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чете "Оценка рентабельности продаж" доп. расходы в себестоимость всегда включались в валюте упр. (не переводились в валюту документ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ечати п.ф. ТТН/ТН, "CMR" и "Счет на экспорт", если в настройках печати Реализации установлена настройка "Сворачивать таблицу товаров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10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9-10-23T08:56:00Z</dcterms:modified>
  <cp:revision>301</cp:revision>
  <dc:subject/>
  <dc:title/>
</cp:coreProperties>
</file>