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204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0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учшено заполнение настроек по умолчанию перед печатью ТТН/ТН без открытия формы настройки печат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жим «сторно» в документе «Приобретения услуг и прочих активов»</w:t>
            </w:r>
          </w:p>
        </w:tc>
      </w:tr>
      <w:tr>
        <w:trPr>
          <w:trHeight w:val="21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даптирован документ «Акт о расхождениях после приемки»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ы настройки по умолчанию для обработки по удалению персональных данных "Скрытие конфиденциальной информации"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полнение серии в строке возврата из эксплуатаци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грузка признака ТНВЭД «Прослеживаемый» в МБ8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о сообщение пользователю об ошибке при отмене приходного документа, если по нему уже был оформлен приходный ордер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Электронный номер расчетного документа в Акте свер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Не отображалась себестоимость в подборе в документ "Перемещение товаров" по оптовому складу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установки зависимых валют (устанавливался курс только одной валюты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правильно заполнялась себестоимость при вводе документа "Установка цен номенклатуры в рознице" на основании "Возврата товаров от клиента", если в возврате себестоимость указывалась вручную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оведения документов с прослеживаемой номенклатурой, если не был заполнен реквизит «Дата ЭД»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троль заполнения кода ТН ВЭД в документе "Таможенная декларация на импорт" при выгрузке  в МБ8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полнительные реквизиты документа "Возврат товаров от клиента" были недоступны в отчетах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журнале документов "Документы между организациями (все)" не работала клавиша Del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Возврат товаров от клиента" в форме ручного заполнения себестоимости при пересчетах не учитывалась кратность валюты упр. учета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в АРМ "Доставка" при выборе доставки "На наш склад"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4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2-04-12T07:41:00Z</dcterms:modified>
  <cp:revision>220</cp:revision>
  <dc:subject/>
  <dc:title/>
</cp:coreProperties>
</file>