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05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подбор из облачного классификатора кодов ТН ВЭД: добавлена возможность поиска по коду или названию элемента классификатор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Таможенная декларация на импорт" добавлен реквизит "Дата ПК СПТ" для регистрации даты подачи данных таможней в систему ПК СПТ (если эта дата отличается от даты выпуска с таможни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дактирование/удаление настроек печати ТТН/ТН по умолчанию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отпускных цен по виду цены в документе "Экономическое обоснование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 АРМ «Доставка» после сортировки по дат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браны неправильные колонтитулы из п.ф. «Экономическое обоснование», «Обоснование отпускных цен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АРМ «Продажи» ("Поле объекта не обнаружено (ТЗРВЦене)"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одбора товаров в документы продажи через форму ввода количества (цена по серии заменялась ценой без сер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05-15T12:31:00Z</dcterms:modified>
  <cp:revision>417</cp:revision>
  <dc:subject/>
  <dc:title/>
</cp:coreProperties>
</file>