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4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4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возможности выполнения п.5 статьи 4 Закона РБ «О защите персональных данных» № 99 от 07.05.2021 добавлена обработка «</w:t>
      </w:r>
      <w:r>
        <w:rPr>
          <w:b/>
        </w:rPr>
        <w:t>Удаление и обезличивание персональных данных</w:t>
      </w:r>
      <w:r>
        <w:rPr/>
        <w:t xml:space="preserve">». Обработка предназначена для удаления персональных данных (ФИО, паспортные данные, контактная информация) сотрудников и контрагентов, не являющихся юр. лицами. Остальные персональные данные будут обезличены (вместо ФИО сотрудника подставится «Табельный номер __» и вместо наименования контрагента - «Код ____»). В интерфейс не вынесена, то есть открывать нужно через Операции - Обработки. Обработку при необходимости нужно использовать на копии базы для подготовки архива для передачи. </w:t>
      </w:r>
      <w:r>
        <w:rPr>
          <w:b/>
          <w:i/>
        </w:rPr>
        <w:t>При запуске обработки на рабочей базе приведет к безвозвратной потере данны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 согласно Постановления Министерства по Налогам и сборам Республики Беларусь от 31 января 2022 г. № 3. Добавлена выгрузка в электронное декларирование «АРМ Плательщик» для </w:t>
      </w:r>
      <w:r>
        <w:rPr>
          <w:color w:val="262626"/>
        </w:rPr>
        <w:t>версии не ниже 4.4.7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при упрощенной системе налогообложения</w:t>
      </w:r>
      <w:r>
        <w:rPr/>
        <w:t xml:space="preserve">» согласно Постановления Министерства по Налогам и сборам Республики Беларусь от 31 января 2022 г. № 3. Добавлена выгрузка в электронное декларирование «АРМ Плательщик» для </w:t>
      </w:r>
      <w:r>
        <w:rPr>
          <w:color w:val="262626"/>
        </w:rPr>
        <w:t>версии не ниже 4.4.77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Добавлена новая периодическая константа «</w:t>
      </w:r>
      <w:r>
        <w:rPr>
          <w:b/>
        </w:rPr>
        <w:t>Увеличение ставки налога на прибыль</w:t>
      </w:r>
      <w:r>
        <w:rPr/>
        <w:t xml:space="preserve">». Данная константа используется для заполнения бланка налоговой декларации по налогу на прибыль. Если у организации присутствует увеличенная ставка налога, то константу «Ставка налога на прибыль» необходимо изменить на процент увеличения ставки налога на прибыль на дату изменения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константа «</w:t>
      </w:r>
      <w:r>
        <w:rPr>
          <w:b/>
        </w:rPr>
        <w:t>Ставка налога на прибыль</w:t>
      </w:r>
      <w:r>
        <w:rPr/>
        <w:t xml:space="preserve">», точность ставки увеличена до 4-х знак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налога на прибыль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Увеличена точность реквизита «Ставка налога на прибыль» до 4-х знаков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заполнении документа вставлена проверка на изменение константы «Ставка налога на прибыль» при увеличении ставки налога на прибыль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 для белорусских организаций</w:t>
      </w:r>
      <w:r>
        <w:rPr/>
        <w:t xml:space="preserve">» согласно Постановления Министерства по Налогам и сборам Республики Беларусь от 31 января 2022 г. № 3. Добавлена выгрузка в электронное декларирование «АРМ Плательщик» для </w:t>
      </w:r>
      <w:r>
        <w:rPr>
          <w:color w:val="262626"/>
        </w:rPr>
        <w:t>версии не ниже 4.4.7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по остаткам и движению материалов</w:t>
      </w:r>
      <w:r>
        <w:rPr/>
        <w:t xml:space="preserve">». Добавлен отбор по реквизиту «Код ТНВЭД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 список адресов и кодов банков Республики Беларусь по состоянию на 31.03.2022 г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>». Изменено заполнение графы 140 «Вложения в долгосрочные активы» и 220 «Долгосрочные активы, предназначенные для реализации». Остатки по счетам 08.10 «Строительство и создание объектов для реализации», 08.11 «Строительство и создание объектов на условиях долевого строительства» относятся в графе 140 «Вложения в долгосрочные активы», ранее относились в графу 220 «Долгосрочные активы, предназначенные для реализации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о движении денежных средств</w:t>
      </w:r>
      <w:r>
        <w:rPr/>
        <w:t>» и документ «</w:t>
      </w:r>
      <w:r>
        <w:rPr>
          <w:b/>
        </w:rPr>
        <w:t>Данные баланса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о заполнение строки 140 «Влияние изменений курса иностранной валюты по отношению к белорусскому рублю». В данную строку попадают оборот дебета валютного счета денежных средств (счета 50, 52, 55, 57, 58 «Высоколиквидные финансовые вложения») с кредитом счета 91.1 (с субконто «Прочие доходы (расходы)», у которых вид дохода (расхода) установлен значением «Курсовые разницы») и счетом 98.6 «Доходы от переоценки валюты» за минусом оборота дебета счета 91.4 (с субконто «Прочие доходы (расходы)», у которых вид дохода (расхода) установлен значением «Курсовые разницы») и счетом 97.1 «Расходы будущих периодов» с кредитом валютного счета денежных средств (счета 50, 52, 55, 57, 58 «Высоколиквидные финансовые вложения»);</w:t>
      </w:r>
    </w:p>
    <w:p>
      <w:pPr>
        <w:pStyle w:val="Normal"/>
        <w:numPr>
          <w:ilvl w:val="1"/>
          <w:numId w:val="2"/>
        </w:numPr>
        <w:rPr/>
      </w:pPr>
      <w:r>
        <w:rPr/>
        <w:t>Изменено заполнение оборота дебета валютного счета денежных средств и кредитом счета 98.6. Данные обороты заполняются в строке 084 «Прочее поступление денежных средств по финансовой деятельности». Ранее данные обороты отражались в строке 024 «Прочее поступление денежных средств по текущей деятельности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о заполнение оборота дебета счета 97.1 с кредитом валютного счета денежных средство. Данные обороты заполняются в строке 095 «Прочие выплаты денежных средств по финансовой деятельности». Ранее данные обороты отражались в строке 034 «Прочие выплаты денежных средств по текущей деятельности»;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  <w:bCs/>
        </w:rPr>
        <w:t>Настройка конфигурации</w:t>
      </w:r>
      <w:r>
        <w:rPr/>
        <w:t>» и обработка «</w:t>
      </w:r>
      <w:r>
        <w:rPr>
          <w:b/>
        </w:rPr>
        <w:t>Обработка объединения конфигурации</w:t>
      </w:r>
      <w:r>
        <w:rPr/>
        <w:t>». Добавлена установка новых элементов справочника «Классификатор видов деятельности»:</w:t>
      </w:r>
    </w:p>
    <w:p>
      <w:pPr>
        <w:pStyle w:val="Normal"/>
        <w:numPr>
          <w:ilvl w:val="1"/>
          <w:numId w:val="2"/>
        </w:numPr>
        <w:rPr/>
      </w:pPr>
      <w:r>
        <w:rPr/>
        <w:t>ДЕТИ0 - Период отпуска по уходу за ребенком и ухода за детьми до достижения ими возраста 3 лет без выплаты пособия по уходу за ребенком;</w:t>
      </w:r>
    </w:p>
    <w:p>
      <w:pPr>
        <w:pStyle w:val="Normal"/>
        <w:numPr>
          <w:ilvl w:val="1"/>
          <w:numId w:val="2"/>
        </w:numPr>
        <w:rPr/>
      </w:pPr>
      <w:r>
        <w:rPr/>
        <w:t>ДЕТИ50 - Период отпуска по уходу за ребенком и ухода за детьми до достижения ими возраста 3 лет с выплатой пособия по уходу за ребенком в размере 50% от установленного размера;</w:t>
      </w:r>
    </w:p>
    <w:p>
      <w:pPr>
        <w:pStyle w:val="Normal"/>
        <w:numPr>
          <w:ilvl w:val="1"/>
          <w:numId w:val="2"/>
        </w:numPr>
        <w:rPr/>
      </w:pPr>
      <w:r>
        <w:rPr/>
        <w:t>ДЕТИ100 - Период отпуска по уходу за ребенком и ухода за детьми до достижения ими возраста 3 лет с выплатой пособия по уходу за ребенком (детьми) в размере 100% от установленного размера;</w:t>
      </w:r>
    </w:p>
    <w:p>
      <w:pPr>
        <w:pStyle w:val="Normal"/>
        <w:numPr>
          <w:ilvl w:val="1"/>
          <w:numId w:val="2"/>
        </w:numPr>
        <w:rPr/>
      </w:pPr>
      <w:r>
        <w:rPr/>
        <w:t>ДПОСОБ50 - Период получения пособия по уходу за ребенком (детьми) в возрасте до 3 лет лицами, не находящимися в отпуске по уходу за ребенком (детьми) в возрасте до 3 лет, с выплатой пособия по уходу за ребенком (детьми) в размере 50% от установленного размера;</w:t>
      </w:r>
    </w:p>
    <w:p>
      <w:pPr>
        <w:pStyle w:val="Normal"/>
        <w:numPr>
          <w:ilvl w:val="1"/>
          <w:numId w:val="2"/>
        </w:numPr>
        <w:rPr/>
      </w:pPr>
      <w:r>
        <w:rPr/>
        <w:t>ДПОСОБ100 - Период получения пособия по уходу за ребенком (детьми) в возрасте до 3 лет лицами, не находящимися в отпуске по уходу за ребенком (детьми) в возрасте до 3 лет, с выплатой пособия по уходу за ребенком (детьми) в размере 100% от установленного размера;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лассификатор видов деятельности</w:t>
      </w:r>
      <w:r>
        <w:rPr/>
        <w:t>». Увеличена длина наименования до 100 символов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. При заполнении документа исправлено разбиение переходящего больничного с нарушением режима на периоды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Выгрузка сведений для ИМНС о выданных доходах физическим лицам</w:t>
      </w:r>
      <w:r>
        <w:rPr/>
        <w:t>». Установлена windows кодировка формирования выходного файла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ю МНС РБ 31.01.2022 г. № 3, приложения 6/1 добавлен отчет «</w:t>
      </w:r>
      <w:r>
        <w:rPr>
          <w:b/>
        </w:rPr>
        <w:t>Налоговая декларация (расчет) налогового агента по подоходному налогу с физических лиц</w:t>
      </w:r>
      <w:r>
        <w:rPr/>
        <w:t xml:space="preserve">». Добавлена выгрузка в электронное декларирование «АРМ Плательщик» для </w:t>
      </w:r>
      <w:r>
        <w:rPr>
          <w:color w:val="262626"/>
        </w:rPr>
        <w:t>версии не ниже 4.4.77</w:t>
      </w:r>
      <w:r>
        <w:rPr/>
        <w:t>. Описание выборки данных по счетам бухгалтерского учета для заполнения граф отчета: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</w:rPr>
        <w:t>Раздел I</w:t>
      </w:r>
    </w:p>
    <w:p>
      <w:pPr>
        <w:pStyle w:val="Normal"/>
        <w:ind w:left="1440" w:hanging="0"/>
        <w:rPr>
          <w:rFonts w:eastAsia="Calibri"/>
        </w:rPr>
      </w:pPr>
      <w:r>
        <w:rPr/>
        <w:t>Графа 1 «Сумма подоходного налога с физических лиц, подлежащая перечислению в бюджет с фактически выплаченных доходов физическим лицам»:</w:t>
      </w:r>
    </w:p>
    <w:p>
      <w:pPr>
        <w:pStyle w:val="Normal"/>
        <w:ind w:left="1440" w:hanging="0"/>
        <w:rPr/>
      </w:pPr>
      <w:r>
        <w:rPr/>
        <w:t>Выбирается перечисленная сумма по дебету счета 68.4.1 за каждый месяц квартала;</w:t>
      </w:r>
    </w:p>
    <w:p>
      <w:pPr>
        <w:pStyle w:val="Normal"/>
        <w:ind w:left="1440" w:hanging="0"/>
        <w:rPr/>
      </w:pPr>
      <w:r>
        <w:rPr/>
        <w:t>Графа 1.1 и подграфы 1.1.1 - 1.1.4: заполняются вручную;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Раздел II</w:t>
      </w:r>
    </w:p>
    <w:p>
      <w:pPr>
        <w:pStyle w:val="Normal"/>
        <w:ind w:left="1440" w:hanging="0"/>
        <w:rPr>
          <w:rFonts w:eastAsia="Calibri"/>
        </w:rPr>
      </w:pPr>
      <w:r>
        <w:rPr/>
        <w:t>Выбирается перечисленная сумма по дебету счета 68.4.1 за каждый месяц квартала с разбивкой по второму субконто «Районы»;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Раздел III</w:t>
      </w:r>
    </w:p>
    <w:p>
      <w:pPr>
        <w:pStyle w:val="Normal"/>
        <w:ind w:left="1440" w:hanging="0"/>
        <w:rPr>
          <w:rFonts w:eastAsia="Calibri"/>
        </w:rPr>
      </w:pPr>
      <w:r>
        <w:rPr/>
        <w:t>Графа 1 «Фонд оплаты труда»:</w:t>
      </w:r>
    </w:p>
    <w:p>
      <w:pPr>
        <w:pStyle w:val="Normal"/>
        <w:ind w:left="1440" w:hanging="0"/>
        <w:rPr/>
      </w:pPr>
      <w:r>
        <w:rPr/>
        <w:t>Выбирается кредитовый оборот по счету 70.1 с начала года по текущий квартал. Не учитываются начисления с дебета счетов: 50, 51, 52, 69.1 (пособия, больничные листы), 71, 84.2;</w:t>
      </w:r>
    </w:p>
    <w:p>
      <w:pPr>
        <w:pStyle w:val="Normal"/>
        <w:ind w:left="1440" w:hanging="0"/>
        <w:rPr/>
      </w:pPr>
      <w:r>
        <w:rPr/>
        <w:t xml:space="preserve">Согласно Постановление Национального статистического комитета РБ от 20.01.2020г. №1 «Об утверждении Указаний по заполнению в формах государственных статистических наблюдений статистических показателей по труду» п.44.3 «суммы, начисленные за трудовые и социальные отпуска, в государственных статистических наблюдениях включаются в фонд заработной платы отчетного месяца только в сумме, приходящейся на дни отпуска в отчетном месяце. Суммы, причитающиеся за дни отпуска в следующем месяце, включаются в фонд заработной платы следующего месяца». В связи с этим из кредитового оборота по 70.1 отнимается оборот </w:t>
      </w:r>
    </w:p>
    <w:p>
      <w:pPr>
        <w:pStyle w:val="Normal"/>
        <w:ind w:left="1440" w:hanging="0"/>
        <w:rPr/>
      </w:pPr>
      <w:r>
        <w:rPr/>
        <w:t>Дт 97.6.1 – Кт 70.1 и прибавляется оборот Дт …  - Кт 97.6.1 за текущий период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Графа 2 «Среднесписочная численность работников, чел.»:</w:t>
      </w:r>
    </w:p>
    <w:p>
      <w:pPr>
        <w:pStyle w:val="Normal"/>
        <w:ind w:left="1440" w:hanging="0"/>
        <w:rPr/>
      </w:pPr>
      <w:r>
        <w:rPr/>
        <w:t>Выбирается из периодической константы «Среднесписочная численность»</w:t>
      </w:r>
    </w:p>
    <w:p>
      <w:pPr>
        <w:pStyle w:val="Normal"/>
        <w:ind w:left="1440" w:hanging="0"/>
        <w:rPr/>
      </w:pPr>
      <w:r>
        <w:rPr/>
        <w:t>Графа 3 «Сумма подоходного налога с физических лиц, исчисленная, но не перечисленная (не удержанная и не перечисленная) с фактически выплаченных доходов / излишне перечисленная в бюджет по состоянию на 1 января отчетного календарного года, руб.»:</w:t>
      </w:r>
    </w:p>
    <w:p>
      <w:pPr>
        <w:pStyle w:val="Normal"/>
        <w:ind w:left="1440" w:hanging="0"/>
        <w:rPr/>
      </w:pPr>
      <w:r>
        <w:rPr/>
        <w:t xml:space="preserve">Согласно разъяснениям ГБ № 15 2015 г. начальный остаток определяется, как начисленный ПН в ноябре - минус уплаченный в декабре: </w:t>
      </w:r>
    </w:p>
    <w:p>
      <w:pPr>
        <w:pStyle w:val="Normal"/>
        <w:ind w:left="1440" w:hanging="0"/>
        <w:rPr/>
      </w:pPr>
      <w:r>
        <w:rPr/>
        <w:t>Дебетовый оборот по счету 68.4.1 за декабрь минус кредитовый оборот по счету 68.4.1 за ноябрь предыдущего года. При этом отрицательная сумма (переплата) не выводится, в графе проставляет 0;</w:t>
      </w:r>
    </w:p>
    <w:p>
      <w:pPr>
        <w:pStyle w:val="Normal"/>
        <w:ind w:left="1440" w:hanging="0"/>
        <w:rPr/>
      </w:pPr>
      <w:r>
        <w:rPr/>
        <w:t>Графа 3.1 «в том числе по акту проверки»: Заполняется вручную;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Графа 4 «Сумма начисленных дивидендов и доходов, приравненных к дивидендам, фактически выплаченных учредителям (акционерам, участникам, собственникам имущества унитарных предприятий) – физическим лицам в течение отчетного квартала, руб.»:</w:t>
      </w:r>
    </w:p>
    <w:p>
      <w:pPr>
        <w:pStyle w:val="Normal"/>
        <w:ind w:left="1440" w:hanging="0"/>
        <w:rPr/>
      </w:pPr>
      <w:r>
        <w:rPr/>
        <w:t>Выбирается дебетовый оборот по счету 75 за текущий квартал. Поскольку фактические выплаты проходят за вычетом удержанного налога, то Начисленная сумма дивидендов = Удержано налогов + Выплачено;</w:t>
      </w:r>
    </w:p>
    <w:p>
      <w:pPr>
        <w:pStyle w:val="Normal"/>
        <w:ind w:left="1440" w:hanging="0"/>
        <w:rPr/>
      </w:pPr>
      <w:r>
        <w:rPr/>
        <w:t>Графа 5 «Сумма подоходного налога с физических лиц, подлежащая перечислению в бюджет с дивидендов и доходов, приравненных к дивидендам, фактически выплаченных в течение отчетного квартала учредителям (акционерам, участникам, собственникам имущества унитарных предприятий), руб.»:</w:t>
      </w:r>
    </w:p>
    <w:p>
      <w:pPr>
        <w:pStyle w:val="Normal"/>
        <w:ind w:left="1440" w:hanging="0"/>
        <w:rPr/>
      </w:pPr>
      <w:r>
        <w:rPr/>
        <w:t>Выбирается дебетовый оборот по счету 75 со счетом 68.4.1 за текущий кварта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становления Совмина от 25.03.2022 № 166 скорректированы сроки предоставления работодателями в ФСЗН сведений о приеме и увольнении работников. Так, с 1 апреля 2022 г. сведения о приеме и увольнении по форме ПУ-2 представляются:</w:t>
      </w:r>
    </w:p>
    <w:p>
      <w:pPr>
        <w:pStyle w:val="Normal"/>
        <w:numPr>
          <w:ilvl w:val="0"/>
          <w:numId w:val="5"/>
        </w:numPr>
        <w:rPr/>
      </w:pPr>
      <w:r>
        <w:rPr/>
        <w:t>не позднее 5 календарных дней со дня приема работника;</w:t>
      </w:r>
    </w:p>
    <w:p>
      <w:pPr>
        <w:pStyle w:val="Normal"/>
        <w:numPr>
          <w:ilvl w:val="0"/>
          <w:numId w:val="5"/>
        </w:numPr>
        <w:rPr/>
      </w:pPr>
      <w:r>
        <w:rPr/>
        <w:t>не позднее дня увольнения работника;</w:t>
      </w:r>
    </w:p>
    <w:p>
      <w:pPr>
        <w:pStyle w:val="Normal"/>
        <w:numPr>
          <w:ilvl w:val="0"/>
          <w:numId w:val="5"/>
        </w:numPr>
        <w:rPr/>
      </w:pPr>
      <w:r>
        <w:rPr/>
        <w:t>при изменении только реквизитов раздела 2 «Сведения о периодах работы по должности служащего, профессии рабочего» – один раз в квартал не позднее 10-го числа месяца, следующего за отчетным кварталом.</w:t>
      </w:r>
    </w:p>
    <w:p>
      <w:pPr>
        <w:pStyle w:val="Normal"/>
        <w:rPr/>
      </w:pPr>
      <w:r>
        <w:rPr/>
        <w:t>Согласно Постановления ФСЗН РБ от 29 июня 2009 г. N10:</w:t>
      </w:r>
    </w:p>
    <w:p>
      <w:pPr>
        <w:pStyle w:val="Normal"/>
        <w:numPr>
          <w:ilvl w:val="0"/>
          <w:numId w:val="4"/>
        </w:numPr>
        <w:rPr/>
      </w:pPr>
      <w:r>
        <w:rPr/>
        <w:t>реквизит «Наименование должности» подраздела 2.1 может содержать для:</w:t>
      </w:r>
    </w:p>
    <w:p>
      <w:pPr>
        <w:pStyle w:val="Normal"/>
        <w:numPr>
          <w:ilvl w:val="1"/>
          <w:numId w:val="3"/>
        </w:numPr>
        <w:rPr/>
      </w:pPr>
      <w:r>
        <w:rPr/>
        <w:t>профессий рабочих (третий параметр - «Код категории работника» из Кода должности по ОКРБ «Занятия» =01) - только буквы русского алфавита, символы: "," (запятая), "-" (минус), "(" (открывающая круглая скобка) и ")" (закрывающая круглая скобка), " (кавычки прямые), " " (пробел);</w:t>
      </w:r>
    </w:p>
    <w:p>
      <w:pPr>
        <w:pStyle w:val="Normal"/>
        <w:numPr>
          <w:ilvl w:val="1"/>
          <w:numId w:val="3"/>
        </w:numPr>
        <w:rPr/>
      </w:pPr>
      <w:r>
        <w:rPr/>
        <w:t>должностей служащих (третий параметр - «Код категории работника» из Кода должности по ОКРБ «Занятия» =02) - только буквы русского и латинского алфавитов, арабские цифры, символы: "," (запятая), "-" (минус), "/" (дробь), "(" (открывающая круглая скобка) и ")" (закрывающая круглая скобка), " (кавычки прямые), "." (точка), ":" (двоеточие), ";" (точка с запятой), "N" (знак номера), " " (пробел);</w:t>
      </w:r>
    </w:p>
    <w:p>
      <w:pPr>
        <w:pStyle w:val="Normal"/>
        <w:numPr>
          <w:ilvl w:val="1"/>
          <w:numId w:val="3"/>
        </w:numPr>
        <w:rPr/>
      </w:pPr>
      <w:r>
        <w:rPr/>
        <w:t>в графе «Наименование должности» значение указывается в единственном числе, именительном падеже (без сокращения слов);</w:t>
      </w:r>
    </w:p>
    <w:p>
      <w:pPr>
        <w:pStyle w:val="Normal"/>
        <w:numPr>
          <w:ilvl w:val="1"/>
          <w:numId w:val="3"/>
        </w:numPr>
        <w:rPr/>
      </w:pPr>
      <w:r>
        <w:rPr/>
        <w:t>реквизит «Наименование структурного подразделения» может содержать: только буквы русского и латинского алфавитов, арабские цифры, символы: «,» (запятая), «–» (минус), «/» (дробь), «(» (открывающая круглая скобка) и «)» (закрывающая круглая скобка), «''» (кавычки прямые), «№» (знак номе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Не допускается указание в Наименование должности: разрядов, классов, квалификационных и иных категорий (за исключением категорий по наименованиям должностей государственных служащих), режима рабочего времени, символов (точка, процент, восклицательный знак и иные подобные символы) и иных сведений, не соответствующих законодательств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Кадровой службе необходимо привести в соответствие с нормами законодательства наименования Должностей и Подразделений в справочниках 1С, чтобы избежать ошибок при выгрузке сведений в ПУ2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Должности</w:t>
      </w:r>
      <w:r>
        <w:rPr/>
        <w:t>», добавлен реквизит «Наименование для ПУ-2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Подразделения</w:t>
      </w:r>
      <w:r>
        <w:rPr/>
        <w:t>», добавлен реквизит «Наименование для ПУ-2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ПУ-2</w:t>
      </w:r>
      <w:r>
        <w:rPr/>
        <w:t>»:</w:t>
      </w:r>
    </w:p>
    <w:p>
      <w:pPr>
        <w:pStyle w:val="Normal"/>
        <w:numPr>
          <w:ilvl w:val="2"/>
          <w:numId w:val="2"/>
        </w:numPr>
        <w:rPr/>
      </w:pPr>
      <w:r>
        <w:rPr/>
        <w:t>Добавлен выбор режима заполнения «Все движения», «Прием», «Увольнение».</w:t>
      </w:r>
    </w:p>
    <w:p>
      <w:pPr>
        <w:pStyle w:val="Normal"/>
        <w:numPr>
          <w:ilvl w:val="2"/>
          <w:numId w:val="2"/>
        </w:numPr>
        <w:rPr/>
      </w:pPr>
      <w:r>
        <w:rPr/>
        <w:t>При выборе режима «Прием» появляется выбор периода принятия новых сотрудников, т.к. срок подачи составляет 5 дней. По кнопке «Заполнить» анализируются документы «Приказ о приеме на работу», у которых реквизит табличной части «Дата принятия» попадает в выбранный период;</w:t>
      </w:r>
    </w:p>
    <w:p>
      <w:pPr>
        <w:pStyle w:val="Normal"/>
        <w:numPr>
          <w:ilvl w:val="2"/>
          <w:numId w:val="2"/>
        </w:numPr>
        <w:rPr/>
      </w:pPr>
      <w:r>
        <w:rPr/>
        <w:t>При выборе режима «Увольнение» появляется выбор периода увольнения сотрудников, однако нужно устанавливать период, равный одному дню, т.к. срок подачи – день увольнения!  По кнопке «Заполнить» анализируются документы «Приказ об увольнении», у которых реквизит табличной части «Дата увольнения» равен Дате конца периода;</w:t>
      </w:r>
    </w:p>
    <w:p>
      <w:pPr>
        <w:pStyle w:val="Normal"/>
        <w:numPr>
          <w:ilvl w:val="2"/>
          <w:numId w:val="2"/>
        </w:numPr>
        <w:rPr/>
      </w:pPr>
      <w:r>
        <w:rPr/>
        <w:t>При выборе режима «Все движения» (существующий ранее вариант) появляется выбор кварталов. По кнопке «Заполнить» анализируются документы «Приказ о приеме на работу», «Приказ об увольнении», «Кадровые перемещения» в режиме «Изменение должности и подразделения для ПУ-2» или «Изменение квалификации для ПУ-2». При заполнении выдается список уволенных сотрудников в текущем квартале;</w:t>
      </w:r>
    </w:p>
    <w:p>
      <w:pPr>
        <w:pStyle w:val="Normal"/>
        <w:numPr>
          <w:ilvl w:val="2"/>
          <w:numId w:val="2"/>
        </w:numPr>
        <w:rPr/>
      </w:pPr>
      <w:r>
        <w:rPr/>
        <w:t>При выгрузке наименования должности и подразделения сначала выбираются из реквизитов «Наименование для ПУ-2», если они не заполнены, то выводится полное наименование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ю Министерства труда и социальной защиты РБ 01.12.2021 № 85 изменен отчет «</w:t>
      </w:r>
      <w:r>
        <w:rPr>
          <w:b/>
        </w:rPr>
        <w:t>Отчет о средствах бюджета государственного внебюджетного фонда социальной защиты населения Республики Беларусь</w:t>
      </w:r>
      <w:r>
        <w:rPr/>
        <w:t>». (Форма 4-фонд). По разъяснениям на сайте ФСЗН Строка 49: отражается общая начисленная сумма выплат в денежном и (или) натуральном выражении, включая вознаграждения по гражданско-правовым договорам (включая, в том числе превышение 5-ти кратной величины средней заработной платы работников в республике, а также выплаты, поименованные в Перечне No115).  В данную строку выбирается Кредитовый оборот по всем субсчетам 70 счета, кроме оборотов Дт 50, 51, 52, 55, 71, 84 – Кт 70.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2.04.01, ответственный: Тюшкевич Ю.Н., дата создания 06.04.2022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2-04-14T06:36:00Z</dcterms:modified>
  <cp:revision>41</cp:revision>
  <dc:subject/>
  <dc:title>Служебные изменения с 01.12.09</dc:title>
</cp:coreProperties>
</file>