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9.723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 01.01.2023 г. согласно НК РБ 2023 устанавливается особый порядок определения налоговой базы НДС при реализации приобретенных менее чем 1 год назад товаров по цене ниже цены приобретения – налоговая база определяется как цена приобретения. В связи с этим внесены следующие изменения: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в регистр «Продажи» добавлен ресурсы «НДС (регл.) ниже себестоимости», реквизит «База НДС (регл.) ниже себестоимости». 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проведении документов "Реализация товаров и услуг", "Возврат товаров от клиента", "Отчет комиссионера о продажах" при реализации товара ниже себестоимости по регистру "Продажи" отражаются суммы "База НДС (регл.) ниже себестоимости", "НДС (регл.) ниже себестоимости".</w:t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табличную часть "Товары" документа "Реализация товаров и услуг" добавлен реквизит "Не начислять НДС ниже себестоимости" для отключения расчета НДС ниже себестоимости (т.к. закон предусматривает особые случаи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 "Реализация товаров и услуг", "Возврат товаров от клиента", "Отчет комиссионера о продажах" доработана выгрузка для МБ8 реквизитов "База НДС (регл.) ниже себестоимости", "НДС (регл.) ниже себестоимости"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оки документов с номенклатурой с типом номенклатуры «Многооборотная тара» теперь не отражаются во взаиморасчетах с контрагент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печати ТТН, для регулируемого 713-м постановлением товарам, откорректирована формулировка об отпускной цене. Теперь для импортера выводится фраза «отпускная цена импортера», для производителя - «отпускная цена производителя», для всех остальных случаев продажи контролируемого товара – «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E8E8E8" w:val="clear"/>
              </w:rPr>
              <w:t>отпускная цена производителя (импортера)</w:t>
            </w:r>
            <w:r>
              <w:rPr>
                <w:rFonts w:cs="Calibri"/>
                <w:bCs/>
                <w:color w:val="000000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В Печать ТТН добавлена возможность в поле примечание выводить Импортера.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 документе Экономическое обоснование изменена формула расчета колонки «% планируемой прибыли» при установке в документе флагов «Пересчет ставки издержек обращения» и «Фиксировать отпускные цены» (изменен порядок округления). Теперь формула расчета идентична формуле, применяемой при контроле превышения предельной надбавке (713 постановление) при продаже товара. Причина – из-за математических округлений могли возникнуть ситуации, когда в экономическом обосновании % прибыли не превышал предельную надбавку, а товар не проходил контроль по 713 постановлению из-за погрешности округлени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Добавлены новые объекты для возможности последующей бесшовной интеграции (без доработки конфигурации УТ 10.4) и модуля электронного документооборота «ЭДИН». </w:t>
            </w:r>
          </w:p>
          <w:p>
            <w:pPr>
              <w:pStyle w:val="Style19"/>
              <w:ind w:left="0" w:hanging="0"/>
              <w:rPr>
                <w:rFonts w:ascii="Open Sans;Times New Roman" w:hAnsi="Open Sans;Times New Roman" w:cs="Open Sans;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Новые объекты:</w:t>
            </w:r>
          </w:p>
          <w:p>
            <w:pPr>
              <w:pStyle w:val="Style19"/>
              <w:ind w:left="0" w:hanging="0"/>
              <w:rPr>
                <w:rFonts w:ascii="Open Sans;Times New Roman" w:hAnsi="Open Sans;Times New Roman" w:cs="Open Sans;Times New Roman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ОбщийМодуль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ервер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ОбщийМодуль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ТолстыйКлиент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РегламентноеЗадание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ОбменДокументами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РегистрСведений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ПользовательскиеДанныеДокументов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правочник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КатегорииХраненияЭД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правочник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РКК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ЭД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правочник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рокиХраненияЭД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правочник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ТипыЭД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lang w:val="en-US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Справочник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  <w:lang w:val="en-US"/>
              </w:rPr>
              <w:t>.EDiN_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ТорговыеТочкиКонтрагентов</w:t>
            </w:r>
          </w:p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Изменения: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ПланВидовХарактеристик.НазначенияСвойствКатегорийОбъектов</w:t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</w:rPr>
              <w:br/>
            </w:r>
            <w:r>
              <w:rPr>
                <w:rFonts w:cs="Open Sans;Times New Roman" w:ascii="Open Sans;Times New Roman" w:hAnsi="Open Sans;Times New Roman"/>
                <w:color w:val="393939"/>
                <w:sz w:val="20"/>
                <w:szCs w:val="20"/>
                <w:shd w:fill="FFFFFF" w:val="clear"/>
              </w:rPr>
              <w:t>ПланВидовХарактеристик.СвойстваОбъекто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обработку «Начальное заполнение серия прослеживаемого товара» добавлена возможность выгрузки данных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айл, которой можно будет загрузить в личном кабинете на портале https://www.portal.nalog.gov.by/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ах Перемещение товаров, Поступление товаров и услуг, Возврат товаров от покупателя, Реализация товаров и услуг на закладку ГИС ЭЗ добавлена кнопка для очистки табличной части кодов маркировк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отчет по контрагенту по данным Единого Государственного Регистра юридических лиц и индивидуальных предпринимателей (ЕГР)*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ступен в форме элемента справочника «Контрагенты»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*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 (в текущем релизе доступен только под полными правами) </w:t>
            </w:r>
          </w:p>
          <w:p>
            <w:pPr>
              <w:pStyle w:val="Normal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подбора кодов ТНВЭД из классификатора по данным портала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eurasiancommission.org/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*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  (в текущем релизе доступен только под полными правами)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ввода информации об адресах с помощью подбора из адресного классификатора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*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  (в текущем релизе доступен только под полными правами)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, которая могла возникнуть при работе с документом Экономическое обоснование с видом операции «Управленче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справлена ошибка, возникающая для ситуаций, когда комиссионный товар возвращают от покупателя после того, как уже отчитались комитенту (до возврата товара от покупатеоя был сформирован отчет комитенту)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 Печати ТТН для суммы скидки регулируемого товара (в примечании). Возникали ситуации, когда возникала погрешность округления и сумма скидки при печати могла отличаться на копейки от реальной суммы скид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редкая ошибка, возникающая при создании реализации товаров на основании заказа покупателя. Сумма строки реализации могла отличаться от суммы строки заказа покупателя, если в заказе покупателя корректировалось поле Цена со скидк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6.02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color w:val="D9D9D9"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02-21T12:27:00Z</dcterms:modified>
  <cp:revision>82</cp:revision>
  <dc:subject/>
  <dc:title/>
</cp:coreProperties>
</file>