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4.05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5.01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налога на недвижимость</w:t>
      </w:r>
      <w:r>
        <w:rPr/>
        <w:t>». Для документов с 2021 года изменена печатная форма «Налоговая декларация (расчет) по налогу на недвижимость организаций» согласно постановлению Министерства по налогам и сборам Республики Беларусь 15 января 2021 г. № 2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ходы иностранной организации, не осуществляющей деятельности в Республике Беларусь через постоянное представительство</w:t>
      </w:r>
      <w:r>
        <w:rPr/>
        <w:t>» согласно постановлению Министерства по налогам и сборам Республики Беларусь 15 января 2021 г. № 2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При расчете суммы «6.1.3. Сумма налоговых вычетов по товарам (работам, услугам) переданных в пределах одного юридического лица без включения в книгу покупок» в приложении «Определение сумм НДС, подлежащих вычету (зачету)» не учитывались проводки Дт 08 (субсчет третьего уровня) – Кт 18.3.10, 18.4.2 введенные вручную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реестра журнала</w:t>
      </w:r>
      <w:r>
        <w:rPr/>
        <w:t>». Обработка вызывается из журнала документов по кнопке «Действие» - «Реестр документов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вывод реквизита «Флаг проверки». Если у пользователя для конкретного журнала были сохранены свои настройки, необходимо сбросить настройки по кнопке «МС». После этого флаг проверки появится в списке доступных граф. </w:t>
      </w:r>
    </w:p>
    <w:p>
      <w:pPr>
        <w:pStyle w:val="Normal"/>
        <w:numPr>
          <w:ilvl w:val="1"/>
          <w:numId w:val="2"/>
        </w:numPr>
        <w:rPr/>
      </w:pPr>
      <w:r>
        <w:rPr/>
        <w:t>Если в документе присутствует флаг «Сторно» и данный флаг установлен, то суммы документа выгружается с минусом. При подсчете итогов также применяется отрицательный знак. При выводе графы «Сторно», если флаг установлен, то выводится знак «</w:t>
      </w:r>
      <w:r>
        <w:rPr>
          <w:lang w:val="en-US"/>
        </w:rPr>
        <w:t>V</w:t>
      </w:r>
      <w:r>
        <w:rPr/>
        <w:t xml:space="preserve">», ранее выводился значение «0» или «1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Поступление по внутрихозяйственным расчетам</w:t>
      </w:r>
      <w:r>
        <w:rPr/>
        <w:t>» и «</w:t>
      </w:r>
      <w:r>
        <w:rPr>
          <w:b/>
        </w:rPr>
        <w:t>Списание по внутрихозяйственным расчетам</w:t>
      </w:r>
      <w:r>
        <w:rPr/>
        <w:t xml:space="preserve">», добавлен реквизит «Флаг проверки»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 новый документ «</w:t>
      </w:r>
      <w:r>
        <w:rPr>
          <w:b/>
        </w:rPr>
        <w:t>Передача затрат подразделению</w:t>
      </w:r>
      <w:r>
        <w:rPr/>
        <w:t>» (модуль «Внутрихозяйственные расчеты», продается отдельно). Документ служит для отражения передачи затрат подразделению и передаче или начислению НДС. Документ помещен в журнал «Внутрихозяйственные расчеты». Документ имеет печатную форму «Авизо». Документ при проведении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79 – Кт счет затрат на сумму НДС;</w:t>
      </w:r>
    </w:p>
    <w:p>
      <w:pPr>
        <w:pStyle w:val="Normal"/>
        <w:numPr>
          <w:ilvl w:val="1"/>
          <w:numId w:val="2"/>
        </w:numPr>
        <w:rPr/>
      </w:pPr>
      <w:r>
        <w:rPr/>
        <w:t>Дт 79 – Кт 68.2.2 при установленной константе «При передаче подразделению начислять НДС» - «Да».</w:t>
      </w:r>
    </w:p>
    <w:p>
      <w:pPr>
        <w:pStyle w:val="Normal"/>
        <w:numPr>
          <w:ilvl w:val="1"/>
          <w:numId w:val="2"/>
        </w:numPr>
        <w:rPr/>
      </w:pPr>
      <w:r>
        <w:rPr/>
        <w:t>Дт 79 – Кт 18.3.10 при установленной константе «При передаче подразделению начислять НДС» - «Нет», или константа не заполнена.</w:t>
      </w:r>
    </w:p>
    <w:p>
      <w:pPr>
        <w:pStyle w:val="Normal"/>
        <w:numPr>
          <w:ilvl w:val="1"/>
          <w:numId w:val="2"/>
        </w:numPr>
        <w:rPr/>
      </w:pPr>
      <w:r>
        <w:rPr/>
        <w:t>Документ помещен в журнал «</w:t>
      </w:r>
      <w:r>
        <w:rPr>
          <w:b/>
        </w:rPr>
        <w:t>Внутрихозяйственные расчеты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Внутрихозяйственные расчеты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документ «Передача затрат подразделению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реквизит «Флаг проверк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авизо</w:t>
      </w:r>
      <w:r>
        <w:rPr/>
        <w:t>» для вывода на печать из документа «Передача затрат подразделению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 в связи с добавлением документа «Передача затрат подразделению». </w:t>
      </w:r>
    </w:p>
    <w:p>
      <w:pPr>
        <w:pStyle w:val="Normal"/>
        <w:numPr>
          <w:ilvl w:val="0"/>
          <w:numId w:val="2"/>
        </w:numPr>
        <w:rPr/>
      </w:pPr>
      <w:r>
        <w:rPr/>
        <w:t>При поступлении ТМЦ по электронным товарно-транспортным накладным (ЭТТН-1, код вида документа 614) и по электронным товарным накладным (ЭТН-2, код вида документа 615) в программу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рмат номера электронного документа - CCC-GGGGGGGGGGGGG-NNNNNNNNNN, где ССС - </w:t>
      </w:r>
      <w:r>
        <w:rPr>
          <w:color w:val="333333"/>
        </w:rPr>
        <w:t xml:space="preserve">код EDI-провайдера, 3 цифры, </w:t>
      </w:r>
      <w:r>
        <w:rPr/>
        <w:t xml:space="preserve">GGGGGGGGGGGGG - </w:t>
      </w:r>
      <w:r>
        <w:rPr>
          <w:color w:val="333333"/>
        </w:rPr>
        <w:t>GLN, 13 цифр, NNNNNNNNNN - уникальный порядковый номер в рамках грузоотправителя. При заполнении номера документа необходимо указывать NNNNNNNNNN - уникальный порядковый номер в рамках грузоотправителя.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 документ «</w:t>
      </w:r>
      <w:r>
        <w:rPr>
          <w:b/>
          <w:color w:val="333333"/>
        </w:rPr>
        <w:t>Электронный счет-фактура (входящий)</w:t>
      </w:r>
      <w:r>
        <w:rPr>
          <w:color w:val="333333"/>
        </w:rPr>
        <w:t xml:space="preserve">». Увеличена длина реквизита «Номер документа поставки» до 50-ти знаков.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 журнал «</w:t>
      </w:r>
      <w:r>
        <w:rPr>
          <w:b/>
          <w:color w:val="333333"/>
        </w:rPr>
        <w:t>Электронные счета-фактуры (входящие)</w:t>
      </w:r>
      <w:r>
        <w:rPr>
          <w:color w:val="333333"/>
        </w:rPr>
        <w:t>», и обработка «</w:t>
      </w:r>
      <w:r>
        <w:rPr>
          <w:b/>
          <w:color w:val="333333"/>
        </w:rPr>
        <w:t>Электронные счета-фактуры подбор документов</w:t>
      </w:r>
      <w:r>
        <w:rPr>
          <w:color w:val="333333"/>
        </w:rPr>
        <w:t xml:space="preserve">». При автоматическом поиске первичного документа по номеру документа поставки из ЭСЧФ если код вида документа равняется 614 или 615, то поиск осуществляется по номеру начиная с 19 знака номера документа поставки.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В следующих документах добавлен реквизит «Номер электронного документа». При проведении, при формировании карточки «Поступление и оплата ТМЦ» для отражения в отчетах по взаиморасчетам, если заполнен реквизит «Номер электронного документа», в наименовании карточки вместо номера документа будет записываться номер электронного документа: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333333"/>
        </w:rPr>
        <w:t>Поступление материалов</w:t>
      </w:r>
      <w:r>
        <w:rPr>
          <w:color w:val="333333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333333"/>
        </w:rPr>
        <w:t>Поступление НМА</w:t>
      </w:r>
      <w:r>
        <w:rPr/>
        <w:t>;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Поступление оборудования</w:t>
      </w:r>
      <w:r>
        <w:rPr/>
        <w:t>;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Поступление основных средств</w:t>
      </w:r>
      <w:r>
        <w:rPr/>
        <w:t>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тупление розница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тупление розница (суммовое)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тупление товаров (опт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тупление товаров (суммовое);</w:t>
      </w:r>
    </w:p>
    <w:p>
      <w:pPr>
        <w:pStyle w:val="Normal"/>
        <w:numPr>
          <w:ilvl w:val="1"/>
          <w:numId w:val="2"/>
        </w:numPr>
        <w:rPr/>
      </w:pPr>
      <w:r>
        <w:rPr/>
        <w:t>В следующих журналах добавлена графа «Номер электронного документа»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Материалы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НМА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Оборудование к установке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Основные средства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тупление товаров (розница, общепит)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Суммовой учет (розница, общепит);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Товары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печатная форма «Расчет», в которой выводятся данные по расчету транспортного налога из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печатная форма «Налоговая декларация (расчет) по транспортному налогу с организаций» согласно Приложение 22 к постановлению Министерства по налогам и сборам Республики Беларусь 03.01.2019 № 2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печатная форма «Приложение к форме налоговой декларации (расчета) по транспортному налогу с организаций».</w:t>
      </w:r>
    </w:p>
    <w:p>
      <w:pPr>
        <w:pStyle w:val="Normal"/>
        <w:numPr>
          <w:ilvl w:val="0"/>
          <w:numId w:val="2"/>
        </w:numPr>
        <w:rPr/>
      </w:pPr>
      <w:r>
        <w:rPr/>
        <w:t>Во внешних отчетах добавлен отчет «</w:t>
      </w:r>
      <w:r>
        <w:rPr>
          <w:b/>
        </w:rPr>
        <w:t>Налоговая декларация (расчет) по транспортному налогу с организаций</w:t>
      </w:r>
      <w:r>
        <w:rPr/>
        <w:t>». Печатная форма отчета вызывается из проведенного документа «Расчет транспортного налога» за декабрь месяц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Установлена нумерация номера в пределах год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деятельности</w:t>
      </w:r>
      <w:r>
        <w:rPr/>
        <w:t xml:space="preserve">». Для вида деятельности из группы «Производство» добавлена видимость реквизиты «Передел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продукции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ля документов с 01.05.2021 при списании готовой продукции на 20 – ый счет убран расчет отклонений от плановой себестоимости по продукции. Расчет отклонении будет производиться в документе «Закрытие производства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порядок обхода формы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производство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>При закрытии производства для вида номенклатуры – «Продукция» добавлена возможность закрытия по переделам. Переделы и их порядок настраиваются в справочнике «Виды деятельности» или на закладке «Переделы» в документе закрытия производства;</w:t>
      </w:r>
    </w:p>
    <w:p>
      <w:pPr>
        <w:pStyle w:val="Normal"/>
        <w:numPr>
          <w:ilvl w:val="1"/>
          <w:numId w:val="2"/>
        </w:numPr>
        <w:rPr/>
      </w:pPr>
      <w:r>
        <w:rPr/>
        <w:t>С 01.05.21 при списании готовой продукции на счет 20 на вид деятельности отличный от вида деятельности готовой продукции, документ автоматически рассчитывает и списывает отклонение в удельном весе от плановой себестоимости продукци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продукция была списана на тот же вид деятельности что и сама продукция, то отклонение по данной операции не рассчитывается. Также данное списание не учувствует в расходе при расчете коэффициента расчета отклонения по виду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Готовая продукция</w:t>
      </w:r>
      <w:r>
        <w:rPr/>
        <w:t xml:space="preserve">». Добавлены закладки с отбором по видам документа. </w:t>
      </w:r>
    </w:p>
    <w:p>
      <w:pPr>
        <w:pStyle w:val="Normal"/>
        <w:numPr>
          <w:ilvl w:val="0"/>
          <w:numId w:val="2"/>
        </w:numPr>
        <w:rPr>
          <w:color w:val="262626"/>
        </w:rPr>
      </w:pPr>
      <w:r>
        <w:rPr/>
        <w:t xml:space="preserve">Изменен глобальный модуль, изменена процедура глПолучитьСписокРеквизитовЭлетроннойСчетФактуры(); В связи с Постановлением Министерства по налогам и сборам Республики Беларусь от 31 марта 2021 г. № 8 при формировании карточки электронного счета-фактуры для вида документа ЭСЧФ с кодом 602 (ТН-2) и с кодом 615 (ЭТН-2) автоматически заполняются реквизиты грузоотправителя и грузополучатели (графы 22-29 электронного счета фактуры). Поскольку согласно Правило-33 по заполнению полей Портала в разделе 4 -Реквизиты грузоотправителя и грузополучателя должен быть заполнены все поля, то кроме реквизитов грузополучателя будут заполнены и реквизиты грузоотправителя. </w:t>
      </w:r>
      <w:r>
        <w:rPr>
          <w:b/>
          <w:i/>
        </w:rPr>
        <w:t>ВНИМАНИЕ: После обновления необходимо будет перепровести первичные документы на отгрузку товаров нерезидентам с видом документа «ТН-2», например, для документов по 0-ставке: «Накладная (товары, продукция), затем документ «Расчет НДС по нулевой ставке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адровый документ</w:t>
      </w:r>
      <w:r>
        <w:rPr/>
        <w:t>». В режиме «Кадровые перемещения» дата новой должности устанавливается равной дате перевода (ранее дата документа)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расчетов</w:t>
      </w:r>
      <w:r>
        <w:rPr/>
        <w:t>». На закладку «Налогообложение» добавлен флаг «Входит в расчет по среднему пропорционально отработанному времени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по среднему</w:t>
      </w:r>
      <w:r>
        <w:rPr/>
        <w:t>». При расчете среднего заработка виды расчетов с установленным флагом «Входит в расчет по среднему пропорционально отработанному времени» входят в базу расчета среднего пропорционально отработанному времени за месяц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5.01, ответственный: Тюшкевич Ю.Н., дата создания 04.05.2021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5-04T07:14:00Z</dcterms:modified>
  <cp:revision>108</cp:revision>
  <dc:subject/>
  <dc:title>Служебные изменения с 01.12.09</dc:title>
</cp:coreProperties>
</file>