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1.841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ведено обновление основного стиля системы. Ранее использовался стиль, разработанный специально для платформы 1С 8.2. Обновленный стиль обеспечивает совместимость с платформами семейства 1С 8.3 и оптимизирует визуальное взаимодействие с системо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осстановлении последовательности отключено автоматическое формирование записей по Экономическому обоснованию при проведении документов: Пересортица товаров, Комплектация товар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обавлен функционал, позволяющий контролировать остатки по Заказам поставщика, в том числе и при неоперативном проведении документов. Контроль остатков включается в константах. Закладка Заказы -&gt; Контроль остатков -&gt; Контролировать остатки по заказам поставщик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 по состоянию на 28.12.2023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9.01.2024 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4-01-19T12:53:00Z</dcterms:modified>
  <cp:revision>115</cp:revision>
  <dc:subject/>
  <dc:title/>
</cp:coreProperties>
</file>