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405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Инвентаризация товаров на складе" доработана печать "Сличительной ведомости". Добавлено заполнение раздела "Пересортица". Документы пересортицы, которые требуется учитывать в ведомости, указываются в форме настроек на закладке "Пересортицы товаров". Документы можно выбрать только по складу инвентариз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Доработана схема давальческого производства, если контрагентом является нерезидент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Из документа "Перемещение товаров" с видом операции "передача материалов переработчику" появилась возможность печати ТТН/ТН в валюте, если взаиморасчеты по договору передачи ведутся в валюте;</w:t>
            </w:r>
          </w:p>
          <w:p>
            <w:pPr>
              <w:pStyle w:val="Style19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а возможность отразить поступление товаров из переработки документом "Поступление товаров и услуг" в валюте. Изменены механизмы заполнения табличной части и расчет стоимости продукции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а обработка "Печать ТТН"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воде строк с импортным товаром и отсутствии информации о стране изготовления указывается страна ввоза независимо от настроек вывода представления (Постановление МФ РБ №26 от 23 августа 2017 г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грузоотправитель или грузополучатель входят в холдинг, при выводе сведений в строках "Грузоотправитель", "Грузополучатель" накладной дополнительно указывается наименование головной организации холдинга (Постановление МФ РБ №58 30 июня 2016 г.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накладной в валюте в шапке стоимостных колонок таблицы выводится зачеркнутый текст «руб. коп.» и наименование валют. Ранее выводилось только наименование валюты (часть третья п.2 Инструкции о порядке заполнения товарно-транспортной накладной и товарной накладной, утвержденной постановлением МФ РБ от 30.06.2016 № 58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выбора справочника "Номенклатура" добавлена колонка "Полное наименование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ы списков документов "Поступление товаров и услуг", "Перемещение товаров", "Возврат товаров от покупателя", "Возврат товаров поставщику", "Заказ покупателя" добавлен отбор по признаку "Проведен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зникала ошибка при заполнении документа "Реализация товаров и услуг" по кнопке "Заполнить и провести". Если товар отгружался в единице отличной от единицы хранения, то некорректно заполнялись сер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01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01-16T16:34:00Z</dcterms:modified>
  <cp:revision>52</cp:revision>
  <dc:subject/>
  <dc:title/>
</cp:coreProperties>
</file>