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10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4</w:t>
      </w:r>
      <w:r>
        <w:rPr>
          <w:rFonts w:cs="Calibri" w:ascii="Calibri" w:hAnsi="Calibri"/>
          <w:b/>
          <w:bCs/>
          <w:sz w:val="28"/>
          <w:szCs w:val="28"/>
        </w:rPr>
        <w:t>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3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прощенный механизм получения акта сверки с контрагентом – отчет «Акт сверки». Команда создания акта сверки из карточки контраген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учшено заполнение документа «Взаимозачет задолженности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дсистема интеграции с EDI-провайдером «EDiN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полнение стоимости продукции по себестоимости материалов, списываемых из переработки (кнопка "По себестоимости материалов" в Приобретении товаров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ключен выбор серии после сканирования штрихкода в документ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становка цен по себестоимости товаров принятых на комисс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троль отмены проведения распоряжений на отгрузку по ордерному складу, если по распоряжению проведен ордер в статусе "Подготовлен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одборе остатков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заиморасчетов в документе "Взаимозачет задолженности" подставлялась неправильная сум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импорта банковской выписки из МБ8 по контрагентам-организациям, если не включена подсистема Интеркампа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Пересчет товаров" надпись "Не по всем расхождениям оформлены складские акты - Оформить" выводилась  не корректно (по остаткам за период от нуля до даты документ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21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1-04-14T08:46:00Z</dcterms:modified>
  <cp:revision>119</cp:revision>
  <dc:subject/>
  <dc:title/>
</cp:coreProperties>
</file>