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4.08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8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чет уплаченного НДС</w:t>
      </w:r>
      <w:r>
        <w:rPr/>
        <w:t xml:space="preserve">». Исправлено заполнение документа с установленным флагом «Заполнение по ЭСЧФ» при заполнении данных по ЭСЧФ с типом «Дополнительная без ссылки на ЭСЧФ», если изменение статуса с «На согласовании» на «Выставлен. Подписан получателем» осуществился в следующем месяца, но до даты проверки подписанного ЭСЧФ по отрицательным доходам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Доверенность</w:t>
      </w:r>
      <w:r>
        <w:rPr/>
        <w:t>». Изменены печатные формы доверенности, в место «Код банка» печатается «</w:t>
      </w:r>
      <w:r>
        <w:rPr>
          <w:lang w:val="en-US"/>
        </w:rPr>
        <w:t>BIC</w:t>
      </w:r>
      <w:r>
        <w:rPr/>
        <w:t>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утевой лист</w:t>
      </w:r>
      <w:r>
        <w:rPr/>
        <w:t xml:space="preserve">». Если не была заполнена табличная часть задания, то при проведении документа, выдавалось ошибка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Изменен глобальный модуль, изменена функция глПолучитьСебестоимостьТовара(), при проверке остатков товара на складе, при недостающем количестве на остатков выводится соответствующее сообщение (текст внизу экрана), ранее выдавалось предупреждение (текст с отдельным окном с кнопкой «ОК»)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печатная форма документа «</w:t>
      </w:r>
      <w:r>
        <w:rPr>
          <w:b/>
        </w:rPr>
        <w:t>Платежное требование</w:t>
      </w:r>
      <w:r>
        <w:rPr/>
        <w:t>» и документ «</w:t>
      </w:r>
      <w:r>
        <w:rPr>
          <w:b/>
        </w:rPr>
        <w:t>Платежное требование в валюте</w:t>
      </w:r>
      <w:r>
        <w:rPr/>
        <w:t>» согласно Постановлению НБ РБ 24 марта 2016 г. N 152 «Об утверждении изменений в технические кодексы установившейся практики» изменение N 2 в ТКП 063.2-2012 (07040) «Банковская деятельность. Информационные технологии. Процессы создания и воспроизведения на бумажном носителе электронных документов, используемых для совершения банковских операций. Специальные требования. Платежные требования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добавленную стоимость</w:t>
      </w:r>
      <w:r>
        <w:rPr/>
        <w:t>». По разъяснениям МНС строка 2.2. : «в том числе суммы НДС, уплаченные при ввозе товаров, подлежащие вычету в том отчетном периоде текущего налогового периода, в котором истечет 90 календарных дней с даты их выпуска в соответствии с заявленной таможенной процедурой» заполняется в соответствии с Указом № 99: уплаченные суммы НДС по товарам, ввезенным и выпущенным в соответствии с заявленной таможенной процедурой в 2016 году, право на вычет на которые возникает в отчетных периодах 2017 года по истечении 90 дней с даты выпуска в соответствии с заявленной таможенной процедурой. По мере наступления права на вычет плательщик должен перенести данные суммы из строки 2.2 в строку 1.3. «суммы НДС, уплаченные при выпуске товаров в соответствии с заявленной таможенной процедурой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Конвертация валюты</w:t>
      </w:r>
      <w:r>
        <w:rPr/>
        <w:t>». При конвертации валюты с видом операции «Оплата поставщикам» или «Прочие оплаты», если старая валюта  - белорусские рубли, добавлена видимость флага «Списывать старую валюту». Данный флаг устанавливается по умолчанию при вводе нового документа. Если данный флаг установлен, документ формирует проводку по списанию с расчетного счета бел. рублей на покупку валюту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т 57.3  - Кт 51 на сумму списания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>»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Убрано заполнение раздела 2 части 2 «Расчет прибыли к налогообложению, уменьшенной на убытки предыдущих налоговых периодов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По информации от АИС «Учет счетов-фактур» от 13.06.2017: «если поставщик или получатель резиденты РБ, заполнены УНП и код страны 112 (Беларусь), то реквизит «юридический адрес (адрес места жительства ИП)» обязателен для заполнения». В связи с этим при проведении документа добавлена соответствующая проверка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При проведении документа добавлена проверка на соответствие правилам 1.1, 5.1, 13.1, 19.1, 22.1, 23.1, 59, 60, 61. Удалена проверка на правила 5, 24,34,5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Добавлен тип расчетов «Исполнительный лист, кроме алиментов». Для видов расчета данного типа в базу входят начисления за минусом только подоходного налога. </w:t>
      </w:r>
      <w:r>
        <w:rPr/>
        <w:t>В связи с этим изменены:</w:t>
      </w:r>
    </w:p>
    <w:p>
      <w:pPr>
        <w:pStyle w:val="Normal"/>
        <w:numPr>
          <w:ilvl w:val="1"/>
          <w:numId w:val="2"/>
        </w:numPr>
        <w:rPr/>
      </w:pPr>
      <w:r>
        <w:rPr/>
        <w:t>Справочник «</w:t>
      </w:r>
      <w:r>
        <w:rPr>
          <w:b/>
          <w:bCs/>
        </w:rPr>
        <w:t>Виды расчетов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Документ «</w:t>
      </w:r>
      <w:r>
        <w:rPr>
          <w:b/>
          <w:bCs/>
        </w:rPr>
        <w:t>Начисление заработной платы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Перечисление «</w:t>
      </w:r>
      <w:r>
        <w:rPr>
          <w:b/>
          <w:bCs/>
        </w:rPr>
        <w:t>Типы расчетов</w:t>
      </w:r>
      <w:r>
        <w:rPr/>
        <w:t>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Валютное закрытие контрагентов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В режиме закрытия «Поставщики» добавлен флаг «Отрицательные суммовые разницы относить к доходу». При установке данного флага документ формирует проводки по суммовым разницам Дт 60.1 (76.15) – Кт 91.1.1 (90.7.2)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При формировании карточки по суммовой разнице покупателя для выставления электронного счета-фактуры добавлена запись договора поставки в случает формирования ЭСЧФ без ссылки на исходную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Согласно письменных разъяснений ИМНС по г.Минска, если представительство иностранной организации состоит на учете в налоговом органе РБ (присвоен УНП), то продавцу следует создать и направить ЭСЧФ в адрес представительства в соответствии с присвоенным ему УНП на территории РБ, указав при этом код страны получателя – код РБ (112)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. Добавлен флажок «Представительство иностранной организации в РБ», который доступен на закладке «Прочее» при установленном «Резидент РБ» - «Нет». Если флажок «Представительство иностранной организации в РБ» установлен, то при формировании ЭСЧФ код страны получателя устанавливается значение кода РБ «112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>». При выборе получателя, не резидента РБ, у которого установлен флаг «Представительство иностранной организации в РБ» код страны получателя устанавливается значение кода РБ «112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>». Изменено наименование статьи 270 с «Денежные средства и их эквиваленты» на «Денежные средства и эквиваленты денежных средств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крытие месяца</w:t>
      </w:r>
      <w:r>
        <w:rPr/>
        <w:t xml:space="preserve">». При проведении документа вставлена проверка на наличие проведенных документов закрытие месяца в текущем месяце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, обновлен реестр контрагентов с повышенным риском правонарушени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8.01, ответственный: Тюшкевич Ю.Н, дата создания 04.08.2017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03-03T09:14:00Z</cp:lastPrinted>
  <dcterms:modified xsi:type="dcterms:W3CDTF">2017-08-08T07:01:00Z</dcterms:modified>
  <cp:revision>492</cp:revision>
  <dc:subject/>
  <dc:title>Служебные изменения с 01.12.09</dc:title>
</cp:coreProperties>
</file>