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0.4»</w:t>
      </w:r>
    </w:p>
    <w:p>
      <w:pPr>
        <w:pStyle w:val="Style15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(релиз  10.4.0.36.523)</w:t>
      </w:r>
    </w:p>
    <w:p>
      <w:pPr>
        <w:pStyle w:val="Style15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елефон Линии консультации по УТ +375-17-388-15-24</w:t>
      </w:r>
    </w:p>
    <w:p>
      <w:pPr>
        <w:pStyle w:val="Style15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6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и копировании документа «ГТД по импорту» добавлено автоматическое очищение реквизитов «Дата выпуска товаров» и «Рег. Номер выпуска товаров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В документ «Отчет комиссионера о продажах» добавлен новый способ расчета комиссионного вознаграждения «Процент от суммы продажи с НДС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Добавлена возможность при печати приложений к ТН/ТТН печатать вместо слова «лист, листах, листе» слово «страница, страницах, странице». Включить вывод «страниц» вместо «листов» можно в настройках параметров учета (закладка Печать, единицы, цены) – «Заменять слово «Лист» на слово «Страница» в приложениях к ТН/ТТН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а возможность управлять при выгрузке Заявления о ввозе для НДС курсом документа. По умолчанию выгружается курс на дату поступления. Для того, чтобы выгружать курс на дату Заявления, нужно установить флаг  «Выгружать заявление о ввозе по курсу на дату документа» в настройках параметров учета (закладка Валюты)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8"/>
        <w:gridCol w:w="678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Исправлена ошибка при оформлении реализации на основании заказа, когда один товар в заказе разбивался на несколько строк, могли не совпадать суммы в заказе и в реализаци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справлена ошибка при автоматической выгрузке справочников в настройку «Моя бухгалтерия 8»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линский А.А.</w:t>
            </w:r>
          </w:p>
        </w:tc>
      </w:tr>
      <w:tr>
        <w:trPr>
          <w:trHeight w:val="160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линский А.А.</w:t>
            </w:r>
          </w:p>
        </w:tc>
      </w:tr>
      <w:tr>
        <w:trPr>
          <w:trHeight w:val="167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.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.202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both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Symbol" w:hAnsi="Symbol" w:cs="Symbol"/>
      <w:color w:val="000000"/>
      <w:sz w:val="20"/>
    </w:rPr>
  </w:style>
  <w:style w:type="character" w:styleId="WW8Num5z2">
    <w:name w:val="WW8Num5z2"/>
    <w:qFormat/>
    <w:rPr>
      <w:b w:val="false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53:00Z</dcterms:created>
  <dc:creator>dudin</dc:creator>
  <dc:description/>
  <cp:keywords/>
  <dc:language>en-US</dc:language>
  <cp:lastModifiedBy>Елинский Александр</cp:lastModifiedBy>
  <cp:lastPrinted>2013-11-25T09:42:00Z</cp:lastPrinted>
  <dcterms:modified xsi:type="dcterms:W3CDTF">2021-05-17T14:11:00Z</dcterms:modified>
  <cp:revision>16</cp:revision>
  <dc:subject/>
  <dc:title/>
</cp:coreProperties>
</file>