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36.515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Calibri"/>
                <w:bCs/>
              </w:rPr>
              <w:t>В обработку «Подбор» в режиме «По реализованной номенклатуре» добавлены колонки «Цена до корректировок», «Сумма до корректировок», «Сумма НДС до корректировок». В колонках отображается информация о данных из оригинальной продажи (до внесения правок документами «Корректировка реализации»). Видимость колонок и расчет данных в них включается по дополнительному праву пользователя:</w:t>
            </w:r>
          </w:p>
          <w:p>
            <w:pPr>
              <w:pStyle w:val="Style18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«</w:t>
            </w:r>
            <w:bookmarkStart w:id="0" w:name="bugnotes"/>
            <w:r>
              <w:rPr>
                <w:rFonts w:cs="Calibri"/>
                <w:color w:val="000000"/>
              </w:rPr>
              <w:t>Показывать цены, суммы, суммы НДС до корректировок в подборе по реализованной номенклатуре</w:t>
            </w:r>
            <w:bookmarkEnd w:id="0"/>
            <w:r>
              <w:rPr>
                <w:rFonts w:cs="Calibri"/>
                <w:bCs/>
              </w:rPr>
              <w:t>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обработку «Формирование цен» из документа «Установка цен номенклатуры» добавлена возможность использовать действие «Установить цены по розничной надбавке» без установки флага «Регистрировать цены документа только для выбранных серий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карточку номенклатуры добавлена возможность формировать задач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документов, в которых есть возможность указать Номер БСО, для вида документа ЭСЧФ «Акт выполненных работ» добавлена возможность указания номера БСО из произвольных символов, максимальная длина ограничена 43 символам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ы «Инвентаризация товаров на складе» добавлена возможность отобразить колонки «Наименование товара в партии» и «Вид номенклатуры» из серии номенклатуры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бработку «Синхронизация данных с настройкой "Моя бухгалтерия" 8.X.X» для ручной синхронизации добавлена возможность заполнить таблицу «Объекты Управление торговлей 8» с отбором по полю владелец, если тип объекта отбора и тип владельца совпадают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ы добавлена возможность группировок/отборов по реквизиту контрагента «Контрагент входит в холдинг»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бработку «Печать ТТН» на закладку «Прочее» добавлен флаг «Не дополнять представление контрагента головным». С его помощью можно управлять представлением грузополучателей, которые имеют холдинговую структуру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печатных формах «Акт сдачи приемки работ» и «Акт сдачи приемки работ с материалами» для документов «Реализация товаров и услуг» исправлено отображение форматированных сумм для показателей в валют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е «Валовая прибыль», режим «Учет в холдинге» для организаций, использующих упрощенную систему налогооблажения без НДС, если цена продажи включает НДС, исправлено получение показателя стоимости продажи без НДС и расчет зависящих от этого показателя ресурсов (валовая прибыль, рентабельность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202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1-03-18T07:16:00Z</dcterms:modified>
  <cp:revision>11</cp:revision>
  <dc:subject/>
  <dc:title/>
</cp:coreProperties>
</file>