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1</w:t>
      </w:r>
      <w:r>
        <w:rPr>
          <w:rFonts w:cs="Calibri" w:ascii="Calibri" w:hAnsi="Calibri"/>
          <w:b/>
          <w:bCs/>
          <w:sz w:val="28"/>
          <w:szCs w:val="28"/>
        </w:rPr>
        <w:t>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ина серийных номеров увеличена до 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Доставка" добавлена поддержка веса из серий номенклатуры (раньше вес всегда брался из карточки номенклатуры)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ый документ «Экономическое обоснование цен». Служит для расчета и обоснования цен номенклатуры, ввезенной из-за пределов РБ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ится на основании документов «Приобретение товаров и услуг», «Заказ клиента», «Реализация товаров и услуг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поддерживается вариант расчета цен по постановлению Минстройархитектуры № 73 от 30.07.2021 (пересчет контрактной цены по курсу на дату обоснования цен, расчет наценки от контрактной цены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документа доступна печать п.ф. «Экономическое обоснова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оответствии с постановлением Советом Министров РБ 23 апреля 2021г. с 1 декабря 2021 г. вводится система прослеживаемости товаров (далее - ПК СПТ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возможности учета прослеживаемых товаров: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константа «Использовать учет прослеживаемых импортных товаров»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правочник «ТН ВЭД» добавлен реквизит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ослеживаемый товар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Серии номенклатуры» и табличную часть документа «Приобретение товаров и услуг» добавлены реквизиты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Тип приходного документа (ПК СПТ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омер приходного документа (ПК СПТ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ата приходного документа (ПК СПТ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омер строки приходного документа (ПК СПТ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В п.ф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С1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не заполнялось поле "Ком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"Счет-фактура полученный" введенных на основании Приобретения из ЕАЭС не заполнялись реквизиты "Партнер" и "Хозяйственная операц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явление о ввозе для НДС" не заполнялись коды ТН ВЭД из се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новой базы не заполнялись реквизиты валюты BY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в МБ8 единицы измерения из строки документа (раньше всегда выгружалась единица хранения из карточки номенклатуры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синхронизации единиц с МБ8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"Внутренняя ошибка подсистемы контроля несогласованных изменений" при изменении некоторых реквизитов строки в Приобретении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"Приходный ордер (М4)" из Перемещ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Чек ККМ" по розничному складу не проводился при продаже услуг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отражались цены услуг в подборе  в документы продажи по розн. складу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заполнении по FIFO серий в Реализации по заказу по розн. складу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печати п.ф. "Акт об оказании услуг" из Реализации, если цена включала НДС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11-12T14:03:00Z</dcterms:modified>
  <cp:revision>156</cp:revision>
  <dc:subject/>
  <dc:title/>
</cp:coreProperties>
</file>