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Изменения настройки «Моя бухгалтерия 8» с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7.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 общий модуль. Во все формы списков и журналы документов на верхней панели инструментов добавлена кнопка «Проверен», которая устанавливает/снимает флажок «Проверен» документа. 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Банки</w:t>
      </w:r>
      <w:r>
        <w:rPr>
          <w:rFonts w:cs="Times New Roman" w:ascii="Times New Roman" w:hAnsi="Times New Roman"/>
          <w:sz w:val="20"/>
          <w:szCs w:val="20"/>
        </w:rPr>
        <w:t>». Обновлена информация по состоянию на 30.06.2023 г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. Оптимизировано заполнение документа и проведение документа с видом операции «Закрытие покупателей (лизинг)» и «Закрытие поставщиков (лизинг)»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методе определения выручки «По оплате» для документов «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Поступление розница (общепит)» заполняются оплаты поставщикам 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Суммы НДС, уплачиваемые при ввозе товаров, в случае списания их на счета затрат, включается в книгу расходов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комендуем списывать уплаченный НДС на счета затрат документом «Книга покупок» в режиме «Любой счет»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года</w:t>
      </w:r>
      <w:r>
        <w:rPr>
          <w:rFonts w:cs="Times New Roman" w:ascii="Times New Roman" w:hAnsi="Times New Roman"/>
          <w:sz w:val="20"/>
          <w:szCs w:val="20"/>
        </w:rPr>
        <w:t>». Добавлен возможность формировать проводки на дату документа (ранее всегда формировались на дату конца года)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езавершенное производство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 флажок «НЗП учитывается только по элементам затрат табличной части "Элементы затрат"», который доступен на закладке «Отборы» при снятом флажке «НЗП устанавливается суммой». 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установке флажка при закрытии производства (себестоимости услуг) элементы затрат счета 20 отсутствующие в табличной части «Элементы затрат» закрываются полностью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производства</w:t>
      </w:r>
      <w:r>
        <w:rPr>
          <w:rFonts w:cs="Times New Roman" w:ascii="Times New Roman" w:hAnsi="Times New Roman"/>
          <w:sz w:val="20"/>
          <w:szCs w:val="20"/>
        </w:rPr>
        <w:t xml:space="preserve">». Начиная с релиза МБ 8.23.07.01 </w:t>
      </w:r>
      <w:r>
        <w:rPr>
          <w:rFonts w:cs="Times New Roman" w:ascii="Times New Roman" w:hAnsi="Times New Roman"/>
          <w:b/>
          <w:i/>
          <w:sz w:val="20"/>
          <w:szCs w:val="20"/>
        </w:rPr>
        <w:t>нов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окументы</w:t>
      </w:r>
      <w:r>
        <w:rPr>
          <w:rFonts w:cs="Times New Roman" w:ascii="Times New Roman" w:hAnsi="Times New Roman"/>
          <w:sz w:val="20"/>
          <w:szCs w:val="20"/>
        </w:rPr>
        <w:t xml:space="preserve">, закрывают отклонения по счету 43.2 (21.2), приходящиеся на списанную продукцию (полуфабрикаты) на одинаковый вид деятельности, на счета реализации продукции (полуфабриката) при установленном флажке «Не распределять отклонения на счет 20.1 (20.40) с одинаковым видом деятельности» и нулевом сальдо по счету 43.1 (21.2).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Задолженность по срокам платежа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сортировки и детализации по дате докумен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Книга кассира</w:t>
      </w:r>
      <w:r>
        <w:rPr>
          <w:rFonts w:cs="Times New Roman" w:ascii="Times New Roman" w:hAnsi="Times New Roman"/>
          <w:sz w:val="20"/>
          <w:szCs w:val="20"/>
        </w:rPr>
        <w:t>». В сумму ошибочно сформированных платежных документов добавлены суммы непроведенных документов «Оплата кредитной картой» с соответствующим кассовым аппаратом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. Реализовано заполнение реквизита «Содержание» документа «Поступление дополнительных расходов» из соответствующего реквизита документа 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Согласно постановлению МНС РБ от 29 апреля 2023 г. № 17 д</w:t>
      </w:r>
      <w:r>
        <w:rPr>
          <w:rFonts w:cs="Times New Roman" w:ascii="Times New Roman" w:hAnsi="Times New Roman"/>
          <w:sz w:val="20"/>
          <w:szCs w:val="20"/>
        </w:rPr>
        <w:t>ополнен порядок заполнения строки 31 «Дополнительные сведения» ЭСЧФ: при создании дополнительного ЭСЧФ на разницу между налоговой базой, определенной в порядке, установленном п. 42 ст. 120 НК, и налоговой базой, определенной исходя из цены реализации в строке 31 ЭСЧФ указываются слова «в связи с определением налоговой базы на основании пункта 42 статьи 120 Налогового кодекса Республики Беларусь». В связи с этим изменены следующие объекты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ы документы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Выбытие ОС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,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Отчет комиссионера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,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Расходная накладная ТМЦ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,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Реализация отгруженных ТМЦ и услуг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а обработка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Формирование ЭСЧФ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отче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Реализация по ставкам НДС по ЭСЧФ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Обороты по безвозмездной передаче по ставке «Без НДС» не включается в отчет, если в расходной накладной выбран счет реализации 90.7.1 «Прочие доходы по текущей деятельности, необлагаемые НДС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бщий модуль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изменении валюты пересчитывается скидка поставщика в расходной накладной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изменении единицы измерения пересчитывается реквизит «Количество в грузовом месте» табличной части «Номенклатура» документов «Заказ покупателя», «Счет на оплату ТМЦ», «Расходная накладная ТМЦ»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Сертификаты</w:t>
      </w:r>
      <w:r>
        <w:rPr>
          <w:sz w:val="20"/>
          <w:szCs w:val="20"/>
        </w:rPr>
        <w:t>». Добавлены реквизиты номер и организация, выдавшая документ. В случае их заполнения они используются при выгрузке эТТН и эТН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бавлена возможность выбора карточки документа отгрузки и партии ТМЦ в табличной части «ТМЦ на основании расх.документов». При выборе реквизита «Накладная» открывается таблица значений, содержащая колонки «Дата», «Накладная», «Количество», «Цена», «Контрагент партии», «Партия». Данные таблицы заполняются отгруженными ТМЦ по контрагенту с учетом возвратов с отбором по счету ТМЦ, виду ТМЦ, ТМЦ и характеристике ТМЦ строки табличной части. При выборе строки таблицы значений изменяются только накладная, партия ТМЦ, себестоимость.   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пересчет суммы комиссии при возврате комиссионного товара при изменении количества в табличной части «ТМЦ на основании расх.документов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В валютном суммовом документе формируются проводки: Д-т счет учета ТМЦ – К-т счета поступления по каждой строке документа (ранее в релизе МБ 8.23.06.01 формировались сводные проводки, что могло привести к отклонению стоимости ТМЦ по данным БУ и УТ)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сертификата в действие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невидимая по умолчанию колонка «Артикул»</w:t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ведении сертификатов по ТМЦ добавлена возможность заполнения табличной части документа по справочнику «Номенклатура», используя отборы по виду ТМЦ, классу ТМЦ, ТМЦ, основному поставщику и производителю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ы в эксплуатации</w:t>
      </w:r>
      <w:r>
        <w:rPr>
          <w:sz w:val="20"/>
          <w:szCs w:val="20"/>
        </w:rPr>
        <w:t>». Срок использования для способа начисления «По сроку в днях» при выводе в отчет делится на 30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накладной на перемещение</w:t>
      </w:r>
      <w:r>
        <w:rPr>
          <w:sz w:val="20"/>
          <w:szCs w:val="20"/>
        </w:rPr>
        <w:t>». Если перед печатью очистить сотрудника в реквизите главный бухгалтер, то в печатной форме не выводятся данные подписи главного бухгалтера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В форму документа добавлена кнопка просмотра истории БСО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бъектов строительства</w:t>
      </w:r>
      <w:r>
        <w:rPr>
          <w:sz w:val="20"/>
          <w:szCs w:val="20"/>
        </w:rPr>
        <w:t>». При отмене проведения документа с видом операции «Ввод в эксплуатацию» выдается предупреждение о необходимости отмены проведения документа «Изменение параметров, состояния ОС» созданного и проведенного на основании данного ввода объек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бщий модуль. При определении субконто «Район» для счета 68.4.1 (68.4.2) добавлен поиск района по сотруднику в табличной части «Счета» предопределенного элемента «Подоходный налог». Если район не найден, то дальше заполняем район из подразделения или нашей организации (существующий ранее вариант). В связи с этим изменены документы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Расчет налогового агента по подоходному налогу</w:t>
      </w:r>
      <w:r>
        <w:rPr>
          <w:sz w:val="20"/>
          <w:szCs w:val="20"/>
        </w:rPr>
        <w:t>»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Сотрудники</w:t>
      </w:r>
      <w:r>
        <w:rPr>
          <w:sz w:val="20"/>
          <w:szCs w:val="20"/>
        </w:rPr>
        <w:t>». В табличной части «Вычеты по подоходному налогу» снят признак «Неотрицательный» с реквизита «Значение» и добавлен реквизит «Комментарий»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. Е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сли у сотрудника в табеле заполнены дни «Командировка с оплатой по среднему», то данные дни включаются при расчете среднего заработка для премий, которая входит в расчет больничного пропорционально отработанному времени (ранее такие дни исключались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Изменен общий модуль. При перемещении, списании, переоценке блюд, при количественно-суммовом учете блюд дополнительно добавлены проверки на остатки на дату документа и на текущую дату, для невозможности проведения в минус задним числом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лькуляция</w:t>
      </w:r>
      <w:r>
        <w:rPr>
          <w:sz w:val="20"/>
          <w:szCs w:val="20"/>
        </w:rPr>
        <w:t xml:space="preserve">». При выборе партии подобранных ТМЦ, если партию создал документ «Калькуляция» (подобран полуфабрикат), открывается документ «Калькуляция» полуфабриката, для товара открывается карточка партии ТМЦ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пуск блюд</w:t>
      </w:r>
      <w:r>
        <w:rPr>
          <w:sz w:val="20"/>
          <w:szCs w:val="20"/>
        </w:rPr>
        <w:t xml:space="preserve">». При установке флага «Оприходование излишков» добавлена закладка «Дополнительно» на которой добавлены счет и аналитика оприходования излишков. По умолчанию устанавливается счет 94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реестра (розница, общепит)</w:t>
      </w:r>
      <w:r>
        <w:rPr>
          <w:sz w:val="20"/>
          <w:szCs w:val="20"/>
        </w:rPr>
        <w:t>». Исправлен вывод печати реестра при выводе реестра из документа «Перемещение (розница, общепит)», при установленном флажке «Расчет цены на порцию», при печати реестра по складу – отправителю. В данном случае вывод данных по цене за порцию не выводится, т.к. цена за порцию рассчитывается для склада – получателя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(розница, общепит)</w:t>
      </w:r>
      <w:r>
        <w:rPr>
          <w:sz w:val="20"/>
          <w:szCs w:val="20"/>
        </w:rPr>
        <w:t>». На закладке «Дополнительно» добавлен флажок «Выводить на печать МОЛ». При установке флажка, при печати акта на списание в подвале добавляется вывод должности, место для подписи и ФИО материально ответственного лица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(розница, общепит)</w:t>
      </w:r>
      <w:r>
        <w:rPr>
          <w:sz w:val="20"/>
          <w:szCs w:val="20"/>
        </w:rPr>
        <w:t xml:space="preserve">». При передаче продукцию в розницу, при выборе типа цены склада отправителя добавлен пересчет первой цены, установленную документом «Установка отпускных цен»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Статистика поступления (розница, общепит)</w:t>
      </w:r>
      <w:r>
        <w:rPr>
          <w:sz w:val="20"/>
          <w:szCs w:val="20"/>
        </w:rPr>
        <w:t xml:space="preserve">». В настройках отчета в список выводимых документов, по которым выводить движения, добавлен документ «Корректировка записей регистров накопления»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по срокам износа шин и аккумуляторов</w:t>
      </w:r>
      <w:r>
        <w:rPr>
          <w:sz w:val="20"/>
          <w:szCs w:val="20"/>
        </w:rPr>
        <w:t>». Неправильно рассчитывался пробег агрегата при отборе по автомобилю в случае, если агрегат ранее был установлен на другом транспортном средст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>
          <w:sz w:val="20"/>
          <w:szCs w:val="20"/>
        </w:rPr>
        <w:t>» (Форма 4-Фонд). Добавлено предупреждение о превышении суммы по строке 51 над суммой по строке 06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Налоговая декларация (расчет) налогового агента по подоходному налогу с физических лиц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 заполнении строки 4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Другие сведения» сумма дивидендов, выплаченная через 70 счет, выводится без суммы подоходного налога, удержанного с выплаченной суммы дивиденд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3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7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3-07-13T16:28:00Z</dcterms:modified>
  <cp:revision>370</cp:revision>
  <dc:subject/>
  <dc:title>Служебные изменения с 01</dc:title>
</cp:coreProperties>
</file>