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10.03.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Должности</w:t>
      </w:r>
      <w:r>
        <w:rPr>
          <w:rFonts w:cs="Times New Roman" w:ascii="Times New Roman" w:hAnsi="Times New Roman"/>
          <w:sz w:val="20"/>
          <w:szCs w:val="20"/>
        </w:rPr>
        <w:t>». Увеличена длина наименования до 150 знаков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Сотрудники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 форме списка отбора сотрудников по периодическому сведению «Должность»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 xml:space="preserve">». При установленном флажке «Проверять дату подписания ЭСЧФ» в документ не включаются ЭСЧФ, которые подписаны в следующем отчетном периоде с выводом соответствующего сообщения (ранее такие ЭСЧФ включались в книгу покупок с выводом только сообщения). 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на один документ отгрузки по нулевой ставке в страны ЕАЭС вносить несколько заявлений о ввозе товаров в разные отчетные периоды. В связи с этим внесены следующие изменения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Отгрузка и оплата ТМЦ»</w:t>
      </w:r>
      <w:r>
        <w:rPr>
          <w:rFonts w:cs="Times New Roman" w:ascii="Times New Roman" w:hAnsi="Times New Roman"/>
          <w:sz w:val="20"/>
          <w:szCs w:val="20"/>
        </w:rPr>
        <w:t>. Добавлен флажок «Много заявлений» на закладке «Экспорт». Если флажок установлен, то реквизиты заявления о ввозе недоступны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дтверждение экспорт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а табличная часть «Документы отгрузки». Добавлен флажок «Много заявлений» и реквизиты «Сумма подтверждения», «Сумма подтверждения предыдущая» 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табличная часть «Документы подтверждения» с реквизитами «Дата подтверждения», «Номер заявления», «Дата заявления», «Сумма».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жок «Много заявлений» доступен для отгрузок товара в страны «ЕАЭС» при методе определения выручки «По отгрузки». При установке флажка реквизиты «Дата подтверждения», «Номер заявления», «Дата заявления» в строке табличной части «Документы отгрузки» очищаются и становятся недоступными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хоть в одной строке табличной части «Документы отгрузки» установлен флажок «Много заявлений», то становится доступной закладка «Заявления», на которой расположен табличная часть «Документы отгрузки» (заполнена документами с установленным флажком «Много заявлений») со связанной табличной частью «Документы подтверждения». В табличную часть «Документы подтверждения» вносится информация по дате, номеру и сумме заявления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документов, по которым установлен флажок «Много заявлений»: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рточке документа отгрузки устанавливается флажок «Много заявлений»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й строке табличной части «Документы подтверждения» создается карточка документа подтверждения, путем копирования карточки документа отгрузки. В карточку документа подтверждения записываются реквизиты заявления, ссылка на первичную карточку. Сумма всего в карточке устанавливается равной сумме заявления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й строке табличной части «Документы подтверждения» выполняется приход по регистру накопления «Отгрузки на экспорт». В измерение «Карточка документа» записывается карточка документа подтверждения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прошлом периоде был приход по регистру накопления «Отгрузки на экспорт» с пустой датой подтверждения, то выполняется расход по карточке отгрузки с пустой датой подтверждения на сумму заявления.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документов, по которым со снятым флажком «Много заявлений». При формировании движений по регистру «Отгрузки на экспорт» в ресурс «Сумма» записывается сумма отгрузки (ранее записывалось состояние 1)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регистр сведений «</w:t>
      </w:r>
      <w:r>
        <w:rPr>
          <w:rFonts w:cs="Times New Roman" w:ascii="Times New Roman" w:hAnsi="Times New Roman"/>
          <w:b/>
          <w:sz w:val="20"/>
          <w:szCs w:val="20"/>
        </w:rPr>
        <w:t>Транспортные средства, облагаемые транспортным налогом</w:t>
      </w:r>
      <w:r>
        <w:rPr>
          <w:rFonts w:cs="Times New Roman" w:ascii="Times New Roman" w:hAnsi="Times New Roman"/>
          <w:sz w:val="20"/>
          <w:szCs w:val="20"/>
        </w:rPr>
        <w:t>». Добавлен ресурс «Направление списания»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транспортного налог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реквизита «Направление списания» при заполнении табличной части документа осуществляется в следующем порядке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регистре «Транспортные средства, облагаемые транспортным налогом» заполнен ресурс «Направление списания», то он подставляется в реквизит «Направление списания» по основному средству (транспортному средству)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Если в регистре «Транспортные средства, облагаемые транспортным налогом» не заполнен ресурс «Направление списания» и установлен флажок «Заполнять направление списания из направления амортизации ОС», то реквизит «Направление списания» по основному средству заполняется на основании направления амортизации ОС (существующий ранее вариант)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а закладка «Транспортные средства», на которой добавлено табличное поле с данными регистра «Транспортные средства, облагаемые транспортным налогом» с возможностью заполнения (изменения) регистра непосредственно из документа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Учет ТМЦ для налога на недвижимость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Получение» при вводе новой строки подставляется район из шапки документа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Выбытие» или «Изменение параметров» при выборке ТМЦ по кнопке «Заполнить» или «Подбор» применяется отбор по району из шапки документа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Выбытие» или «Изменение параметров» при открытии формы подбора не выводятся ТМЦ, введенные в текущем документе с учетом района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расчета подоходного налога для ИП с дальнейшим формированием налоговой декларации по подоходному налогу с физических лиц индивидуального предпринимателя. В связи с этим внесены следующие изменения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Наши организации</w:t>
      </w:r>
      <w:r>
        <w:rPr>
          <w:rFonts w:cs="Times New Roman" w:ascii="Times New Roman" w:hAnsi="Times New Roman"/>
          <w:sz w:val="20"/>
          <w:szCs w:val="20"/>
        </w:rPr>
        <w:t>». Добавлен реквизит «Сотрудник (для вычетов налога ИП)» на закладке «Прочие».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Ставки подоходного налога</w:t>
      </w:r>
      <w:r>
        <w:rPr>
          <w:rFonts w:cs="Times New Roman" w:ascii="Times New Roman" w:hAnsi="Times New Roman"/>
          <w:sz w:val="20"/>
          <w:szCs w:val="20"/>
        </w:rPr>
        <w:t>». Добавлен предопределенный элемент «Ставка 16%».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константа организации «</w:t>
      </w:r>
      <w:r>
        <w:rPr>
          <w:rFonts w:cs="Times New Roman" w:ascii="Times New Roman" w:hAnsi="Times New Roman"/>
          <w:b/>
          <w:sz w:val="20"/>
          <w:szCs w:val="20"/>
        </w:rPr>
        <w:t>Ставка подоходного налога ИП</w:t>
      </w:r>
      <w:r>
        <w:rPr>
          <w:rFonts w:cs="Times New Roman" w:ascii="Times New Roman" w:hAnsi="Times New Roman"/>
          <w:sz w:val="20"/>
          <w:szCs w:val="20"/>
        </w:rPr>
        <w:t>». В связи с этим изменены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регистр сведений «</w:t>
      </w:r>
      <w:r>
        <w:rPr>
          <w:rFonts w:cs="Times New Roman" w:ascii="Times New Roman" w:hAnsi="Times New Roman"/>
          <w:b/>
          <w:sz w:val="20"/>
          <w:szCs w:val="20"/>
        </w:rPr>
        <w:t>Константы организаци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Настройка учетной политики и констан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 </w:t>
      </w:r>
      <w:r>
        <w:rPr>
          <w:rFonts w:cs="Times New Roman" w:ascii="Times New Roman" w:hAnsi="Times New Roman"/>
          <w:b/>
          <w:sz w:val="20"/>
          <w:szCs w:val="20"/>
        </w:rPr>
        <w:t>план-счетов</w:t>
      </w:r>
      <w:r>
        <w:rPr>
          <w:rFonts w:cs="Times New Roman" w:ascii="Times New Roman" w:hAnsi="Times New Roman"/>
          <w:sz w:val="20"/>
          <w:szCs w:val="20"/>
        </w:rPr>
        <w:t>. Добавлен предопределенный счет 68.4.10 «Расчеты по подоходному налогу ИП»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подоходного налога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а «Доходы всего» заполняется по данным документов «Книга учета доходов и расходов ИП» за текущий квартал. При этом ставка подоходного налога берется из константы организации «Ставка подоходного налога ИП»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кумент содержит флажок «Расходы равны 20% от дохода»: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флажок установлен, то расходы учитываются в размере 20 % общей суммы подлежащих налогообложению доходов  </w:t>
      </w:r>
    </w:p>
    <w:p>
      <w:pPr>
        <w:pStyle w:val="Style20"/>
        <w:numPr>
          <w:ilvl w:val="3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флажок снят, то «Расходы» заполняется по данным документов «Книга учета доходов и расходов ИП» за текущий квартал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и стандартные, социальные и имущественные вычеты заполняются на основании табличной части «Подоходный налог» сотрудника, выбранного в организации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формирует проводку: Д-т 99.2 – К-т 68.4.10 на сумму подоходного налога за квартал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нимание! Для автоматического заполнения имущественных и социальных вычетов необходимо обязательно заполнять в месяце применения льготы начало месяца льготы и конец месяца льготы в табличной части «Подоходный налог» сотрудника 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журналы документов «</w:t>
      </w:r>
      <w:r>
        <w:rPr>
          <w:rFonts w:cs="Times New Roman" w:ascii="Times New Roman" w:hAnsi="Times New Roman"/>
          <w:b/>
          <w:sz w:val="20"/>
          <w:szCs w:val="20"/>
        </w:rPr>
        <w:t>Налоговый учет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Регламентны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Общий журнал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интерфейс «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ид книги «Учет товаров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идимость флажка «Включать в книгу расходов», при установке которого сумма списания товара выводится в графе 16; 30; 44; 60 «Реализовано расходы» книги учета товаров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овар списан на счет 90.4, то при заполнении табличной части «Прочие выбытие» устанавливается флажок «Включать в книгу расходов».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книги «Учет расходов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адка «Услуги» переименована в «Расходы по оплате», «Иные расходы» в «Расходы».</w:t>
      </w:r>
    </w:p>
    <w:p>
      <w:pPr>
        <w:pStyle w:val="TextBody"/>
        <w:numPr>
          <w:ilvl w:val="1"/>
          <w:numId w:val="13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ри заполнении документа с видом книги «Учет доходов» и «Учет расходов». включается сумма комиссия банка при оплате кредитной картой (ранее включалась в доход сумма оплаты за минусом комиссии банка)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формирования книги суммового учета товаров согласно Приложению 8 к Инструкции о порядке ведения учета доходов и расходов 30.01.2019 № 5. В связи с этим внесены следующие изменения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вид книги «Учет товаров суммовой»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Добавлена табличная часть «Товары суммовые», которая доступна для вида книги «Учет товаров суммовой» 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оступивших товаров в ценах приобретения и в ценах реализации заполняется по документам, сформировавшим проводки по счету Д-т 41.2.2, 41.3.3 и 42.Х.Х по складам с суммовым учетом 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реализации товаров в ценах реализации заполняется по документам, сформировавшими проводки по К-т счет 90.1 по видам деятельностям с установленным характером деятельности «Розничная торговля».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флажок «Заполнять реализацию по складам в виде варианта реализации», при установке которого при определении оборотов по реализации по документам «Приходный кассовый ордер», «Продажа по кассе», «Оплата кредитной картой» учитываются только виды вариантов реализации с заполненным реквизитом «Склад» (суммовой розничный склад)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перация (бухгалтерский учет)</w:t>
      </w:r>
      <w:r>
        <w:rPr>
          <w:rFonts w:cs="Times New Roman" w:ascii="Times New Roman" w:hAnsi="Times New Roman"/>
          <w:sz w:val="20"/>
          <w:szCs w:val="20"/>
        </w:rPr>
        <w:t>». В документе с заполненным набором записей при изменении организации в шапке документа предлагается изменить организацию в проводках.</w:t>
      </w:r>
    </w:p>
    <w:p>
      <w:pPr>
        <w:pStyle w:val="TextBody"/>
        <w:numPr>
          <w:ilvl w:val="0"/>
          <w:numId w:val="13"/>
        </w:numPr>
        <w:spacing w:before="0" w:after="0"/>
        <w:ind w:left="720" w:hanging="363"/>
        <w:rPr>
          <w:b/>
          <w:b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налога по УС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3"/>
        </w:numPr>
        <w:spacing w:before="0" w:after="0"/>
        <w:ind w:left="1440" w:hanging="36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менен состав строк табличной части в связи с постановлением МНС РБ 31.01.2022 г. №3. </w:t>
      </w:r>
    </w:p>
    <w:p>
      <w:pPr>
        <w:pStyle w:val="TextBody"/>
        <w:numPr>
          <w:ilvl w:val="1"/>
          <w:numId w:val="13"/>
        </w:numPr>
        <w:spacing w:before="0" w:after="0"/>
        <w:ind w:left="1440" w:hanging="3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ующие документы 2022 г. необходимо перезаполнить следующим образом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160" w:leader="none"/>
        </w:tabs>
        <w:spacing w:before="0" w:after="0"/>
        <w:ind w:left="2160" w:hanging="363"/>
        <w:rPr>
          <w:sz w:val="20"/>
          <w:szCs w:val="20"/>
        </w:rPr>
      </w:pPr>
      <w:r>
        <w:rPr>
          <w:b/>
          <w:sz w:val="20"/>
          <w:szCs w:val="20"/>
        </w:rPr>
        <w:t>Выбрать с помощью мышки или по кнопке F4 новую дату с годом 2023, а затем выбрать обратно нужную дату за 2022 г.</w:t>
      </w:r>
    </w:p>
    <w:p>
      <w:pPr>
        <w:pStyle w:val="TextBody"/>
        <w:numPr>
          <w:ilvl w:val="0"/>
          <w:numId w:val="13"/>
        </w:numPr>
        <w:spacing w:before="0" w:after="0"/>
        <w:ind w:left="720" w:hanging="363"/>
        <w:rPr>
          <w:b/>
          <w:b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чет уплаченного НД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3"/>
        </w:numPr>
        <w:spacing w:before="0" w:after="0"/>
        <w:ind w:left="1440" w:hanging="36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менен состав строк табличной части в связи с постановлением МНС РБ 31.01.2022 г. №3. </w:t>
      </w:r>
    </w:p>
    <w:p>
      <w:pPr>
        <w:pStyle w:val="TextBody"/>
        <w:numPr>
          <w:ilvl w:val="1"/>
          <w:numId w:val="13"/>
        </w:numPr>
        <w:spacing w:before="0" w:after="0"/>
        <w:ind w:left="1440" w:hanging="3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ующие документы 2022 г. необходимо перезаполнить следующим образом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160" w:leader="none"/>
        </w:tabs>
        <w:spacing w:before="0" w:after="0"/>
        <w:ind w:left="2160" w:hanging="363"/>
        <w:rPr>
          <w:sz w:val="20"/>
          <w:szCs w:val="20"/>
        </w:rPr>
      </w:pPr>
      <w:r>
        <w:rPr>
          <w:b/>
          <w:sz w:val="20"/>
          <w:szCs w:val="20"/>
        </w:rPr>
        <w:t>Выбрать с помощью мышки или по кнопке F4 новую дату с годом 2023, а затем выбрать обратно нужную дату за 2022 г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 При копировании документа очищается реквизит «Доверенность»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ыплата из кассы (через банк)</w:t>
      </w:r>
      <w:r>
        <w:rPr>
          <w:rFonts w:cs="Times New Roman" w:ascii="Times New Roman" w:hAnsi="Times New Roman"/>
          <w:sz w:val="20"/>
          <w:szCs w:val="20"/>
        </w:rPr>
        <w:t>». В список счетов выдачи денежных средств при выплате не через кассу добавлен счет 66.4 «Спецссудный счет»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услуг</w:t>
      </w:r>
      <w:r>
        <w:rPr>
          <w:rFonts w:cs="Times New Roman" w:ascii="Times New Roman" w:hAnsi="Times New Roman"/>
          <w:sz w:val="20"/>
          <w:szCs w:val="20"/>
        </w:rPr>
        <w:t>», вызываемая из документа «Получение услуг» и «Поступление дополнительных расходов». Если услуга была оказана физическим лицом, то на печать вместо данных по УНП и ОКПО выводятся данные о паспортных данных исполнителя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. На форме обработки добавлена возможность выбора заполнения наименования договора из наименования или представления договора УТ. Вариант по умолчанию – из представления договора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На форме обработки добавлена возможность выбора заполнения наименования договора из наименования или наименования для печати УТ. Вариант по умолчанию – из наименования для печати.</w:t>
      </w:r>
    </w:p>
    <w:p>
      <w:pPr>
        <w:pStyle w:val="Style20"/>
        <w:numPr>
          <w:ilvl w:val="0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ля возможности выполнения п.5 статьи 4 Закона РБ «О защите персональных данных» № 99 от 07.05.2021 добавл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Удаление и обезличивание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». Обработка предназначена для удаления персональных данных (ФИО, паспортные данные, контактная информация) сотрудников и контрагентов, не являющихся юр. лицами. Остальные персональные данные будут обезличены (вместо ФИО сотрудника подставится «Табельный номер __» и вместо наименования контрагента - «Код ____»). Обработка доступна для ролей «Администратор» и «Главный бухгалтер». В интерфейс не вынесена, то есть открывать нужно через Операции - Обработки. Обработку при необходимости нужно использовать </w:t>
      </w:r>
      <w:r>
        <w:rPr>
          <w:rFonts w:cs="Times New Roman" w:ascii="Times New Roman" w:hAnsi="Times New Roman"/>
          <w:b/>
          <w:sz w:val="20"/>
          <w:szCs w:val="20"/>
        </w:rPr>
        <w:t>на копии базы</w:t>
      </w:r>
      <w:r>
        <w:rPr>
          <w:rFonts w:cs="Times New Roman" w:ascii="Times New Roman" w:hAnsi="Times New Roman"/>
          <w:sz w:val="20"/>
          <w:szCs w:val="20"/>
        </w:rPr>
        <w:t xml:space="preserve"> для подготовки архива для передачи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</w:t>
      </w:r>
      <w:r>
        <w:rPr/>
        <w:t xml:space="preserve"> </w:t>
      </w:r>
      <w:r>
        <w:rPr>
          <w:sz w:val="20"/>
          <w:szCs w:val="20"/>
        </w:rPr>
        <w:t>документ «</w:t>
      </w:r>
      <w:r>
        <w:rPr>
          <w:b/>
          <w:sz w:val="20"/>
          <w:szCs w:val="20"/>
        </w:rPr>
        <w:t>Изменение характеристик ТМЦ</w:t>
      </w:r>
      <w:r>
        <w:rPr>
          <w:sz w:val="20"/>
          <w:szCs w:val="20"/>
        </w:rPr>
        <w:t>». При проведении документа себестоимость в табличной части документа устанавливается равной себестоимости по регистру «Себестоимость собственных ТМЦ» или «ТМЦ на хранении» (ранее себестоимость в табличной части документа не перезаписывалась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. При заполнении документа на основании документов «Счет на оплату ТМЦ», «Заказ покупателя» становится доступной закладка «ГИС ЭЗ», если в табличной части документа есть товары, учитываемые в ГИС ЭЗ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интерфейс «</w:t>
      </w: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>». Подменю «Хозинвентарь, спецодежда, спецоснастка в эксплуатации (МБП)» переименовано в «Материалы в эксплуатации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журнал документов «</w:t>
      </w:r>
      <w:r>
        <w:rPr>
          <w:b/>
          <w:sz w:val="20"/>
          <w:szCs w:val="20"/>
        </w:rPr>
        <w:t>Хозинвентарь, спецодежда, спецоснастка в эксплуатации (МБП)</w:t>
      </w:r>
      <w:r>
        <w:rPr>
          <w:sz w:val="20"/>
          <w:szCs w:val="20"/>
        </w:rPr>
        <w:t>» переименован в «</w:t>
      </w:r>
      <w:r>
        <w:rPr>
          <w:b/>
          <w:sz w:val="20"/>
          <w:szCs w:val="20"/>
        </w:rPr>
        <w:t>Материалы в эксплуатации</w:t>
      </w:r>
      <w:r>
        <w:rPr>
          <w:sz w:val="20"/>
          <w:szCs w:val="20"/>
        </w:rPr>
        <w:t>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ина реквизита «Вид документа» табличной части «Прочее движение (ремонт)» увеличена до 20 знаков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реквизит «Документ» табличной части «Прочее движение (ремонт)» имеющий тип документ «Получение услуг» или «Списание ТМЦ». При его выборе автоматически заполняются остальные реквизиты строки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в эксплуатацию, модернизация ОС</w:t>
      </w:r>
      <w:r>
        <w:rPr>
          <w:sz w:val="20"/>
          <w:szCs w:val="20"/>
        </w:rPr>
        <w:t>». При проведении документа в режимах модернизации выдается сообщение о выбывших ОС, если такие есть в документе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Длина номера увеличена до 43 знаков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зменение параметров, состояния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Разрешен выбор вида движения «Ввод в эксплуатацию»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вводе на основании документа «Ввод в эксплуатацию, модернизация ОС» с видом операции «Ввод ОС в эксплуатацию» или «Ввод в эксплуатацию объекта лизинга» в вид движения автоматически подставляется вид движения – «Ввод в эксплуатацию»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зменение параметров, состояния НМА</w:t>
      </w:r>
      <w:r>
        <w:rPr>
          <w:sz w:val="20"/>
          <w:szCs w:val="20"/>
        </w:rPr>
        <w:t>». Добавлена возможность автоматического заполнения документа для НМА по которым не начислялась амортизация. Для этого добавлен реквизит «Дата, с которой не начислялась амортизация» (необходимо заполнять, если амортизация не начислялась с даты более ранней, чем в программе для НМА установили признак не начислять амортизацию) и режим заполнения документа «Заполнить не амортизируемые НМА»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>». Добавлена форма настройки значений по умолчанию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ОС</w:t>
      </w:r>
      <w:r>
        <w:rPr>
          <w:sz w:val="20"/>
          <w:szCs w:val="20"/>
        </w:rPr>
        <w:t>». При заполнении документа исключаются основные средства, по которым уже проведена переоценка за такой же период другими документами по тем же счетам ОС и контрагентам, если аналитика контрагент есть на счете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НМА</w:t>
      </w:r>
      <w:r>
        <w:rPr>
          <w:sz w:val="20"/>
          <w:szCs w:val="20"/>
        </w:rPr>
        <w:t>». Добавлено форматирование сумм в печатной форме «Акт модернизации НМА»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С в лизинг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Начисление лизинговых платежей</w:t>
      </w:r>
      <w:r>
        <w:rPr>
          <w:sz w:val="20"/>
          <w:szCs w:val="20"/>
        </w:rPr>
        <w:t>». Для лизингополучателя при выводе на печать суммы НДС в рублях от контрактной стоимости ОС, учитываемых по счету 01.3, анализируется проводки по вычету НДС для данного контракта Д 18.1.10 - К 18.1.1. Если вычеты найдены, то в качестве суммы НДС в рублях выводится сумма вычета, если не найдены - сумма НДС рассчитывается по ставке НДС от суммы амортизации ОС (существующий ранее вариант), при этом выводится сообщение о необходимости формирования Книги покупок.  Это нужно, чтобы НДС по контрактной стоимости ОС в печатной форме соответствовал сумме НДС по ЭСЧФ, выставленной лизингодателе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Классификатор видов деятельности</w:t>
      </w:r>
      <w:r>
        <w:rPr>
          <w:sz w:val="20"/>
          <w:szCs w:val="20"/>
        </w:rPr>
        <w:t>». Увеличено наименование до 150 символов.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Настройка конфигурации</w:t>
      </w:r>
      <w:r>
        <w:rPr>
          <w:sz w:val="20"/>
          <w:szCs w:val="20"/>
        </w:rPr>
        <w:t>». Добавлена установка новых элементов справочника «Классификатор видов деятельности»: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ЕТИ0 - Период отпуска по уходу за ребенком и ухода за детьми до достижения ими возраста 3 лет без выплаты пособия по уходу за ребенком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ЕТИ50 - Период отпуска по уходу за ребенком и ухода за детьми до достижения ими возраста 3 лет с выплатой пособия по уходу за ребенком в размере 50% от установленного размера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ЕТИ100 - Период отпуска по уходу за ребенком и ухода за детьми до достижения ими возраста 3 лет с выплатой пособия по уходу за ребенком (детьми) в размере 100% от установленного размера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ПОСОБ50 - 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50% от установленного размера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ПОСОБ100 - Период получения пособия по уходу за ребенком (детьми) в возрасте до 3 лет лицами, не находящимися в отпуске по уходу за ребенком (детьми) в возрасте до 3 лет, с выплатой пособия по уходу за ребенком (детьми) в размере 100% от установленного размера.</w:t>
      </w:r>
    </w:p>
    <w:p>
      <w:pPr>
        <w:pStyle w:val="TextBody"/>
        <w:numPr>
          <w:ilvl w:val="1"/>
          <w:numId w:val="10"/>
        </w:numPr>
        <w:spacing w:lineRule="atLeast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и обновлении конфигурации до релиза МБ 8.22.03.01 данные справочника будут загружены автоматически. Для пользователей, у которых уже установлен релиз МБ 8.22.03.01 для создания элементов справочника необходимо воспользоваться обработкой «СозданиеКлассификатораВидовДеятельености2022_04.epf».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Выгрузка сведений о доходах физ.лиц нерезидентов РБ</w:t>
      </w:r>
      <w:r>
        <w:rPr>
          <w:sz w:val="20"/>
          <w:szCs w:val="20"/>
        </w:rPr>
        <w:t>» согласно Постановления МНС РБ 15.11.2021 № 35.  Изменен состав строк, для числовых показателей в качестве разделителя дробной части передается точка (ранее –запятая).</w:t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Штатное расписание</w:t>
      </w:r>
      <w:r>
        <w:rPr>
          <w:sz w:val="20"/>
          <w:szCs w:val="20"/>
        </w:rPr>
        <w:t>». Если дата принятия на работу позже даты документа «Приказ о приеме на работу», то в отчет включаются данные о сотруднике на дату принятия на работу (ранее на дату приказа)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чет на оплату ТМЦ и услуг</w:t>
      </w:r>
      <w:r>
        <w:rPr>
          <w:sz w:val="20"/>
          <w:szCs w:val="20"/>
        </w:rPr>
        <w:t>». При установленном флажке «Добавлять период расчета в наименование ТМЦ для ЭСЧФ» выводится полное наименование услуги, если оно заполнено в справочнике «Номенклатура» (ранее выводись всегда наименование услуги).</w:t>
      </w:r>
    </w:p>
    <w:p>
      <w:pPr>
        <w:pStyle w:val="TextBody"/>
        <w:numPr>
          <w:ilvl w:val="0"/>
          <w:numId w:val="5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5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Реализована возможность относить часть собственных затрат на счет 97.2. При этом в субконто «Расходы будущих периодов» подставляется выбранное значение субконто счета, а в субконто «Контрагенты» и «Поступление и оплата ТМЦ» контрагент и карточка счета 60.1.</w:t>
      </w:r>
    </w:p>
    <w:p>
      <w:pPr>
        <w:pStyle w:val="TextBody"/>
        <w:numPr>
          <w:ilvl w:val="1"/>
          <w:numId w:val="5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реквизит срок оплаты в шапку документа для поставщика услуг. При проведении документа значение срока записываются в карточку документа.</w:t>
      </w:r>
    </w:p>
    <w:p>
      <w:pPr>
        <w:pStyle w:val="TextBody"/>
        <w:numPr>
          <w:ilvl w:val="0"/>
          <w:numId w:val="5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казание услуг аренды</w:t>
      </w:r>
      <w:r>
        <w:rPr>
          <w:sz w:val="20"/>
          <w:szCs w:val="20"/>
        </w:rPr>
        <w:t>». Для услуг с установленной ценой с НДС в табличную часть в реквизит «Цена» записывается цена без НДС.</w:t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ализована возможность автоматического формирования дополнительных ЭСЧФ по собственным услугам блока аренды. В связи с этим: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Оказание услуг аренды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. Добавлены реквизиты «Тип ЭСЧФ» с возможностью выбора значений «Дополнительный без ссылки на ЭСЧФ» или «Дополнительный» и «Документ-основание исходного ЭСЧФ», который виден для типа ЭСЧФ «Дополнительный». В расчетах с арендаторами данные реквизиты видны, если установлен флажок «Собственная услуга».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чет на оплату ТМЦ и услуг</w:t>
      </w:r>
      <w:r>
        <w:rPr>
          <w:sz w:val="20"/>
          <w:szCs w:val="20"/>
        </w:rPr>
        <w:t xml:space="preserve">». В табличную часть «ЭСЧФ» добавлена колонка «Документ-основание исходного ЭСЧФ». 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Заполнение счета на услуги</w:t>
      </w:r>
      <w:r>
        <w:rPr>
          <w:sz w:val="20"/>
          <w:szCs w:val="20"/>
        </w:rPr>
        <w:t>». В табличную часть счетов на оплату ТМЦ записываются документы-основания исходных ЭСЧФ по документам с типом ЭСЧФ «Дополнительный».</w:t>
      </w:r>
    </w:p>
    <w:p>
      <w:pPr>
        <w:pStyle w:val="TextBody"/>
        <w:numPr>
          <w:ilvl w:val="1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нимание! Если корректировочный и первоначальный документ относятся к одному месяцу, то порядок создания документов должен быть следующим: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водим первоначальный документ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здаем документ «Счет на оплату ТМЦ и услуг» при помощи обработки «Заполнение счета на услуги по аренде»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рмируем и выставляем на Портал исходный ЭСЧФ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водим корректировочный документ с типом «Дополнительный» и ссылкой на первоначальный документ этого же месяца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здаем документ «Счет на оплату ТМЦ и услуг» при помощи обработки «Заполнение счета на услуги по аренде» и на закладке «Доп. отборы» выбираем в качестве отбора корректировочный документ. При таком отборе формируется новый документ «Счет на оплату ТМЦ и услуг» только на корректировку, предыдущий счет на исходный документ перезаписан не будет!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рмируем и выставляем на Портал дополнительный ЭСЧФ со ссылкой на исходный;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Если исходный и корректировочный документ будут проведены в одном документе «Счет на оплату ТМЦ и услуг», то вместо дополнительного со ссылкой ЭСЧФ будет выставлен дополнительный без ссылки. Если первоначальный документ проведен в прошлых периодах, то отдельного счета на корректировочный документ формировать не нуж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ание по нормам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по нормам</w:t>
      </w:r>
      <w:r>
        <w:rPr>
          <w:sz w:val="20"/>
          <w:szCs w:val="20"/>
        </w:rPr>
        <w:t xml:space="preserve">». При заполнении отходов из давальческих материалов в валюте в цену материала подставляется цена в валюте по данным последнего прихода материала (ранее подставлялась себестоимость материала в </w:t>
      </w:r>
      <w:r>
        <w:rPr>
          <w:sz w:val="20"/>
          <w:szCs w:val="20"/>
          <w:lang w:val="en-US"/>
        </w:rPr>
        <w:t>BYN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общий модуль «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 xml:space="preserve">»». При заполнении документа «Инвентаризация (розница, общепит)» для суммового склада, при выборе партии в табличной части вручную, не подставлялась отпускная цена данной партии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Расходная накладная (розница, общепит)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Выпуск блюд</w:t>
      </w:r>
      <w:r>
        <w:rPr>
          <w:sz w:val="20"/>
          <w:szCs w:val="20"/>
        </w:rPr>
        <w:t xml:space="preserve">». Добавлена возможность на основании документа «Выпуск блюд» формировать документ «Расходная накладная (розница, общепит)». 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(розница, общепит)</w:t>
      </w:r>
      <w:r>
        <w:rPr>
          <w:sz w:val="20"/>
          <w:szCs w:val="20"/>
        </w:rPr>
        <w:t>». Если в организации или на складе НДС относится на стоимость ТМЦ, то при проведении инвентаризации при оприходовании излишков документом «Поступление (розница, общепит)» в режиме «Прочее поступление» со счетом 94 формируется проводка: Д-т 41 – К-т 94 по сумме с НДС (ранее формировалась по сумме без НДС)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(розница, общепит)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количественно-суммовом учете на складе по кнопке «Отбор» добавлена настройка отбора по количеству остатка, и по сумме остатка. Данная настройка позволяет заполнить, например, только отрицательные остатки, или зависшие суммы, когда количество равно нулю, а сумма по ТМЦ присутствует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 xml:space="preserve">Добавлена возможность сортировки по количеству и сумме. </w:t>
      </w:r>
    </w:p>
    <w:p>
      <w:pPr>
        <w:pStyle w:val="TextBody"/>
        <w:numPr>
          <w:ilvl w:val="0"/>
          <w:numId w:val="7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(розница, общепит)</w:t>
      </w:r>
      <w:r>
        <w:rPr>
          <w:sz w:val="20"/>
          <w:szCs w:val="20"/>
        </w:rPr>
        <w:t>». По кнопке установить добавлено действие «Изменить отпускную цену» по которой пользователь может изменить конечную отпускную цены на выбранный процент (для уменьшения цены процент указывается с минусом). При этом программа автоматически изменяет отпускную цены на выбранный процент, округляет по правилам округления, выбранного в настройках склада и осуществляется обратный пересчет табличной части от отпускной це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. Добавлена возможность для документа с суммовым складом при формировании ЭСЧФ заполнять наименование услуги и ТМЦ из табличной части «Виды ТМЦ». В связи с этим: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>Добавлены реквизиты «ТМЦ», «ТНВЭД», «Ед. изм.», «Количество», «Цена» в табличной части «Виды ТМЦ». Реквизиты доступны при установленном флажке «Заполнять ТМЦ и услуги из табличной части «Виды ТМЦ»»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установке флажка «Заполнять ТМЦ и услуги из табличной части «Виды ТМЦ»» раздел 6 «Данные по товарам (работам, услугам), имущественным правам» ЭСЧФ заполняется на основании табличной части «Виды ТМЦ». Ставка НДС берется из шапки документа, а суммы НДС и с НДС распределяются пропорционально стоимости услуги и ТМЦ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т лицензионных договоров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Для отражения операций по передаче имущественных прав разработан отдельный модуль, который позволяет отражать задолженность на общую сумму лицензионного договора в составе доходов будущих периодов проводкой Д 76 - К 98 с последующим автоматическим формированием дохода согласно графика лицензионного договора за каждый период проводкой Д 98 - К 90 (91) с начислением НДС с выставлением ЭСЧФ. В связи с этим внесены следующие изменения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налоговых активов (обязательств)</w:t>
      </w:r>
      <w:r>
        <w:rPr>
          <w:sz w:val="20"/>
          <w:szCs w:val="20"/>
        </w:rPr>
        <w:t>». Добавлено предопределенное значение «Лицензионный договор»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 документ «</w:t>
      </w:r>
      <w:r>
        <w:rPr>
          <w:b/>
          <w:sz w:val="20"/>
          <w:szCs w:val="20"/>
        </w:rPr>
        <w:t>Лицензионный договор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квизиты шапки документа «Контрагент», «Договор», «Сделка», «Валюта», «Дата передачи», «Срок действия, мес.», «Сумма», «Сумма НДС», «Сумма всего», флажок «Включать в доходы»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бличная часть «График передачи», которая содержит реквизиты «Дата передачи», «Сумма», «Сумма НДС», «Сумма аванса» и «Сумма к оплате»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квизиты для заполнения документа «Акт передачи прав» - наименование акта, вид услуги, счет реализации, счет контрагента, а также табличную часть «Номенклатура» для заполнения наименования услуги, вида деятельности, вида вариантов реализации, цены услуги, суммы услуги, ставки НДС, суммы НДС, суммы с НДС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бличная часть «Взаиморасчеты» для подбора авансовых платежей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кумент формируют проводки в зависимости от установленного флажка «Включать в доходы». Если флажок «Включать в доходы» установлен, то также формируются движения по регистру доходов и ЭСЧФ для выставления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 документ «</w:t>
      </w:r>
      <w:r>
        <w:rPr>
          <w:b/>
          <w:sz w:val="20"/>
          <w:szCs w:val="20"/>
        </w:rPr>
        <w:t>Акт передачи прав</w:t>
      </w:r>
      <w:r>
        <w:rPr>
          <w:sz w:val="20"/>
          <w:szCs w:val="20"/>
        </w:rPr>
        <w:t>» (упрощенный аналог документа «Оказание услуг» в режиме «Реализация»). Документ содержит основные реквизиты документа «Оказание услуг» и дополнительно добавлен реквизит «Лицензионный договор». Предусмотрено заполнение документа при выборе лицензионного договора непосредственно в документе или с помощью обработки «Формирование актов передачи прав»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чет уплаченного НДС</w:t>
      </w:r>
      <w:r>
        <w:rPr>
          <w:sz w:val="20"/>
          <w:szCs w:val="20"/>
        </w:rPr>
        <w:t>». Добавлено заполнение оборотов по НДС по лицензионным договорам с установленным флажком «Включать в доходы»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 журнал документов «</w:t>
      </w:r>
      <w:r>
        <w:rPr>
          <w:b/>
          <w:sz w:val="20"/>
          <w:szCs w:val="20"/>
        </w:rPr>
        <w:t>Учет лицензионных договоров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астройка доп. действий журналов</w:t>
      </w:r>
      <w:r>
        <w:rPr>
          <w:sz w:val="20"/>
          <w:szCs w:val="20"/>
        </w:rPr>
        <w:t>». Добавлен предопределенный элемент «Учет лицензионных договоров»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ы отчеты «</w:t>
      </w:r>
      <w:r>
        <w:rPr>
          <w:b/>
          <w:sz w:val="20"/>
          <w:szCs w:val="20"/>
        </w:rPr>
        <w:t>Реализация по ставкам НДС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Реализация по ставкам НДС по ЭСЧФ</w:t>
      </w:r>
      <w:r>
        <w:rPr>
          <w:sz w:val="20"/>
          <w:szCs w:val="20"/>
        </w:rPr>
        <w:t>». Добавлено заполнение оборотов по НДС по лицензионным договорам с установленным флажком «Включать в доходы». Данные обороты выводятся в новый раздел «Обороты по НДС по лицензионным договорам»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ы отчеты «</w:t>
      </w:r>
      <w:r>
        <w:rPr>
          <w:b/>
          <w:sz w:val="20"/>
          <w:szCs w:val="20"/>
        </w:rPr>
        <w:t>Акт сверки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Ведомость взаиморасчетов</w:t>
      </w:r>
      <w:r>
        <w:rPr>
          <w:sz w:val="20"/>
          <w:szCs w:val="20"/>
        </w:rPr>
        <w:t>». Добавлен флажок в «Учитывать лицензионные договора» на форму «Настройка», при установке которого учитываются обороты Д-т 76.23.Х – К-т 98.23.Х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а обработка «</w:t>
      </w:r>
      <w:r>
        <w:rPr>
          <w:b/>
          <w:sz w:val="20"/>
          <w:szCs w:val="20"/>
        </w:rPr>
        <w:t>Формирование актов передачи прав</w:t>
      </w:r>
      <w:r>
        <w:rPr>
          <w:sz w:val="20"/>
          <w:szCs w:val="20"/>
        </w:rPr>
        <w:t>», которая предназначена для группового формирования документов «Акт передачи прав» на основании графика передачи документов «Лицензионный договор»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а обработка «</w:t>
      </w:r>
      <w:r>
        <w:rPr>
          <w:b/>
          <w:sz w:val="20"/>
          <w:szCs w:val="20"/>
        </w:rPr>
        <w:t>Печать актов передачи прав</w:t>
      </w:r>
      <w:r>
        <w:rPr>
          <w:sz w:val="20"/>
          <w:szCs w:val="20"/>
        </w:rPr>
        <w:t>» для групповой печати актов передачи прав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Изменен </w:t>
      </w:r>
      <w:r>
        <w:rPr>
          <w:b/>
          <w:sz w:val="20"/>
          <w:szCs w:val="20"/>
        </w:rPr>
        <w:t>план-счетов</w:t>
      </w:r>
      <w:r>
        <w:rPr>
          <w:sz w:val="20"/>
          <w:szCs w:val="20"/>
        </w:rPr>
        <w:t>. Добавлены предопределенные счета: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76.23 «Обязательства лицензиата» с субсчетами 76.23.1 «Обязательства лицензиата в руб.» и 76.23.2 «Обязательства лицензиата в валюте» с аналитикой «Контрагент», «Договор», «Отгрузка и оплата ТМЦ»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98.23 «Обязательства лицензиара» с субсчетами 98.23.1 «Обязательства лицензиара в руб.» и 98.23.2 «Обязательства лицензиара в валюте» с аналитикой «Контрагент», «Договор», «Отгрузка и оплата ТМЦ»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балансовые счет ВВР.ЛД «Доходы будущего периода по лицензионным договорам» с аналитикой «Виды налоговых активов (обязательств)», «Контрагент», «Договор», «Отгрузка и оплата ТМЦ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>». При печати путевого листа в задании водителю выводится полное наименование заказчика (контрагента). Ранее выводилось краткое 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Налоговая декларация (расчет) по транспортному налогу с организаций</w:t>
      </w:r>
      <w:r>
        <w:rPr>
          <w:rFonts w:cs="Times New Roman" w:ascii="Times New Roman" w:hAnsi="Times New Roman"/>
          <w:sz w:val="20"/>
          <w:szCs w:val="20"/>
        </w:rPr>
        <w:t>». Если в документе «Расчет транспортного налога» есть две строки со ссылкой на одинаковые элементы справочника «Основные средства» и/или «Транспортные средства», но с разными номерами свидетельства о регистрации, то сумма авансовых платежей выбирается с учетом номеру свидетельства о регистрации (служебное)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Книга учет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форма «Книга учета товаров». Если в табличной части «Прочие выбытие» документа «Книга учета доходов и расходов ИП» установлен флажок «Включать в книгу расходов», то сумма списания товара выводится в графе 16; 30; 44; 60 «Реализовано расходы»</w:t>
      </w:r>
    </w:p>
    <w:p>
      <w:pPr>
        <w:pStyle w:val="Style20"/>
        <w:numPr>
          <w:ilvl w:val="1"/>
          <w:numId w:val="13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заполнения «Книги суммового учета товаров»:</w:t>
      </w:r>
    </w:p>
    <w:p>
      <w:pPr>
        <w:pStyle w:val="Style20"/>
        <w:numPr>
          <w:ilvl w:val="2"/>
          <w:numId w:val="13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нига заполняется на основании документа «Книга доходов и расходов ИП» с видом книги «Учет товаров суммовой»</w:t>
      </w:r>
    </w:p>
    <w:p>
      <w:pPr>
        <w:pStyle w:val="Style20"/>
        <w:numPr>
          <w:ilvl w:val="2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 установке флажка «Выводить продажи по кассе за месяц» обороты по реализации по документам «Приходный кассовый ордер», «Продажа по кассе», «Оплата кредитной картой» выводятся одной суммой за месяц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ласно постановлению Министерства труда и социальной защиты РБ 01.12.2021 № 85 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>
          <w:rFonts w:cs="Times New Roman" w:ascii="Times New Roman" w:hAnsi="Times New Roman"/>
          <w:sz w:val="20"/>
          <w:szCs w:val="20"/>
        </w:rPr>
        <w:t>» (Форма 4-фонд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1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3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Наливко Сергей</cp:lastModifiedBy>
  <cp:lastPrinted>2008-12-12T09:55:00Z</cp:lastPrinted>
  <dcterms:modified xsi:type="dcterms:W3CDTF">2022-03-21T08:29:00Z</dcterms:modified>
  <cp:revision>408</cp:revision>
  <dc:subject/>
  <dc:title>Служебные изменения с 01</dc:title>
</cp:coreProperties>
</file>