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201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19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грузка кодов маркировки документа в тестовый фай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документов вида "Электронная ТТН1" и "Электронная ТН2" добавлен реквизит "Номер ЭД" - номер документа в системе EDI-провайдера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новый документ "Заявление о ввозе товаров из ЕАЭС для ПК СПТ" для оформления ввоза прослеживаемых товаров из ЕАЭ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ыгрузка документов "Заявление о ввозе товаров из ЕАЭС для ПК СПТ" в XML. Для корректной выгрузки необходимо указать налоговый орган в настройках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о представление документа «Заявление о ввозе товаров из ЕАЭС (РБ)» на «Заявление о ввозе товаров из ЕАЭС для НДС»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выгрузку для МБ8 добавлены удостоверяющие документы контрагентов-физлиц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"Счет на оплату" выводится наименование товара из серии (если заполнено и если в заказе выбрана сери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раздел CRM добавлен журнал документов "Экономические обоснования"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Команда "Акт сверки" не отображалась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в карточке контрагента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при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онлай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»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взаиморасчет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и открытии АРМ Доставка для ордерного скла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очищались коды маркировки при копировании докумен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ыла доступна команда ввода Чека на возврат на основании Чека при закрытой кассовой сме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2-01-17T09:55:00Z</dcterms:modified>
  <cp:revision>185</cp:revision>
  <dc:subject/>
  <dc:title/>
</cp:coreProperties>
</file>