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2.371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кумент "Пересортица товаров" вынесен в интерфейс "Полный": Документы - Запасы (Склад) - Пересортица товаров.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проведении документа добавлен контроль заполнения реквизита табличной части "Новая серия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 xml:space="preserve">Переход на IBAN (Постановление Правления Национального банка от 27 июля 2015 г. № 440 «О структуре номера счета»). </w:t>
            </w:r>
          </w:p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Добавлены служебные объекты конфигурации для выполнения перехода на IBAN и БИК.</w:t>
            </w:r>
          </w:p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зменен справочник "Банки":</w:t>
            </w:r>
          </w:p>
          <w:p>
            <w:pPr>
              <w:pStyle w:val="Style19"/>
              <w:ind w:left="65" w:hanging="65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- в форме списка добавлена кнопка "Заполнить БИК SWIFT", при нажатии которой в реквизит "БИК SWIFT" записывается новый БИК банка и маска формирования счета IBAN. Информация о новых БИК взята с сайта НБ РБ. Маска формирования счета заполняется для некоторых банков у которых есть связь нового счета IBAN со старым номером расчетного счета. При обновлении программы данная операция выполняется автоматически;</w:t>
            </w:r>
          </w:p>
          <w:p>
            <w:pPr>
              <w:pStyle w:val="Style19"/>
              <w:ind w:left="65" w:hanging="65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- обновлен классификатор банков.</w:t>
            </w:r>
          </w:p>
          <w:p>
            <w:pPr>
              <w:pStyle w:val="Style19"/>
              <w:ind w:left="65" w:hanging="65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зменен справочник "Банковские счета":</w:t>
            </w:r>
          </w:p>
          <w:p>
            <w:pPr>
              <w:pStyle w:val="Style19"/>
              <w:ind w:left="65" w:hanging="65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- в форме элемента справочника добавлена кнопка «Сформировать IBAN». Кнопка доступна, если для банка текущего банковского счета указана маска формирования счета IBAN;</w:t>
            </w:r>
          </w:p>
          <w:p>
            <w:pPr>
              <w:pStyle w:val="Style19"/>
              <w:ind w:left="65" w:hanging="65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- добавлена форма для редактирования счета IBAN. Форма открывается при нажатии кнопки выбора в поле "Номер счета IBAN" (после перехода в поле "Номер счета").</w:t>
            </w:r>
          </w:p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ка Обновлен "Реестр контрагентов с повышенным риском совершения правонарушений" (актуален по состоянию на 02.05.2017 г.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В список документов "Инвентаризация товаров на складе" добавлена колонка "Статус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Изменены роли "Администратор ККМ", "Заведующий складом", "Кассир", "Кладовщик", "Менеджер по закупкам", "Менеджер по продажам", "Оператор ККМ", "Пользователь", "Проверяющий". Добавлены права на работу со стоп листом контрагентов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возникала при выполнении обмена данными с бухгалтерией из-за отсутствия прав доступа для работы с таблицей "Справочник.EDI_СтатусыОбмена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корректно выполнялся контроль минимальных цен отпуска в документе "Корректировка заказа покупателя" при установленной настройке "Не отпускать товар с ценой ниже определенного типа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05.2017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17-05-24T16:36:00Z</dcterms:modified>
  <cp:revision>28</cp:revision>
  <dc:subject/>
  <dc:title/>
</cp:coreProperties>
</file>