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10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9.10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роведении прочих нормируемых затрат, когда все нормируемые затраты являются сверхнормативными, исправлена ошибка проведения по прочим доходам расходам. Не формировалась проводка Дт 99.3 – Кт 90.11.1 на сумму затрат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настающим итогом отсутствует корректировка сверхнормативных затрат по нормируемым затратам, то не отображается закладка по корректировке ФЗСН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ы с арендаторами</w:t>
      </w:r>
      <w:r>
        <w:rPr/>
        <w:t>» (модуль «Расчеты с арендаторами»). При установке флага «Собственная услуга» убрана проверка на заполнение графы сумма НДС и сумма с НДС поставщика услуги, при этом документ будет формировать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62.1 – Кт 90.1 на сумму выручки начисленной услуги арендатору;</w:t>
      </w:r>
    </w:p>
    <w:p>
      <w:pPr>
        <w:pStyle w:val="Normal"/>
        <w:numPr>
          <w:ilvl w:val="1"/>
          <w:numId w:val="2"/>
        </w:numPr>
        <w:rPr/>
      </w:pPr>
      <w:r>
        <w:rPr/>
        <w:t>Дт 90.2 – Кт 68.2.2 на сумму НДС от начисленной услуги арендатору;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при упрощенной системе налогообложения</w:t>
      </w:r>
      <w:r>
        <w:rPr/>
        <w:t>». При расчете налога по УСН документом «Расчет налога по УСН» по видам деятельности, если пользователь в документе корректировал или удалял строки в документе, то в декларации не корректно отображалась сумма налога по налоговой декларации (расчету) за предшествующий отчетный период (строка 5 налоговой декларации (расчета) за предшествующий отчетный период)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явление о ввозе ТМЦ из ЕАЭС</w:t>
      </w:r>
      <w:r>
        <w:rPr/>
        <w:t xml:space="preserve">». Изменено заполнение реквизита «ТТН» из табличной части документа, при заполнении документа по одному поступлению. В графу ТТН попадает номер и дата ТТД (при заполнении в первичном документе), ранее заполнялся номер и дата документа поступления ТМЦ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ыбытие ОС</w:t>
      </w:r>
      <w:r>
        <w:rPr/>
        <w:t xml:space="preserve">». При реализации ОС, если код бланка для ЭСЧФ выбран с видом документа ЭСЧФ «ТН-2», тогда при формировании карточки «Отгрузка и оплата ТМЦ» в наименование документа подставляется «ТН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чать оказание услуг</w:t>
      </w:r>
      <w:r>
        <w:rPr/>
        <w:t xml:space="preserve">». При печати акта выполненных услуг из обработки «Печать документов аренды», добавлена вывод на печать в подписи ответственного из документа «Счет на услуги», исправлена ошибка при выводе подписи заказчик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счетов на услуги</w:t>
      </w:r>
      <w:r>
        <w:rPr/>
        <w:t xml:space="preserve">» (модуль «Расчеты с арендаторами»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формировании счетов на услуги добавлена возможность множественного отбора по справочнику «Услуги». При заполнении отбора функция «Выставлять аренду в отдельном счете» не активна. Все выбранные услуги формируются в одном счете. При установке флага «Перезаписывать существующие документы» при наличии сформированных счетов обработка проверяет на наличие в счетах за текущий период по данному контрагенту хотя бы одной услуги, которая выбрана в отборе, и данный счет перезаполняется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 реквизит «р/с», для заполнения нашего расчетного счета, если для выставления счетов на услугу необходимо производить оплату не на основной расчетный сче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реквизит «Ответственный» для заполнения ответственного в документе счета на услуг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единиц измерений (ОКЕИ)</w:t>
      </w:r>
      <w:r>
        <w:rPr/>
        <w:t>».</w:t>
      </w:r>
    </w:p>
    <w:p>
      <w:pPr>
        <w:pStyle w:val="Normal"/>
        <w:numPr>
          <w:ilvl w:val="1"/>
          <w:numId w:val="2"/>
        </w:numPr>
        <w:rPr/>
      </w:pPr>
      <w:r>
        <w:rPr/>
        <w:t>Увеличена длина реквизита «Код ОКЕИ» до 4-х знак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а возможность подбора элементов из классификатора единиц измерения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валюты с р/с</w:t>
      </w:r>
      <w:r>
        <w:rPr/>
        <w:t>». В список счет кредита добавлен выбор валютных субсчетов из следующих счетов:</w:t>
      </w:r>
    </w:p>
    <w:p>
      <w:pPr>
        <w:pStyle w:val="Normal"/>
        <w:numPr>
          <w:ilvl w:val="1"/>
          <w:numId w:val="2"/>
        </w:numPr>
        <w:rPr/>
      </w:pPr>
      <w:r>
        <w:rPr/>
        <w:t>55.01 «Депозитные счета»;</w:t>
      </w:r>
    </w:p>
    <w:p>
      <w:pPr>
        <w:pStyle w:val="Normal"/>
        <w:numPr>
          <w:ilvl w:val="1"/>
          <w:numId w:val="2"/>
        </w:numPr>
        <w:rPr/>
      </w:pPr>
      <w:r>
        <w:rPr/>
        <w:t>55.4 «Депозитные счета в иностранной валюте»;</w:t>
      </w:r>
    </w:p>
    <w:p>
      <w:pPr>
        <w:pStyle w:val="Normal"/>
        <w:numPr>
          <w:ilvl w:val="1"/>
          <w:numId w:val="2"/>
        </w:numPr>
        <w:rPr/>
      </w:pPr>
      <w:r>
        <w:rPr/>
        <w:t>66.1 «Расчеты по краткосрочным кредитам»;</w:t>
      </w:r>
    </w:p>
    <w:p>
      <w:pPr>
        <w:pStyle w:val="Normal"/>
        <w:numPr>
          <w:ilvl w:val="1"/>
          <w:numId w:val="2"/>
        </w:numPr>
        <w:rPr/>
      </w:pPr>
      <w:r>
        <w:rPr/>
        <w:t>66.2 «Расчет по краткосрочным займам»;</w:t>
      </w:r>
    </w:p>
    <w:p>
      <w:pPr>
        <w:pStyle w:val="Normal"/>
        <w:numPr>
          <w:ilvl w:val="1"/>
          <w:numId w:val="2"/>
        </w:numPr>
        <w:rPr/>
      </w:pPr>
      <w:r>
        <w:rPr/>
        <w:t>67.1 «Расчет по долгосрочным кредитам»;</w:t>
      </w:r>
    </w:p>
    <w:p>
      <w:pPr>
        <w:pStyle w:val="Normal"/>
        <w:numPr>
          <w:ilvl w:val="1"/>
          <w:numId w:val="2"/>
        </w:numPr>
        <w:rPr/>
      </w:pPr>
      <w:r>
        <w:rPr/>
        <w:t>67.2 «Расчет по долгосрочным займам»;</w:t>
      </w:r>
    </w:p>
    <w:p>
      <w:pPr>
        <w:pStyle w:val="Normal"/>
        <w:numPr>
          <w:ilvl w:val="1"/>
          <w:numId w:val="2"/>
        </w:numPr>
        <w:rPr/>
      </w:pPr>
      <w:r>
        <w:rPr/>
        <w:t>76.8 «Расчеты по договорам  без НДС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документ «Отчет о загран. командировке». Не верно заполнялись графы «Остаток» и «Перерасход» при работе базы данных под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лассификатор занятия</w:t>
      </w:r>
      <w:r>
        <w:rPr/>
        <w:t xml:space="preserve">». Исправлена ошибка подбора элементов, если пользователь создавал элемент справочника не указывая, является ли он используемый. </w:t>
      </w:r>
    </w:p>
    <w:p>
      <w:pPr>
        <w:pStyle w:val="Normal"/>
        <w:numPr>
          <w:ilvl w:val="0"/>
          <w:numId w:val="2"/>
        </w:numPr>
        <w:rPr/>
      </w:pPr>
      <w:r>
        <w:rPr/>
        <w:t>С 2019 года изменена формулировка порядка исчисления сроков в ч. 7 ст. 4 Общей части НК РБ: при исчисления сроков с указанием на событие день окончания срока, приходящийся на выходной или праздник, не переносится. Это означает, что срок истекает в последний день независимо от того, каким этот день является - рабочим или выходным (праздничным). Данное изменение применимо для:</w:t>
      </w:r>
    </w:p>
    <w:p>
      <w:pPr>
        <w:pStyle w:val="Normal"/>
        <w:numPr>
          <w:ilvl w:val="1"/>
          <w:numId w:val="2"/>
        </w:numPr>
        <w:rPr/>
      </w:pPr>
      <w:r>
        <w:rPr/>
        <w:t>истечение 30 дней с даты выпуска товаров в соответствии с заявленной таможенной процедурой - для наступления права на вычет сумм НДС, уплаченных при ввозе товаров из государств, не являющихся членами ЕАЭС (ч. 1 п. 1 Указа N 99);</w:t>
      </w:r>
    </w:p>
    <w:p>
      <w:pPr>
        <w:pStyle w:val="Normal"/>
        <w:numPr>
          <w:ilvl w:val="1"/>
          <w:numId w:val="2"/>
        </w:numPr>
        <w:rPr/>
      </w:pPr>
      <w:r>
        <w:rPr/>
        <w:t>истечение 60 дней со дня отгрузки объектов - для определения момента фактической реализации плательщиками, применяющими УСН с НДС с ведением учета в Книге учета доходов и расходов (п. 1 ст. 140 НК);</w:t>
      </w:r>
    </w:p>
    <w:p>
      <w:pPr>
        <w:pStyle w:val="Normal"/>
        <w:numPr>
          <w:ilvl w:val="1"/>
          <w:numId w:val="2"/>
        </w:numPr>
        <w:rPr/>
      </w:pPr>
      <w:r>
        <w:rPr/>
        <w:t>истечение 180 дней с даты выпуска товаров в соответствии с заявленной таможенной процедурой, или с даты отгрузки товаров - для документального подтверждения вывоза товаров за пределы Республики Беларусь в целях применения ставки НДС в размере 0% (подп. 1.1 ст. 122, п. 5 ст. 123, ч. 1 п. 5 ст. 124 НК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вязи с этим изменен глобальный модуль, изменена процедура глПроверитьНалоговыйПериод(), для получения даты с 2019 не прибавляются выходные и праздничные дн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Форма подбора номенклатуры (опт)</w:t>
      </w:r>
      <w:r>
        <w:rPr/>
        <w:t>», «</w:t>
      </w:r>
      <w:r>
        <w:rPr>
          <w:b/>
        </w:rPr>
        <w:t>Форма подбора номенклатуры (розница)</w:t>
      </w:r>
      <w:r>
        <w:rPr/>
        <w:t>», «</w:t>
      </w:r>
      <w:r>
        <w:rPr>
          <w:b/>
        </w:rPr>
        <w:t>Форма подбора номенклатуры (общепит)</w:t>
      </w:r>
      <w:r>
        <w:rPr/>
        <w:t>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Исправлена ошибка, когда пользователь копировал элемент справочника, а затем закрывал скопированный элемент, не сохраняя его, или при создании нового элемента пользователь заполнил справочник и закрыл без сохранения, то создавались пустые элементы справочника номенклатур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пользователь заводит новый элемент и не сохраняя зарывает его, то добавлен вопрос о сохранении веденных данных пользователем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больничного</w:t>
      </w:r>
      <w:r>
        <w:rPr/>
        <w:t>». При расчете больничного исходя из тарифного оклада берутся рабочие дни только для производственной травмы (Постановление 569 от 28.06.2013 и 393 от 25.04.2014)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адровый документ</w:t>
      </w:r>
      <w:r>
        <w:rPr/>
        <w:t>». В печатной форме приказа на увольнение из номера убран постфикс «К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Изменено наименование выгружаемого файла ПУ-3. Теперь оно соответствует шаблону PREF_UNPF_UNP_T_YEARKV_yyyymmddhhmmss, где PREF – префикс, PU3 – форма ПУ-3; UNPF – учетный номер плательщика в Фонде (УНПФ); UNP – учетный номер плательщика (УНП); T – указатель на тип ДПУ, включенного в пачку: 1 – пачка, содержащая формы с типом формы «И-исходная»;2 – пачка, содержащая формы с типом формы «О-отменяющая»; 3 – пачка, содержащая формы с типом формы «П-назначение пенсии»; YEARKV – отчетный период, за который представляется пачка ДПУ, где: YEAR – отчетный год, KV – отчетный квартал, при необходимости дополняемый нулем слева до двухразрядного значения, yyyymmddhhmmss – полная дата и время формирования (создания) файла без разделителей; 11.7. RRR – расширение файла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ПУ2 2019</w:t>
      </w:r>
      <w:r>
        <w:rPr/>
        <w:t>». Если при перемещении на другую должность не изменился код ОКРБ, то такое перемещение не попадает в ПУ-2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а информация о банках РБ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9.10.01, ответственный: Тюшкевич Ю.Н., дата создания 08.10.2019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9-09-06T09:17:00Z</cp:lastPrinted>
  <dcterms:modified xsi:type="dcterms:W3CDTF">2019-10-09T06:01:00Z</dcterms:modified>
  <cp:revision>861</cp:revision>
  <dc:subject/>
  <dc:title>Служебные изменения с 01.12.09</dc:title>
</cp:coreProperties>
</file>