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5.05.2020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0.05.0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риказОбУвольнении</w:t>
      </w:r>
      <w:r>
        <w:rPr>
          <w:sz w:val="18"/>
          <w:szCs w:val="18"/>
        </w:rPr>
        <w:t>» - определение приоритетной хозяйственной операции (ХО) для компенсации за нормируемый отпуск:</w:t>
      </w:r>
    </w:p>
    <w:p>
      <w:pPr>
        <w:pStyle w:val="Style18"/>
        <w:jc w:val="both"/>
        <w:rPr/>
      </w:pPr>
      <w:r>
        <w:rPr>
          <w:sz w:val="18"/>
          <w:szCs w:val="18"/>
        </w:rPr>
        <w:t>- если для компенсации за нормируемый отпуск указана ХО в справочнике «Виды расчетов», то используется ХО из справочник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иначе, если ХО указана в самом документе, то из документ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иначе используется ХО по умолчанию;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риказПоОтпуску</w:t>
      </w:r>
      <w:r>
        <w:rPr>
          <w:sz w:val="18"/>
          <w:szCs w:val="18"/>
        </w:rPr>
        <w:t>» - определение приоритетной хозяйственной операции (ХО) для нормируемого отпуска/компенсации за нормируемый отпуск:</w:t>
      </w:r>
    </w:p>
    <w:p>
      <w:pPr>
        <w:pStyle w:val="Style18"/>
        <w:jc w:val="both"/>
        <w:rPr/>
      </w:pPr>
      <w:r>
        <w:rPr>
          <w:sz w:val="18"/>
          <w:szCs w:val="18"/>
        </w:rPr>
        <w:t>- если для нормируемого отпуска указана ХО в справочнике «Виды расчетов», то используется ХО из справочник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иначе, если ХО указана в самом документе, то из документа;</w:t>
      </w:r>
    </w:p>
    <w:p>
      <w:pPr>
        <w:pStyle w:val="Style18"/>
        <w:jc w:val="both"/>
        <w:rPr/>
      </w:pPr>
      <w:r>
        <w:rPr>
          <w:sz w:val="18"/>
          <w:szCs w:val="18"/>
        </w:rPr>
        <w:t>- иначе используется ХО по умолчанию;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 - при проведении документа добавлен контроль на дублирование данных по сотруднику. Одинаковыми считаются записи, в которых совпадают сотрудник, код застрахованного лица и начало периода (реквизит «Начало»). Если за отчетный квартал в документе есть повторная запись по сотруднику (повторяет запись в уже проведенных или в текущем документе), то документ не проводится, выдается соответствующее сообщение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Если при формировании проводок по дополнительному </w:t>
      </w:r>
      <w:r>
        <w:rPr>
          <w:b/>
          <w:sz w:val="18"/>
          <w:szCs w:val="18"/>
        </w:rPr>
        <w:t>нормируемому</w:t>
      </w:r>
      <w:r>
        <w:rPr>
          <w:sz w:val="18"/>
          <w:szCs w:val="18"/>
        </w:rPr>
        <w:t xml:space="preserve"> отпуску сумму отпускных необходимо относить на счет прибыли, а не на затратный счет, необходимо:</w:t>
      </w:r>
    </w:p>
    <w:p>
      <w:pPr>
        <w:pStyle w:val="Style18"/>
        <w:ind w:left="1455" w:hanging="0"/>
        <w:jc w:val="both"/>
        <w:rPr/>
      </w:pPr>
      <w:r>
        <w:rPr>
          <w:sz w:val="18"/>
          <w:szCs w:val="18"/>
        </w:rPr>
        <w:t>- виды расчетов по нормируемому отпуску и компенсации за неиспользованный нормируемый отпуск по основному месту работы и внутреннему совместительству добавить в справочник «Виды расчетов» и указать для этих элементов справочника соответствующую хозяйственную операцию, например Д90.10/«Оплата доп.отпуска, прочие нормируемые затраты» - К70.1;</w:t>
      </w:r>
    </w:p>
    <w:p>
      <w:pPr>
        <w:pStyle w:val="Style18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5.05.2020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0-05-15T18:44:00Z</cp:lastPrinted>
  <dcterms:modified xsi:type="dcterms:W3CDTF">2020-05-15T15:45:00Z</dcterms:modified>
  <cp:revision>6869</cp:revision>
  <dc:subject/>
  <dc:title>Изменения по сравнению с релизом 08</dc:title>
</cp:coreProperties>
</file>