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6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возврат товаров от клиента после реализации на экспорт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ставка НДС 26% (при реализации услуг передачи данных)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"Отчет комиссионера (агента) о продажах (сторно)" на основании документа "Возврат товаров от клиента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еремещение на ордерный склад по заказу покупателя не отображалось в АРМ "Приемка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Товарный отчет" исправлена ошибка при отражении скидки по розн. складу по реализации с услугам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распределения доп. расходов по весу/объему (при перепроведении менялась база распределения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CMR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Возврат товаров от клиента" по "Заявка на возврат товаров от клиента" делал движения по регистру "Товары к поступлению" без серий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перепроведении документа "Приобретение услуг и прочих активов" не заполнялись суммы "Сумма дополнительных расходов" и "Сумма дополнительных расходов без НДС" в регистре "Себестоимость товаров"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ввод документа "Отчет по комиссии между организациями (сторно)" на основании документа "Возврат товаров от клиента"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6-09T13:14:00Z</dcterms:modified>
  <cp:revision>229</cp:revision>
  <dc:subject/>
  <dc:title/>
</cp:coreProperties>
</file>