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9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9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ериодыВытеснения()</w:t>
      </w:r>
      <w:r>
        <w:rPr>
          <w:sz w:val="18"/>
          <w:szCs w:val="18"/>
        </w:rPr>
        <w:t>» - контроль на дублирование неявок в документе «Приказ по отпуску»: расширен контроль для случая, когда вид расчета «Командировка» не входит в группу «Отклонения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ВременноЗанявшихСтавку()</w:t>
      </w:r>
      <w:r>
        <w:rPr>
          <w:sz w:val="18"/>
          <w:szCs w:val="18"/>
        </w:rPr>
        <w:t>» - формирование графы «Комментарий» в штатной книге (информация о временном замещении): добавлен контроль на кадровое перемещение сотрудника, первоначально принятого (назначенного) на время отсутствия основного сотрудника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расчет пособия при установленном флаге «Уменьшить период оплаты на день», исправлено: если начало больничного приходилось на последний день месяца (день, который не оплачивается), то автоматически устанавливался порядок расчета «В размере 50% БПМ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печать РКО: информация о руководителе, главном бухгалтере и кассире выбирается из констант на дату документа (ранее данные выбирались на конец расчетного период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в печатной форме «Расчет отпускных» увеличена ширина колонки «Период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копительныйСводУдержаний</w:t>
      </w:r>
      <w:r>
        <w:rPr>
          <w:sz w:val="18"/>
          <w:szCs w:val="18"/>
        </w:rPr>
        <w:t>» - пункт меню «Отчеты – Своды – Накопительный свод удержа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расшифровка суммы удержания по списку сотрудников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ныеВедомости</w:t>
      </w:r>
      <w:r>
        <w:rPr>
          <w:sz w:val="18"/>
          <w:szCs w:val="18"/>
        </w:rPr>
        <w:t>» - пункт меню «Отчеты – Расчетные ведомост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вывод информации о плановых днях и отработанных днях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Зарплата</w:t>
      </w:r>
      <w:r>
        <w:rPr>
          <w:sz w:val="18"/>
          <w:szCs w:val="18"/>
        </w:rPr>
        <w:t>» - на форму журнала добавлен вывод информации о состоянии взаиморасчетов с сотрудником: сальдо на начало месяца, начислено за месяц, удержано за месяц, выплачено за месяц, сальдо на конец месяца. Дополнительно может выводится информация о сумме детских пособий и размере прочих доходов (доходов, не участвующих в формировании сальдо) при наличии такой информаци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5.09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09-18T06:55:00Z</dcterms:modified>
  <cp:revision>5413</cp:revision>
  <dc:subject/>
  <dc:title>Изменения по сравнению с релизом 08</dc:title>
</cp:coreProperties>
</file>