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2.05.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19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5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остановлению МНС РБ 03.01.19 г. № 2 в налоговом отчете «Налоговая декларация (расчет) по налогу при упрощенной системе налогообложения»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обавлены строки 1.4 – 1.7, 2.4 – 2.7 (налоговая база и суммы налога нарастающим итогом по ставке 1 % и 2 % с уплатой или без уплаты НДС). В связи с этим внесены следующие изменения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Ставки УСН</w:t>
      </w:r>
      <w:r>
        <w:rPr>
          <w:rFonts w:cs="Times New Roman" w:ascii="Times New Roman" w:hAnsi="Times New Roman"/>
          <w:sz w:val="20"/>
          <w:szCs w:val="20"/>
        </w:rPr>
        <w:t>». Добавлены предопределенные элементы «1% без уплаты НДС», «1% с уплатой НДС», «2% без уплаты НДС», «2% с уплатой НДС» с установленным флажком «Действующие»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налога по УСН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TextBody"/>
        <w:numPr>
          <w:ilvl w:val="2"/>
          <w:numId w:val="10"/>
        </w:numPr>
        <w:spacing w:before="0" w:after="0"/>
        <w:rPr/>
      </w:pPr>
      <w:r>
        <w:rPr>
          <w:sz w:val="20"/>
          <w:szCs w:val="20"/>
        </w:rPr>
        <w:t xml:space="preserve">Изменен состав строк табличной части «Расчет» в связи с постановлением МНС РБ 03.01.19 г. № 2. </w:t>
      </w:r>
      <w:r>
        <w:rPr>
          <w:b/>
          <w:sz w:val="20"/>
          <w:szCs w:val="20"/>
        </w:rPr>
        <w:t xml:space="preserve">Если применяются ставки УСН в размере 1 % или 2 %, то </w:t>
      </w:r>
      <w:r>
        <w:rPr>
          <w:sz w:val="20"/>
          <w:szCs w:val="20"/>
        </w:rPr>
        <w:t>с</w:t>
      </w:r>
      <w:r>
        <w:rPr>
          <w:b/>
          <w:sz w:val="20"/>
          <w:szCs w:val="20"/>
        </w:rPr>
        <w:t>уществующие документы 2019 года необходимо перезаполнить следующим образом:</w:t>
      </w:r>
    </w:p>
    <w:p>
      <w:pPr>
        <w:pStyle w:val="TextBody"/>
        <w:numPr>
          <w:ilvl w:val="3"/>
          <w:numId w:val="10"/>
        </w:numPr>
        <w:autoSpaceDE w:val="false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Выбрать с помощью мышки или по кнопке F4 новую дату с годом 2020, а затем выбрать обратно нужную дату за 2019 г.</w:t>
      </w:r>
    </w:p>
    <w:p>
      <w:pPr>
        <w:pStyle w:val="Style20"/>
        <w:numPr>
          <w:ilvl w:val="2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расчет суммы налога нарастающим итогом по ставке 1 % и 2 % с уплатой или без уплаты НДС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налоговый отчет «</w:t>
      </w:r>
      <w:r>
        <w:rPr>
          <w:rFonts w:cs="Times New Roman" w:ascii="Times New Roman" w:hAnsi="Times New Roman"/>
          <w:b/>
          <w:sz w:val="20"/>
          <w:szCs w:val="20"/>
        </w:rPr>
        <w:t>Налоговая декларация (расчет) по налогу при упрощенной системе налогообложения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чет уплаченного НДС</w:t>
      </w:r>
      <w:r>
        <w:rPr>
          <w:rFonts w:cs="Times New Roman" w:ascii="Times New Roman" w:hAnsi="Times New Roman"/>
          <w:sz w:val="20"/>
          <w:szCs w:val="20"/>
        </w:rPr>
        <w:t>». Добавлено заполнение суммы НДС по проводкам при начислении НДС Д-т 79 – К-Т 68.2.2 при передаче подразделению товаров в рознице документом «Перемещение (розница, общепит)» с установленным флажком «Начислять НДС при передаче подразделению»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остановлению Совета Министров РБ 19 марта 2019 г. № 176 размеры возмещения расходов по найму жилого помещения при командировках в пределах РБ отличаются для областных и районных центров. В связи с этим 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Авансовый отчет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 флажок «Нормы проживания по регионам РБ», который доступен на закладке «Расчет командировочных» для отчета со снятым флажком «Валютный отчет»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тановке флажка «Нормы проживания по регионам РБ» становится доступной табличная часть «Проживание» на закладке «Расчет командировочных», в которой необходимо заполнить норму и сумму проживания по регионам РБ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На закладке «Затраты» расходы по найму жилого помещения по кнопке «Заполнить» переносятся в табличную часть «Затраты» для валютных командировок или командировок по РБ с установленным флажком «Нормы проживания по регионам РБ» из табличной части «Проживание». Для командировок по РБ со снятым флажком «Нормы проживания по регионам РБ» из реквизитов «Норма проживания» и «Сумма проживания» шапки документа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ля заполнения табличной части «Проживание» надо вначале для страны «Республика Беларусь» заполнить регистр сведений «Нормы командировочных по странам»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Указа от 18.04.2019 № 151 «Об изменении указов Президента Республики Беларусь», опубликованного на Национальном правовом интернет-портале 23 апреля 2019 г. суммы НДС, уплаченные при ввозе приобретенных товаров (за исключением товаров, при ввозе которых уплаченные суммы НДС подлежат вычету в порядке, установленном НК РБ, согласно приложению) с 24 апреля до 31 декабря 2019 г. включительно на территорию РБ с территории государств, не являющихся членами Евразийского экономического союза, подлежат вычету в том отчетном периоде, в котором истекло 30 календарных дней с даты их выпуска в соответствии с заявленной таможенной процедурой. В связи с этим изменены следующие объекты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покупок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Обработки «</w:t>
      </w:r>
      <w:r>
        <w:rPr>
          <w:rFonts w:cs="Times New Roman" w:ascii="Times New Roman" w:hAnsi="Times New Roman"/>
          <w:b/>
          <w:sz w:val="20"/>
          <w:szCs w:val="20"/>
        </w:rPr>
        <w:t>Перенос НДС по ввезенным ТМЦ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Формирование ЭСЧФ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отчеты «</w:t>
      </w:r>
      <w:r>
        <w:rPr>
          <w:rFonts w:cs="Times New Roman" w:ascii="Times New Roman" w:hAnsi="Times New Roman"/>
          <w:b/>
          <w:sz w:val="20"/>
          <w:szCs w:val="20"/>
        </w:rPr>
        <w:t>Реализация по ставкам НДС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Реализация по ставкам НДС по ЭСЧФ</w:t>
      </w:r>
      <w:r>
        <w:rPr>
          <w:rFonts w:cs="Times New Roman" w:ascii="Times New Roman" w:hAnsi="Times New Roman"/>
          <w:sz w:val="20"/>
          <w:szCs w:val="20"/>
        </w:rPr>
        <w:t>». Добавлено заполнение отчета по проводкам при начислении НДС Д-т 79 – К-Т 68.2.2 при передаче подразделению товаров в рознице документом «Перемещение (розница, общепит)» с установленным флажком «Начислять НДС при передаче подразделению»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. При загрузке документов «Отчет комиссионера» и «Отчет комиссионера Интеркампани» добавлено заполнение реквизитов «Вид документа ЭСЧФ», «Наименование документа» и «Счет реализации» (по умолчанию 90.1.1.)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й учет (заполнение декларации налога на прибыль)</w:t>
      </w:r>
    </w:p>
    <w:p>
      <w:pPr>
        <w:pStyle w:val="Style20"/>
        <w:spacing w:lineRule="atLeast" w:line="240" w:before="0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Согласно письму МНС РБ от 09.04.2019 № 2-2-10/00858 «О прочих нормируемых затратах» обязательные страховые взносы в бюджет государственного внебюджетного ФСЗН и по обязательному страхованию от несчастных случаев на производстве и профессиональных заболеваний, начисленные в порядке, установленном законодательством (далее – взносы в ФСЗН), относящиеся к затратам, учитываемым при налогообложении, принимаются в качестве затрат по производству и реализации (подпункт 2.5 пункта 2 статьи 170 НК), а все иные взносы принимаются в качестве внереализационных расходов (подпункт 3.34 пункта 3 статьи 175 НК). Взносы в ФСЗН, приходящиеся на выплаты, фактически учтенным в составе прочих нормируемых затрат, организации вправе учесть в составе затрат по производству и реализации в случае обеспечения раздельного учета таких выплат. При отсутствии такого раздельного учета вся сумма взносов в ФСЗН, приходящихся на осуществляемые организацией выплаты, возможные к включению в состав прочих нормируемых затрат, подлежит включению в состав внереализационных расходов. В связи с этим внесены следующие изменения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Виды затрат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предопределенный элемент «Прочие нормируемые (зарплата)»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допределенного элемента «Прочие нормируемые» добавлена возможность выбрать статью затрат «Прочие нормируемые (зарплата)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Виды прочих доходов (расходов)</w:t>
      </w:r>
      <w:r>
        <w:rPr>
          <w:rFonts w:cs="Times New Roman" w:ascii="Times New Roman" w:hAnsi="Times New Roman"/>
          <w:sz w:val="20"/>
          <w:szCs w:val="20"/>
        </w:rPr>
        <w:t xml:space="preserve">». Для прочих доходов (расходов) со снятым флажком «Относится к внереализационным доходам (расходам)» добавлена возможность выбрать статью нормируемых затрат «Прочие нормируемые (зарплата)» 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месяца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 реквизит «Статья затрат» табличной части «Затраты». Статья затрат может принимать значение «Прочие нормируемые» или «Прочие нормируемые (зарплата)»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ранице «Налоговые регистры» добавлены страницы «Прочие нормируемые» и «ФСЗН» с табличными частями для отражения корректировок по прочим нормируемым затратам и взносов в ФСЗН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ы реквизиты шапки «Статья внереал.расходов для НУ», «База для расчета ФСЗН», «Ставка ФСЗН», «Сумма корректировки взносов в ФСЗН» на странице «Налоговые регистры-&gt;ФСЗН»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отсутствием раздельного учета корректировок, проведенных с начала года по прочим нормируемым затратам в части начислений по заработной плате, автоматический расчет суммы корректировок отчислений от ФОТ выполняется на основании оборотов за текущий месяц.  Таким образом, база для расчета корректировки взносов в ФСЗН определяется, как сумма затрат за месяц со статьей затрат «Прочие нормируемые (зарплата)» табличной части «Затраты». Ставка ФСЗН рассчитывается, как сумма значений констант организации «Ставка ФСЗН» и «Ставка страхования от несчастных случаев на производстве». Сумма корректировки взносов в ФСЗН рассчитывается, как произведение база для расчета корректировки взносов в ФСЗН и ставки ФСЗН, деленной на 100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Рекомендации: за прошедший период произвести вручную разбивку затрат в части начислений по ЗП, включенных в расчет корректировок в документы «Закрытие месяца» по прочим нормируемым затратам, и вручную откорректировать «Базу для расчета ФСЗН», «Ставку ФСЗН» или «Сумму корректировки взносов в ФСЗН» на закладке «ФСЗН». В случае применения разных ставок ФСЗН, а также если в прочие нормируемым затраты включаются выплаты ЗП, которые облагаются конкретной ставкой (например, 5%), то необходимо также производить корректировки данных реквизитов во всех последующих документах «Закрытие месяца».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Заполнение строки 11 «Прибыль, освобождаемая от налогообложения» документа «Расчет налога на прибыль» с 01.01.2019 г. выполняется по регистрам доходов и расходов (ранее строка заполнялась на основании оборотов счета 99.1 с счетами 90, 91 по льготируемым статьям прибыли). В связи с этим внесены следующие изменения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регистры накопления «</w:t>
      </w:r>
      <w:r>
        <w:rPr>
          <w:rFonts w:cs="Times New Roman" w:ascii="Times New Roman" w:hAnsi="Times New Roman"/>
          <w:b/>
          <w:sz w:val="20"/>
          <w:szCs w:val="20"/>
        </w:rPr>
        <w:t>Регистр доходов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Регистр расходов</w:t>
      </w:r>
      <w:r>
        <w:rPr>
          <w:rFonts w:cs="Times New Roman" w:ascii="Times New Roman" w:hAnsi="Times New Roman"/>
          <w:sz w:val="20"/>
          <w:szCs w:val="20"/>
        </w:rPr>
        <w:t>». Добавлено измерение «Вид налога», которое может принимать значение «Налог на прибыль» и «Льготируется»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налога на прибыль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1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Закрытие месяца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рректировка НУ по безвозмездному получению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рректировка НУ по продаже валюты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рректировка НУ по суммовым разницам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рректировка НУ по прочим доходам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рректировка НУ по прочим расходам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рректировка налоговых регистров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Оказание услуг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асчет НДС по нулевой ставке</w:t>
      </w:r>
      <w:r>
        <w:rPr>
          <w:sz w:val="20"/>
          <w:szCs w:val="20"/>
        </w:rPr>
        <w:t>». При формировании движений по регистрам доходов и расходов заполняется измерение «Вид налога».</w:t>
      </w:r>
    </w:p>
    <w:p>
      <w:pPr>
        <w:pStyle w:val="Normal"/>
        <w:numPr>
          <w:ilvl w:val="1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нвест.вычеты (аморт.премия) для НУ</w:t>
      </w:r>
      <w:r>
        <w:rPr>
          <w:sz w:val="20"/>
          <w:szCs w:val="20"/>
        </w:rPr>
        <w:t>»:</w:t>
      </w:r>
    </w:p>
    <w:p>
      <w:pPr>
        <w:pStyle w:val="Normal"/>
        <w:numPr>
          <w:ilvl w:val="2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Добавлены реквизит шапки «Вид налога», доступный для документов с 01.01.2019 г. Добавлены реквизит «Вид налога» табличной части «Налоговые регистры», доступный для документов с 01.01.2019 г. Данный реквизит подставляется в измерение «Вид налога» при формировании движений по регистрам доходов и расходов.</w:t>
      </w:r>
    </w:p>
    <w:p>
      <w:pPr>
        <w:pStyle w:val="Normal"/>
        <w:numPr>
          <w:ilvl w:val="1"/>
          <w:numId w:val="7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 обновления конфигурации измерение «Вид налога» в регистрах доходов и расходов, сформированных в 2019 г., заполнится автоматически</w:t>
      </w:r>
    </w:p>
    <w:p>
      <w:pPr>
        <w:pStyle w:val="Style20"/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ЭСЧФ «31. Дополнительные сведения» установлено неограниченной длины. В связи с этим изменены следующие объекты:</w:t>
      </w:r>
    </w:p>
    <w:p>
      <w:pPr>
        <w:pStyle w:val="Style20"/>
        <w:numPr>
          <w:ilvl w:val="1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ик «</w:t>
      </w:r>
      <w:r>
        <w:rPr>
          <w:rFonts w:cs="Times New Roman" w:ascii="Times New Roman" w:hAnsi="Times New Roman"/>
          <w:b/>
          <w:sz w:val="20"/>
          <w:szCs w:val="20"/>
        </w:rPr>
        <w:t>Реквизиты ЭСЧФ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1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«</w:t>
      </w:r>
      <w:r>
        <w:rPr>
          <w:rFonts w:cs="Times New Roman" w:ascii="Times New Roman" w:hAnsi="Times New Roman"/>
          <w:b/>
          <w:sz w:val="20"/>
          <w:szCs w:val="20"/>
        </w:rPr>
        <w:t>ЭСЧФ исходящий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ЭСЧФ входящий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1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«</w:t>
      </w:r>
      <w:r>
        <w:rPr>
          <w:rFonts w:cs="Times New Roman" w:ascii="Times New Roman" w:hAnsi="Times New Roman"/>
          <w:b/>
          <w:sz w:val="20"/>
          <w:szCs w:val="20"/>
        </w:rPr>
        <w:t>Заполнение реквизитов ЭСЧФ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Расходная накладная ТМЦ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Возвратная накладная ТМЦ</w:t>
      </w:r>
      <w:r>
        <w:rPr>
          <w:sz w:val="20"/>
          <w:szCs w:val="20"/>
        </w:rPr>
        <w:t>». При безвозмездной передачи в содержании проводки: Д-т 90.10 – К-т 68.2.2 записывается значение ставки НДС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ходная накладная ТМЦ</w:t>
      </w:r>
      <w:r>
        <w:rPr>
          <w:sz w:val="20"/>
          <w:szCs w:val="20"/>
        </w:rPr>
        <w:t>». В режиме «Возврат поставщику» добавлена возможность заполнения табличной части «Документы закрытия» на закладке «Взаиморасчеты» на основании вида ТМЦ, суммы возврата собственных ТМЦ и партии (документа поступления ТМЦ для суммового склада). Заполнение осуществляется с помощью кнопки «Заполнить»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Материальный отчет</w:t>
      </w:r>
      <w:r>
        <w:rPr>
          <w:sz w:val="20"/>
          <w:szCs w:val="20"/>
        </w:rPr>
        <w:t>». Добавлена возможность списывать ТМЦ на ответственном хранении (счет 002)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бытие материалов из эксплуатации»</w:t>
      </w:r>
      <w:r>
        <w:rPr>
          <w:sz w:val="20"/>
          <w:szCs w:val="20"/>
        </w:rPr>
        <w:t>. Добавлена возможность формирования печатных форм: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Акт на списание спецодежды и средств индивидуальной защиты (Форма С-8)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Акт на списание строительного инструмента, хозяйственного инвентаря (Форма С-9)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гласно Постановлению Совета Министров РБ от 09.08.2018 № 589 с 01 июля 2019 г. сведения о приеме и увольнении по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C:%5CGbinfo_u%5Castra%5CTemp%5C3051.htm" \l "a33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орме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У-2 дополняются информацией: </w:t>
      </w:r>
    </w:p>
    <w:p>
      <w:pPr>
        <w:pStyle w:val="TextBody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и номер приказа о приеме (увольнении, присвоении квалификационной категории)</w:t>
      </w:r>
    </w:p>
    <w:p>
      <w:pPr>
        <w:pStyle w:val="TextBody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д трудовых отношений </w:t>
      </w:r>
    </w:p>
    <w:p>
      <w:pPr>
        <w:pStyle w:val="TextBody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нование увольнения </w:t>
      </w:r>
    </w:p>
    <w:p>
      <w:pPr>
        <w:pStyle w:val="TextBody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именования должностей служащих, профессий рабочих, по которым приняты работники, а также в случае их перевода на другую должность в соответствии с ОКРБ 014-2017 «Занятия», утвержденным постановлением Министерства труда и социальной защиты Республики Беларусь от 24.07.2017 № 33 </w:t>
      </w:r>
    </w:p>
    <w:p>
      <w:pPr>
        <w:pStyle w:val="TextBody"/>
        <w:spacing w:before="0" w:after="0"/>
        <w:ind w:left="720" w:hanging="0"/>
        <w:rPr/>
      </w:pPr>
      <w:r>
        <w:rPr>
          <w:sz w:val="20"/>
          <w:szCs w:val="20"/>
        </w:rPr>
        <w:t>В связи с этим внесены следующие изменения: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Добавлен справочник «</w:t>
      </w:r>
      <w:r>
        <w:rPr>
          <w:b/>
          <w:sz w:val="20"/>
          <w:szCs w:val="20"/>
        </w:rPr>
        <w:t>Общегосударственный классификатор РБ "Занятия" ОКРБ 014-2017</w:t>
      </w:r>
      <w:r>
        <w:rPr>
          <w:sz w:val="20"/>
          <w:szCs w:val="20"/>
        </w:rPr>
        <w:t>» (далее – ОКРБ «Занятия» 014-2017). Справочник заполняется с помощью кнопки «Подбор». В форме подбора необходимо выбрать из загруженного перечня должностей – должности, применяемые на предприятии для дальнейшего их использования. В связи с добавлением справочника внесены следующие изменения:</w:t>
      </w:r>
    </w:p>
    <w:p>
      <w:pPr>
        <w:pStyle w:val="TextBody"/>
        <w:numPr>
          <w:ilvl w:val="2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интерфейс «Главный бухгалтер» и «Зарплата»</w:t>
        <w:tab/>
        <w:tab/>
        <w:tab/>
        <w:tab/>
      </w:r>
    </w:p>
    <w:p>
      <w:pPr>
        <w:pStyle w:val="Normal"/>
        <w:numPr>
          <w:ilvl w:val="2"/>
          <w:numId w:val="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ле обновления конфигурации загрузка классификатора ОКРБ 014-2017 будет произведена автоматически.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Должности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ы реквизиты «Должность по ОКРБ 014-2017» и «Код должности по ОКРБ 014-2017»</w:t>
        <w:tab/>
        <w:tab/>
      </w:r>
    </w:p>
    <w:p>
      <w:pPr>
        <w:pStyle w:val="TextBody"/>
        <w:numPr>
          <w:ilvl w:val="2"/>
          <w:numId w:val="6"/>
        </w:numPr>
        <w:spacing w:before="0" w:after="0"/>
        <w:rPr/>
      </w:pPr>
      <w:r>
        <w:rPr>
          <w:sz w:val="20"/>
          <w:szCs w:val="20"/>
        </w:rPr>
        <w:t>На закладке «ОКРБ «Занятия» выводится структура полного кода должности (профессии рабочего) согласно ОКРБ 014-2017. Полный код состоит из полей «Код начальной группы», «Порядковый номер должности служащего (профессии рабочего) в начальной группе», «Код выпуска ЕКСД (ЕТКС)», «Код квалификационный категории должности служащего (разряда профессии рабочего)», «Код производной должности служащего (разряда профессии рабочего)»</w:t>
      </w:r>
    </w:p>
    <w:p>
      <w:pPr>
        <w:pStyle w:val="TextBody"/>
        <w:numPr>
          <w:ilvl w:val="2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ля «Код начальной группы», «Порядковый номер должности служащего (профессии рабочего) в начальной группе», «Код выпуска ЕКСД (ЕТКС)» заполняются автоматически при выборе должности по ОКРБ 014-2107</w:t>
      </w:r>
    </w:p>
    <w:p>
      <w:pPr>
        <w:pStyle w:val="TextBody"/>
        <w:numPr>
          <w:ilvl w:val="2"/>
          <w:numId w:val="6"/>
        </w:numPr>
        <w:spacing w:before="0" w:after="0"/>
        <w:rPr/>
      </w:pPr>
      <w:r>
        <w:rPr>
          <w:sz w:val="20"/>
          <w:szCs w:val="20"/>
        </w:rPr>
        <w:t xml:space="preserve">Поля «Код квалификационный категории должности служащего (разряда профессии рабочего)», «Код производной должности служащего (разряда профессии рабочего)» заполняются пользователем для конкретной должности согласно штатного расписания </w:t>
      </w:r>
    </w:p>
    <w:p>
      <w:pPr>
        <w:pStyle w:val="TextBody"/>
        <w:numPr>
          <w:ilvl w:val="2"/>
          <w:numId w:val="6"/>
        </w:numPr>
        <w:spacing w:before="0" w:after="0"/>
        <w:rPr/>
      </w:pPr>
      <w:r>
        <w:rPr>
          <w:sz w:val="20"/>
          <w:szCs w:val="20"/>
        </w:rPr>
        <w:t>Реквизит «Код должности по ОКРБ 014-2017» формируется автоматически при записи элемента справочника на основании реквизита «Должность по ОКРБ 014-2017» и полей «Код квалификационный категории должности служащего (разряда профессии рабочего)», «Код производной должности служащего (разряда профессии рабочего)».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адровые перемещения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 возможность выбора вида документа «Изменение должности по ОКРБ "Занятия" 014-2017». Этот вид документа в дальнейшем будет использоваться при формировании сведений о присвоении квалификационной категории (дата и номер приказа)</w:t>
      </w:r>
    </w:p>
    <w:p>
      <w:pPr>
        <w:pStyle w:val="TextBody"/>
        <w:numPr>
          <w:ilvl w:val="2"/>
          <w:numId w:val="6"/>
        </w:numPr>
        <w:spacing w:before="0" w:after="0"/>
        <w:rPr/>
      </w:pPr>
      <w:r>
        <w:rPr>
          <w:sz w:val="20"/>
          <w:szCs w:val="20"/>
        </w:rPr>
        <w:t>На закладке «Кадровые перемещения» добавлены колонки коды старой и новой должности по ОКРБ "Занятия"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 xml:space="preserve">Добавлена возможность для видов расчета, начисления заработной платы по которым относятся на затратные счета с субконто «Виды затрат» (например, счета 20.1; 23; 25; 26; 29; 44 и т.д.), установить вид затрат для группы расчета. Например, для видов расчета, связанных с начислением дополнительного отпуска, установить в группе расчета вид затрат «Прочие нормируемые (зарплата)». В связи с этим внесены следующие изменения:   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Группы расчетов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 реквизит «Вид затрат» на закладке «Начисления»</w:t>
      </w:r>
    </w:p>
    <w:p>
      <w:pPr>
        <w:pStyle w:val="TextBody"/>
        <w:numPr>
          <w:ilvl w:val="2"/>
          <w:numId w:val="6"/>
        </w:numPr>
        <w:spacing w:before="0" w:after="0"/>
        <w:rPr/>
      </w:pPr>
      <w:r>
        <w:rPr>
          <w:sz w:val="20"/>
          <w:szCs w:val="20"/>
        </w:rPr>
        <w:t>Добавлены предопределенные элементы «Дополнительный отпуск», «Дополнительный отпуск будущего периода», «Оплата за работу в выходные»</w:t>
      </w:r>
    </w:p>
    <w:p>
      <w:pPr>
        <w:pStyle w:val="TextBody"/>
        <w:numPr>
          <w:ilvl w:val="2"/>
          <w:numId w:val="6"/>
        </w:numPr>
        <w:spacing w:before="0" w:after="0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 обновления конфигурации:</w:t>
      </w:r>
    </w:p>
    <w:p>
      <w:pPr>
        <w:pStyle w:val="TextBody"/>
        <w:numPr>
          <w:ilvl w:val="3"/>
          <w:numId w:val="6"/>
        </w:numPr>
        <w:spacing w:before="0" w:after="0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ля предопределенных групп расчета «Дополнительный отпуск», «Дополнительный отпуск будущего периода», «Оплата за работу в выходные» будет заполнен реквизит «Вид затрат» значением «Прочие нормируемые (зарплата)»</w:t>
      </w:r>
    </w:p>
    <w:p>
      <w:pPr>
        <w:pStyle w:val="TextBody"/>
        <w:numPr>
          <w:ilvl w:val="3"/>
          <w:numId w:val="6"/>
        </w:numPr>
        <w:spacing w:before="0" w:after="0"/>
        <w:rPr>
          <w:b/>
          <w:b/>
          <w:sz w:val="20"/>
          <w:szCs w:val="20"/>
        </w:rPr>
      </w:pPr>
      <w:r>
        <w:rPr>
          <w:i/>
          <w:sz w:val="20"/>
          <w:szCs w:val="20"/>
          <w:u w:val="single"/>
        </w:rPr>
        <w:t>Для предопределенных видов расчета «Дополнительный отпуск», «Дополнительный отпуск будущего периода», «Оплата за работу в выходные» будет установлена новая группа расчета «Дополнительный отпуск», «Дополнительный отпуск будущего периода», «Оплата за работу в выходные» соответственно</w:t>
      </w:r>
      <w:r>
        <w:rPr>
          <w:b/>
          <w:i/>
          <w:sz w:val="20"/>
          <w:szCs w:val="20"/>
        </w:rPr>
        <w:t>.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ЗП</w:t>
      </w:r>
      <w:r>
        <w:rPr>
          <w:sz w:val="20"/>
          <w:szCs w:val="20"/>
        </w:rPr>
        <w:t>». При заполнении табличной части «Счета затрат» для видов расчета, относимых на затратные счета с субконто «Виды затрат», вид затрат определяется следующим образом:</w:t>
      </w:r>
    </w:p>
    <w:p>
      <w:pPr>
        <w:pStyle w:val="TextBody"/>
        <w:numPr>
          <w:ilvl w:val="2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в группе расчета данного вида расчета заполнен реквизит «Вид затрат», то применяем его</w:t>
      </w:r>
    </w:p>
    <w:p>
      <w:pPr>
        <w:pStyle w:val="TextBody"/>
        <w:numPr>
          <w:ilvl w:val="2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в группе расчета данного вида расчета не заполнен реквизит «Вид затрат», то берем вид затрат, определенный для данного вида расчета (используемый ранее вариант)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Согласно письму МНС РБ от 09.04.2019 № 2-2-10/00858 «О прочих нормируемых затратах» к прочим нормируемым затратам, учитываемым при налогообложении прибыли, относятся доплаты за каждый час работы в сверхурочное время, в государственные праздники, праздничные и выходные дни сверх заработной платы, начисленной за указанное время. В связи с этим изменен документ «</w:t>
      </w:r>
      <w:r>
        <w:rPr>
          <w:b/>
          <w:sz w:val="20"/>
          <w:szCs w:val="20"/>
        </w:rPr>
        <w:t>Начисление ЗП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сли в группе расчета «Оплата за работу в выходные» заполнен реквизит «Вид затрат», то при начислении заработной платы за работу в выходные дни половина начисленной суммы относится на нормативные затраты, а половина на прочие нормируемые. При этом в расчетной листок выводится общая сумма за работу в выходные дни. 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Формирование сведений для ПФУ</w:t>
      </w:r>
      <w:r>
        <w:rPr>
          <w:sz w:val="20"/>
          <w:szCs w:val="20"/>
        </w:rPr>
        <w:t>». В случае отсутствия данных о стаже в сведения о количестве записей выгружается «0», ранее выгружался « »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Отчет о движении ГСМ</w:t>
      </w:r>
      <w:r>
        <w:rPr>
          <w:sz w:val="20"/>
          <w:szCs w:val="20"/>
        </w:rPr>
        <w:t>». Добавлена колонка «Возвращено, л», в которой будет выводиться количество слитого (переданного) топлива. Ранее в колонке «Получено, л» выводилось количество за вычетом слитого топлива, теперь выводится только количество полученного топлив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оступление топлива по путевым листам</w:t>
      </w:r>
      <w:r>
        <w:rPr>
          <w:sz w:val="20"/>
          <w:szCs w:val="20"/>
        </w:rPr>
        <w:t>». Добавлен вывод итоговой суммы в подвале на закладках «Перенос данных», «Итоги» в случае, если в табличных частях присутствует одна валюта, т.е. все суммы заправок в одной валюте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sz w:val="20"/>
          <w:szCs w:val="20"/>
        </w:rPr>
        <w:t>Изменен общий модуль «</w:t>
      </w:r>
      <w:r>
        <w:rPr>
          <w:b/>
          <w:sz w:val="20"/>
          <w:szCs w:val="20"/>
        </w:rPr>
        <w:t>Розница, общепит</w:t>
      </w:r>
      <w:r>
        <w:rPr>
          <w:sz w:val="20"/>
          <w:szCs w:val="20"/>
        </w:rPr>
        <w:t xml:space="preserve">». При подборе в продаже по кассе блюд, если расчет налогов осуществляется не по расчетной ставке, то в ставку НДС указывается ставка «Без НДС». </w:t>
      </w:r>
    </w:p>
    <w:p>
      <w:pPr>
        <w:pStyle w:val="Normal"/>
        <w:numPr>
          <w:ilvl w:val="0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(розница, общепит)</w:t>
      </w:r>
      <w:r>
        <w:rPr>
          <w:sz w:val="20"/>
          <w:szCs w:val="20"/>
        </w:rPr>
        <w:t>». В режиме «Передача подразделению» добавлен флажок «Формировать ЭЧСФ». Добавлены реквизиты «Начислять НДС при передаче подразделению» и «Код формы» для заполнения ЭСЧФ доступные при установке флажка «Формировать ЭЧСФ».</w:t>
      </w:r>
    </w:p>
    <w:p>
      <w:pPr>
        <w:pStyle w:val="Normal"/>
        <w:numPr>
          <w:ilvl w:val="1"/>
          <w:numId w:val="8"/>
        </w:numPr>
        <w:outlineLvl w:val="0"/>
        <w:rPr/>
      </w:pPr>
      <w:r>
        <w:rPr>
          <w:sz w:val="20"/>
          <w:szCs w:val="20"/>
        </w:rPr>
        <w:t>Если установлен флажок «Начислять НДС при передаче подразделению», то формируется проводка:</w:t>
      </w:r>
    </w:p>
    <w:p>
      <w:pPr>
        <w:pStyle w:val="Normal"/>
        <w:numPr>
          <w:ilvl w:val="2"/>
          <w:numId w:val="8"/>
        </w:numPr>
        <w:outlineLvl w:val="0"/>
        <w:rPr/>
      </w:pPr>
      <w:r>
        <w:rPr>
          <w:sz w:val="20"/>
          <w:szCs w:val="20"/>
        </w:rPr>
        <w:t>Д-т 79.1 (79.2) – К-т 68.2.2 на сумму НДС</w:t>
      </w:r>
    </w:p>
    <w:p>
      <w:pPr>
        <w:pStyle w:val="Normal"/>
        <w:numPr>
          <w:ilvl w:val="1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Если флажок «Начислять НДС при передаче подразделению» не установлен (ранее существовавший вариант), то формируется проводка:</w:t>
      </w:r>
    </w:p>
    <w:p>
      <w:pPr>
        <w:pStyle w:val="Normal"/>
        <w:numPr>
          <w:ilvl w:val="2"/>
          <w:numId w:val="8"/>
        </w:numPr>
        <w:outlineLvl w:val="0"/>
        <w:rPr/>
      </w:pPr>
      <w:r>
        <w:rPr>
          <w:sz w:val="20"/>
          <w:szCs w:val="20"/>
        </w:rPr>
        <w:t>Д-т 79.1 (79.2) – К-т 18.4.1 на сумму переданных вычетов по НДС</w:t>
      </w:r>
    </w:p>
    <w:p>
      <w:pPr>
        <w:pStyle w:val="Normal"/>
        <w:numPr>
          <w:ilvl w:val="1"/>
          <w:numId w:val="8"/>
        </w:numPr>
        <w:outlineLvl w:val="0"/>
        <w:rPr/>
      </w:pPr>
      <w:r>
        <w:rPr>
          <w:sz w:val="20"/>
          <w:szCs w:val="20"/>
        </w:rPr>
        <w:t>Если установлен флажок «Формировать ЭСЧФ» и «Начислять НДС при передаче подразделению», то формируются движения по регистру «Выставление ЭСЧФ» со статусами поставщика/получателя – продавец/получатель</w:t>
      </w:r>
    </w:p>
    <w:p>
      <w:pPr>
        <w:pStyle w:val="Normal"/>
        <w:numPr>
          <w:ilvl w:val="1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Если установлен флажок «Формировать ЭСЧФ» и не установлен флажок «Начислять НДС при передаче подразделению», то формируются движения по регистру «Выставление ЭСЧФ» со статусами поставщика/получателя – Плательщик, передающий налоговые вычеты/ Плательщик, получающий налоговые вычеты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еализация блюд</w:t>
      </w:r>
      <w:r>
        <w:rPr>
          <w:sz w:val="20"/>
          <w:szCs w:val="20"/>
        </w:rPr>
        <w:t xml:space="preserve">». При установке флажка «Выставлять ЭСЧФ», добавлен флажок «Печать не на бланке строгой отчетности». При его установке не производиться проверка на заполнения реквизитов «Код бланка», «Серия».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омплектация/разукомплектация (розница)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проверка счета проведения при отражении отклонения по себестоимости ТМЦ. Если себестоимость комплектующих больше себестоимости комплекта и счет отклонения выбран 90.10/91.4, то при проведении подставляется счет отклонения 90.7.1/91.1.1. Если себестоимость комплектующих меньше себестоимости комплекта и счет отклонения выбран 90.7.1/91.1.1, то при проведении счет отклонения подставляется 90.10/91.4;</w:t>
      </w:r>
    </w:p>
    <w:p>
      <w:pPr>
        <w:pStyle w:val="Normal"/>
        <w:numPr>
          <w:ilvl w:val="1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обавлен реквизит «Хоз. операции» из группы «Переоценка (розница, общепит)» для автоматического заполнения склада и счета отклонения в документ. </w:t>
      </w:r>
    </w:p>
    <w:p>
      <w:pPr>
        <w:pStyle w:val="Normal"/>
        <w:numPr>
          <w:ilvl w:val="1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 настройке формы реквизитов по умолчанию для склада добавлен выбор общепитовского склада.</w:t>
      </w:r>
    </w:p>
    <w:p>
      <w:pPr>
        <w:pStyle w:val="Normal"/>
        <w:numPr>
          <w:ilvl w:val="0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оценка (розница, общепит)</w:t>
      </w:r>
      <w:r>
        <w:rPr>
          <w:sz w:val="20"/>
          <w:szCs w:val="20"/>
        </w:rPr>
        <w:t>». Добавлена проверка счета переоценки при отражении переоценки себестоимости ТМЦ. Если себестоимость ТМЦ увеличивается и счет переоценки выбран 90.10/91.4, то при проведении подставляется счет переоценки 90.7.1/91.1.1. Если себестоимость ТМЦ уменьшается и счет отклонения выбран 90.7.1/91.1.1, то при проведении счет отклонения подставляется 90.10/91.4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писание блюд</w:t>
      </w:r>
      <w:r>
        <w:rPr>
          <w:sz w:val="20"/>
          <w:szCs w:val="20"/>
        </w:rPr>
        <w:t>». Добавлен реквизит «Хоз. операции» из группы «Списание (розница, общепит)» для автоматического заполнения склада и счета списания в документ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ТТН</w:t>
      </w:r>
      <w:r>
        <w:rPr>
          <w:sz w:val="20"/>
          <w:szCs w:val="20"/>
        </w:rPr>
        <w:t xml:space="preserve">». При печати ТТН из документа «Перемещение (розница, общепит)» в режиме «Перемещение из опта в розницу (общепит)», при печати ТТН «По отпускным ценам», при перемещении импортного товара, ставка НДС определяется из розничной ставки НДС, во всех остальных случаях используется ставка НДС поставщика.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sz w:val="20"/>
          <w:szCs w:val="20"/>
        </w:rPr>
        <w:t>Изменен модуль «</w:t>
      </w:r>
      <w:r>
        <w:rPr>
          <w:b/>
          <w:sz w:val="20"/>
          <w:szCs w:val="20"/>
        </w:rPr>
        <w:t>Общепит калькуляция</w:t>
      </w:r>
      <w:r>
        <w:rPr>
          <w:sz w:val="20"/>
          <w:szCs w:val="20"/>
        </w:rPr>
        <w:t>». При расчете калькуляционных карт добавлен дополнительно расчет цены блюда в ценах поставщика (себестоимость блюда), в розничных ценах (в ценах с розничной надбавкой и розничным НДС), в общепитовских ценах (в ценах на общепитовском складе). В связи с этим изменено:</w:t>
      </w:r>
    </w:p>
    <w:p>
      <w:pPr>
        <w:pStyle w:val="Normal"/>
        <w:numPr>
          <w:ilvl w:val="1"/>
          <w:numId w:val="8"/>
        </w:numPr>
        <w:outlineLvl w:val="0"/>
        <w:rPr/>
      </w:pPr>
      <w:r>
        <w:rPr>
          <w:sz w:val="20"/>
          <w:szCs w:val="20"/>
        </w:rPr>
        <w:t>Изменен регистр сведений «</w:t>
      </w:r>
      <w:r>
        <w:rPr>
          <w:b/>
          <w:sz w:val="20"/>
          <w:szCs w:val="20"/>
        </w:rPr>
        <w:t>Цены (розница, общепит)</w:t>
      </w:r>
      <w:r>
        <w:rPr>
          <w:sz w:val="20"/>
          <w:szCs w:val="20"/>
        </w:rPr>
        <w:t xml:space="preserve">». Добавлены ресурсы «Розничная цена блюда», «Общепитовская цена блюда», «Расчетная ставка НДС». </w:t>
      </w:r>
    </w:p>
    <w:p>
      <w:pPr>
        <w:pStyle w:val="Normal"/>
        <w:numPr>
          <w:ilvl w:val="1"/>
          <w:numId w:val="8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алькуляция</w:t>
      </w:r>
      <w:r>
        <w:rPr>
          <w:sz w:val="20"/>
          <w:szCs w:val="20"/>
        </w:rPr>
        <w:t>»:</w:t>
      </w:r>
    </w:p>
    <w:p>
      <w:pPr>
        <w:pStyle w:val="Normal"/>
        <w:numPr>
          <w:ilvl w:val="2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 табличную часть документа добавлены реквизиты: цена за кг. и сумма по розничным ценам склада, цена за кг. и сумма по общепитовским ценам склада, расчетная ставка НДС. Данные реквизиты заполняется по продуктам - из данных ценообразования, по полуфабрикатам - из ранее рассчитанных и записанных в регистр «Цены (розница, общепит)» данных.  По умолчанию реквизиты не видимы.</w:t>
      </w:r>
    </w:p>
    <w:p>
      <w:pPr>
        <w:pStyle w:val="Normal"/>
        <w:numPr>
          <w:ilvl w:val="2"/>
          <w:numId w:val="8"/>
        </w:numPr>
        <w:outlineLvl w:val="0"/>
        <w:rPr/>
      </w:pPr>
      <w:r>
        <w:rPr>
          <w:sz w:val="20"/>
          <w:szCs w:val="20"/>
        </w:rPr>
        <w:t xml:space="preserve">Изменен расчет отклонения цены от данных по складу общепита и суммы в общепите, рассчитанной в калькуляции. Отклонение рассчитывается, как сумма общепита в калькуляции за минусом суммы общепита по складу. Отклонение по НДС рассчитывается, исходя из ставки НДС по продукту и расчетной ставки НДС по полуфабрикату (ранее расчет отклонений рассчитывался, исходя из торговой надбавки и суммы НДС, рассчитанной в калькуляции и суммы торговой надбавки и НДС в ценообразовании склада) </w:t>
      </w:r>
    </w:p>
    <w:p>
      <w:pPr>
        <w:pStyle w:val="Normal"/>
        <w:numPr>
          <w:ilvl w:val="2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 проведении документа добавлен расчет расчетной ставки НДС по блюду</w:t>
      </w:r>
    </w:p>
    <w:p>
      <w:pPr>
        <w:pStyle w:val="Normal"/>
        <w:numPr>
          <w:ilvl w:val="2"/>
          <w:numId w:val="8"/>
        </w:numPr>
        <w:outlineLvl w:val="0"/>
        <w:rPr/>
      </w:pPr>
      <w:r>
        <w:rPr>
          <w:sz w:val="20"/>
          <w:szCs w:val="20"/>
        </w:rPr>
        <w:t xml:space="preserve">Изменена печатная форма «Расчет отклонений», исходя из нового расчета отклонений в документе. </w:t>
      </w:r>
    </w:p>
    <w:p>
      <w:pPr>
        <w:pStyle w:val="Normal"/>
        <w:numPr>
          <w:ilvl w:val="1"/>
          <w:numId w:val="8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аз на калькуляцию</w:t>
      </w:r>
      <w:r>
        <w:rPr>
          <w:sz w:val="20"/>
          <w:szCs w:val="20"/>
        </w:rPr>
        <w:t>»:</w:t>
      </w:r>
    </w:p>
    <w:p>
      <w:pPr>
        <w:pStyle w:val="Normal"/>
        <w:numPr>
          <w:ilvl w:val="2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 табличную часть документа добавлены реквизиты «Себестоимость», «Розничная цена», «Общепитовская цена»</w:t>
      </w:r>
    </w:p>
    <w:p>
      <w:pPr>
        <w:pStyle w:val="Normal"/>
        <w:numPr>
          <w:ilvl w:val="2"/>
          <w:numId w:val="8"/>
        </w:numPr>
        <w:outlineLvl w:val="0"/>
        <w:rPr/>
      </w:pPr>
      <w:r>
        <w:rPr>
          <w:sz w:val="20"/>
          <w:szCs w:val="20"/>
        </w:rPr>
        <w:t>Изменена печатная форма «Заборный лист»:</w:t>
      </w:r>
    </w:p>
    <w:p>
      <w:pPr>
        <w:pStyle w:val="Normal"/>
        <w:numPr>
          <w:ilvl w:val="2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 графу данные по учетным ценам выводиться цена и сумма блюда по ценам общепита склада</w:t>
      </w:r>
    </w:p>
    <w:p>
      <w:pPr>
        <w:pStyle w:val="Normal"/>
        <w:numPr>
          <w:ilvl w:val="0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Рабочий стол «Расчет калькуляций»</w:t>
      </w:r>
      <w:r>
        <w:rPr>
          <w:sz w:val="20"/>
          <w:szCs w:val="20"/>
        </w:rPr>
        <w:t>». На закладке «Калькуляция» в табличную часть добавлены реквизиты «Себестоимость», «Розничная цена», «Общепитовская цена», «Расчетная ставка НДС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Расчет части прибыли (дохода) унитарного предприятия, государственного объединения, хозяйственного общества, за исключением страховых организаций и банков, небанковских кредитно-финансовых организаций, подлежащей перечислению в бюджет»</w:t>
      </w:r>
      <w:r>
        <w:rPr>
          <w:sz w:val="20"/>
          <w:szCs w:val="20"/>
        </w:rPr>
        <w:t>. В строки 4.1 «доходы по текущей, инвестиционной и финансовой деятельности, не включаемые для целей налогообложения в состав внереализационных доходов» и 4.2 «расходы по текущей, инвестиционной и финансовой деятельности, не учитываемые при налогообложении» включаются налоговые корректировки по прочим нормируемым затратам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Бухгалтерский баланс</w:t>
      </w:r>
      <w:r>
        <w:rPr>
          <w:sz w:val="20"/>
          <w:szCs w:val="20"/>
        </w:rPr>
        <w:t xml:space="preserve">»: </w:t>
      </w:r>
    </w:p>
    <w:p>
      <w:pPr>
        <w:pStyle w:val="Normal"/>
        <w:numPr>
          <w:ilvl w:val="1"/>
          <w:numId w:val="9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обавлено заполнение в графу 213 «Запасы: незавершенное производство» остатков по счету 20, которые были введены пользователем вручную. </w:t>
      </w:r>
    </w:p>
    <w:p>
      <w:pPr>
        <w:pStyle w:val="Normal"/>
        <w:numPr>
          <w:ilvl w:val="1"/>
          <w:numId w:val="9"/>
        </w:numPr>
        <w:outlineLvl w:val="0"/>
        <w:rPr/>
      </w:pPr>
      <w:r>
        <w:rPr>
          <w:sz w:val="20"/>
          <w:szCs w:val="20"/>
        </w:rPr>
        <w:t xml:space="preserve">При заполнении отчета «Отчет о движении денежных средств», если денежные средства были направлены на погашение задолженности документа «Поступление ОС» в режиме «Поступление на склад» (счет 08.15), то данные обороты отнесены статью 061 «Направлено денежных средство на приобретение и создание основных средств, нематериальных активов и других долгосрочных активов»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19.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 xml:space="preserve">5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cs="Symbol"/>
      <w:color w:val="000000"/>
      <w:sz w:val="20"/>
    </w:rPr>
  </w:style>
  <w:style w:type="character" w:styleId="WW8Num36z2">
    <w:name w:val="WW8Num36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19-04-30T12:08:00Z</dcterms:modified>
  <cp:revision>355</cp:revision>
  <dc:subject/>
  <dc:title>Служебные изменения с 01</dc:title>
</cp:coreProperties>
</file>