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3.02.24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2.0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262626"/>
        </w:rPr>
        <w:t>Изменен справочник «</w:t>
      </w:r>
      <w:r>
        <w:rPr>
          <w:b/>
          <w:color w:val="262626"/>
        </w:rPr>
        <w:t>Вид расчета</w:t>
      </w:r>
      <w:r>
        <w:rPr>
          <w:color w:val="262626"/>
        </w:rPr>
        <w:t>». На закладку «Общие сведения» добавлен реквизит «Код дохода» ссылка на справочник «Коды доходов и вычетов по подоходному налогу».  При заполнении документа «Сведения о доходах физических лиц», код дохода в разделе «Доходы» определяется автоматически, но если код дохода указан в виде расчет на закладке «Общие сведения», то берется из соответствующего реквизита. В связи с этим изменен документ «</w:t>
      </w:r>
      <w:r>
        <w:rPr>
          <w:b/>
          <w:color w:val="262626"/>
        </w:rPr>
        <w:t>Сведения о доходах физических лиц</w:t>
      </w:r>
      <w:r>
        <w:rPr>
          <w:color w:val="262626"/>
        </w:rPr>
        <w:t>».</w:t>
      </w:r>
    </w:p>
    <w:p>
      <w:pPr>
        <w:pStyle w:val="Style18"/>
        <w:numPr>
          <w:ilvl w:val="0"/>
          <w:numId w:val="3"/>
        </w:numPr>
        <w:spacing w:lineRule="atLeast" w:line="240"/>
        <w:rPr/>
      </w:pPr>
      <w:r>
        <w:rPr/>
        <w:t>Изменены обработки «</w:t>
      </w:r>
      <w:r>
        <w:rPr>
          <w:b/>
        </w:rPr>
        <w:t>Обработка объединения конфигурации</w:t>
      </w:r>
      <w:r>
        <w:rPr/>
        <w:t>», «</w:t>
      </w:r>
      <w:r>
        <w:rPr>
          <w:b/>
        </w:rPr>
        <w:t>Настройка конфигурации</w:t>
      </w:r>
      <w:r>
        <w:rPr/>
        <w:t>», добавлено обновление справочника «Коды доходов и вычетов по подоходному налогу», добавлены значения с кодами: 205-211, 216, 217, 505, 506, 551.</w:t>
      </w:r>
    </w:p>
    <w:p>
      <w:pPr>
        <w:pStyle w:val="Style18"/>
        <w:numPr>
          <w:ilvl w:val="0"/>
          <w:numId w:val="3"/>
        </w:numPr>
        <w:spacing w:lineRule="atLeast" w:line="240"/>
        <w:rPr/>
      </w:pPr>
      <w:r>
        <w:rPr/>
        <w:t>Изменена обработка «</w:t>
      </w:r>
      <w:r>
        <w:rPr>
          <w:b/>
        </w:rPr>
        <w:t>Выгрузка сведений о доходах физ. лиц</w:t>
      </w:r>
      <w:r>
        <w:rPr/>
        <w:t>»:</w:t>
      </w:r>
    </w:p>
    <w:p>
      <w:pPr>
        <w:pStyle w:val="Style18"/>
        <w:numPr>
          <w:ilvl w:val="1"/>
          <w:numId w:val="3"/>
        </w:numPr>
        <w:spacing w:lineRule="atLeast" w:line="240"/>
        <w:rPr/>
      </w:pPr>
      <w:r>
        <w:rPr/>
        <w:t>Добавлены реквизиты «Ответственный», «Телефон», которые выгружаются в файл сведений о доходах. По умолчанию в реквизит «Ответственный» подставляется главный бухгалтер организации, в реквизит «Телефон» - телефон из констант;</w:t>
      </w:r>
    </w:p>
    <w:p>
      <w:pPr>
        <w:pStyle w:val="Style18"/>
        <w:numPr>
          <w:ilvl w:val="1"/>
          <w:numId w:val="3"/>
        </w:numPr>
        <w:spacing w:lineRule="atLeast" w:line="240"/>
        <w:rPr/>
      </w:pPr>
      <w:r>
        <w:rPr/>
        <w:t>На форму обработку вынесены реквизиты «Ставка налога», «Сумма налога исчисленная», «Сумма налога исчисленная в т.ч. дивиденды», «Сумма налога удержанная», «Сумма налога удержанная в т.ч. дивиденды». По каждому физическому лицу по каждой ставке пользователь может корректировать «Сумма налога удержанная», «Сумма налога удержанная в т.ч. дивиденды», которые используются при выгрузке сведений для заполнения раздела 15.12 «Общая сумма доходов, освобождаемых от подоходного налога с физических лиц, за год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Изменен документ «</w:t>
      </w:r>
      <w:r>
        <w:rPr>
          <w:b/>
        </w:rPr>
        <w:t>Сведения о доходах физических лиц</w:t>
      </w:r>
      <w:r>
        <w:rPr/>
        <w:t>». При заполнении сведений о доходах физических лиц за предыдущий год учитываются доходы текущего года, относящиеся к периоду расчета прошлого года. Например, выплаты пособия по больничному листу в 2024 г. за дни нетрудоспособности, приходящиеся на 2023 г.</w:t>
      </w:r>
    </w:p>
    <w:p>
      <w:pPr>
        <w:pStyle w:val="Style18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6.03.24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3.01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262626"/>
        </w:rPr>
        <w:t>Изменен документ «</w:t>
      </w:r>
      <w:r>
        <w:rPr>
          <w:b/>
          <w:color w:val="262626"/>
        </w:rPr>
        <w:t>Сведения о доходах физических лиц</w:t>
      </w:r>
      <w:r>
        <w:rPr>
          <w:color w:val="262626"/>
        </w:rPr>
        <w:t>». В шапку документа добавлен реквизит «Подразделение» для возможности установки соответствующего отбора при заполнении документа.</w:t>
      </w:r>
    </w:p>
    <w:p>
      <w:pPr>
        <w:pStyle w:val="Normal"/>
        <w:numPr>
          <w:ilvl w:val="0"/>
          <w:numId w:val="2"/>
        </w:numPr>
        <w:rPr>
          <w:color w:val="262626"/>
        </w:rPr>
      </w:pPr>
      <w:r>
        <w:rPr>
          <w:color w:val="262626"/>
        </w:rPr>
        <w:t>Добавлен новый отчет «</w:t>
      </w:r>
      <w:r>
        <w:rPr>
          <w:b/>
          <w:color w:val="262626"/>
        </w:rPr>
        <w:t>Налоговая декларация (расчет) по НДС при ввозе товаров на территорию Республики Беларусь с территории государств - членов Евразийского экономического союза</w:t>
      </w:r>
      <w:r>
        <w:rPr>
          <w:color w:val="262626"/>
        </w:rPr>
        <w:t xml:space="preserve">» согласно Постановлению Министерства по налогам и сборам от 15.01.2024 г. № 1. Добавлена выгрузка в программу </w:t>
      </w:r>
      <w:r>
        <w:rPr>
          <w:color w:val="262626"/>
          <w:lang w:val="en-US"/>
        </w:rPr>
        <w:t>Edeclaration</w:t>
      </w:r>
      <w:r>
        <w:rPr>
          <w:color w:val="262626"/>
        </w:rPr>
        <w:t xml:space="preserve"> для версии не ниже 4.5.27.</w:t>
      </w:r>
    </w:p>
    <w:p>
      <w:pPr>
        <w:pStyle w:val="Normal"/>
        <w:numPr>
          <w:ilvl w:val="0"/>
          <w:numId w:val="2"/>
        </w:numPr>
        <w:rPr/>
      </w:pPr>
      <w:r>
        <w:rPr>
          <w:color w:val="262626"/>
        </w:rPr>
        <w:t>Изменен отчет «</w:t>
      </w:r>
      <w:r>
        <w:rPr>
          <w:b/>
          <w:color w:val="262626"/>
        </w:rPr>
        <w:t>Налоговая декларация (расчет) по налогу на добавленную стоимость</w:t>
      </w:r>
      <w:r>
        <w:rPr>
          <w:color w:val="262626"/>
        </w:rPr>
        <w:t xml:space="preserve">» согласно Постановлению Министерства по налогам и сборам от 15.01.2024 г. № 1. Добавлена выгрузка в программу </w:t>
      </w:r>
      <w:r>
        <w:rPr>
          <w:color w:val="262626"/>
          <w:lang w:val="en-US"/>
        </w:rPr>
        <w:t>Edeclaration</w:t>
      </w:r>
      <w:r>
        <w:rPr>
          <w:color w:val="262626"/>
        </w:rPr>
        <w:t xml:space="preserve"> для версии не ниже 4.5.27.</w:t>
      </w:r>
    </w:p>
    <w:p>
      <w:pPr>
        <w:pStyle w:val="Normal"/>
        <w:numPr>
          <w:ilvl w:val="0"/>
          <w:numId w:val="2"/>
        </w:numPr>
        <w:rPr/>
      </w:pPr>
      <w:r>
        <w:rPr>
          <w:color w:val="262626"/>
        </w:rPr>
        <w:t>Изменен отчет «</w:t>
      </w:r>
      <w:r>
        <w:rPr>
          <w:b/>
          <w:color w:val="262626"/>
        </w:rPr>
        <w:t>Налоговая декларация (расчет) по налогу при упрощенной системе налогообложения</w:t>
      </w:r>
      <w:r>
        <w:rPr>
          <w:color w:val="262626"/>
        </w:rPr>
        <w:t xml:space="preserve">» согласно Постановлению Министерства по налогам и сборам от 15.01.2024 г. № 1. Добавлена выгрузка в программу </w:t>
      </w:r>
      <w:r>
        <w:rPr>
          <w:color w:val="262626"/>
          <w:lang w:val="en-US"/>
        </w:rPr>
        <w:t>Edeclaration</w:t>
      </w:r>
      <w:r>
        <w:rPr>
          <w:color w:val="262626"/>
        </w:rPr>
        <w:t xml:space="preserve"> для версии не ниже 4.5.27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9.03.24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4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гласно приведенным примерам по формированию графы «Примечания» в ТТН-1 и ТН-2, которые опубликовал МАРТ в письме от 01.03.2024 № 03-02-11/255К о порядке применения Постановления № 713 о порядке заполнения товарно-транспортной (товарной) накладной» внесены следующие изменения: «Субъекты торговли, осуществляющими оптовую торговлю товарами, приобретенными у производителя (импортера), в графе «Примечание» после отпускной цены производителя (импортера) должны указывать условия доставки, на которых сформирована отпускная цена производителя (импортера) и указанная им в примечании документа поставки товара. В примерах приведен текст формулировки: «с учетом расходов по доставке» или «без учета расходов по доставке»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ля отражения при отгрузке в печати ТТН-1 и ТН-2 данных по условию поставки с поставщиком необходимо в договоре с поставщиком, по которому поступал товар, заполнить реквизит «Условие поставки»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зменена обработка «</w:t>
      </w:r>
      <w:r>
        <w:rPr>
          <w:b/>
        </w:rPr>
        <w:t>Печать ТТН</w:t>
      </w:r>
      <w:r>
        <w:rPr/>
        <w:t xml:space="preserve">». В табличной части «Примечание (регулируемые цены)» в настройках по умолчанию добавлена строка «Условие доставки поставщика». Если флажок в строке установлен, то в примечание выводится условия доставки поставщика для товаров, приобретенных на территории РБ, из договора с поставщиком, если он заполнен. </w:t>
      </w:r>
    </w:p>
    <w:p>
      <w:pPr>
        <w:pStyle w:val="TextBody"/>
        <w:numPr>
          <w:ilvl w:val="1"/>
          <w:numId w:val="4"/>
        </w:numPr>
        <w:spacing w:before="0" w:after="0"/>
        <w:rPr>
          <w:iCs/>
          <w:u w:val="single"/>
        </w:rPr>
      </w:pPr>
      <w:r>
        <w:rPr>
          <w:iCs/>
          <w:u w:val="single"/>
        </w:rPr>
        <w:t>При необходимости выводить в примечании вместо «Расходы по доставке (поставщика): ФСО» -&gt; «Расходы по доставке», «Расходы по доставке (поставщика): ФСН» -&gt; «Расходы без учета доставки», надо в справочнике «Франкировка» изменить название элементов «ФСО» и «ФСН» на «Расходы по доставке» и «Расходы без учета доставки».</w:t>
      </w:r>
    </w:p>
    <w:p>
      <w:pPr>
        <w:pStyle w:val="Style18"/>
        <w:spacing w:lineRule="atLeast" w:line="24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36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>Стоимость услуги для абонентов МТС - 1 рубль 56 копеек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50 копеей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4.03.02, ответственный: Тюшкевич Ю.Н., дата создания 19.03.2024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0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4-03-19T07:15:00Z</dcterms:modified>
  <cp:revision>220</cp:revision>
  <dc:subject/>
  <dc:title>Служебные изменения с 01.12.09</dc:title>
</cp:coreProperties>
</file>