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8.05.2023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23.05.01.1)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отчеты и обработки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правкаОЗарплате.ert</w:t>
      </w:r>
      <w:r>
        <w:rPr>
          <w:sz w:val="18"/>
          <w:szCs w:val="18"/>
        </w:rPr>
        <w:t>» - пункт меню «Отчеты – Справки – Справка о зарплате»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- добавлены виды справок согласно Постановлению СМ РБ №287 от 28.04.2023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- «Справка об освобождении от работы в день сдачи крови, ее компонентов»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 xml:space="preserve">- «Справка об освобождении от работы в день прохождения медицинского осмотра и (или) </w:t>
        <w:tab/>
        <w:t>применения вспомогательных медицинских технологий»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Extforms\Служебные\ЗаполнениеСправочника_ВидыСправок.ert</w:t>
      </w:r>
      <w:r>
        <w:rPr>
          <w:sz w:val="18"/>
          <w:szCs w:val="18"/>
        </w:rPr>
        <w:t>» - в список возможных справок добавлены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«Справка об освобождении от работы в день сдачи крови, ее компонентов»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«Справка об освобождении от работы в день прохождения медицинского осмотра»;</w:t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См. </w:t>
      </w:r>
      <w:r>
        <w:rPr>
          <w:b/>
          <w:sz w:val="18"/>
          <w:szCs w:val="18"/>
        </w:rPr>
        <w:t>Примечание п.1</w:t>
      </w:r>
      <w:r>
        <w:rPr>
          <w:sz w:val="18"/>
          <w:szCs w:val="18"/>
        </w:rPr>
        <w:t>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</w:t>
      </w:r>
      <w:r>
        <w:rPr>
          <w:b/>
          <w:sz w:val="18"/>
          <w:szCs w:val="18"/>
          <w:lang w:val="en-US"/>
        </w:rPr>
        <w:t>Forms</w:t>
      </w:r>
      <w:r>
        <w:rPr>
          <w:b/>
          <w:sz w:val="18"/>
          <w:szCs w:val="18"/>
        </w:rPr>
        <w:t>\РасчетСреднегоЗаработка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расшифровка расчета среднего заработка:</w:t>
      </w:r>
    </w:p>
    <w:p>
      <w:pPr>
        <w:pStyle w:val="Style18"/>
        <w:jc w:val="both"/>
        <w:rPr/>
      </w:pPr>
      <w:r>
        <w:rPr>
          <w:sz w:val="18"/>
          <w:szCs w:val="18"/>
        </w:rPr>
        <w:t>- добавлена возможность использования в качестве расшифровки расчета среднедневного (среднечасового) заработка для справок донору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</w:t>
      </w:r>
    </w:p>
    <w:p>
      <w:pPr>
        <w:pStyle w:val="Style18"/>
        <w:jc w:val="both"/>
        <w:rPr/>
      </w:pPr>
      <w:r>
        <w:rPr>
          <w:b/>
          <w:sz w:val="18"/>
          <w:szCs w:val="18"/>
        </w:rPr>
        <w:t>----------</w:t>
      </w:r>
    </w:p>
    <w:p>
      <w:pPr>
        <w:pStyle w:val="Style18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ля использования справок для доноров по Постановлению СМ РБ №287 от 28.04.2023 в документе «Выдача справки» необходимо в справочнике «Виды справок» (пункт меню «Отчеты – Справки – Виды справок») выполнить действия по кнопке «Добавить виды справок»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rPr/>
      </w:pPr>
      <w:r>
        <w:rPr>
          <w:sz w:val="18"/>
          <w:szCs w:val="18"/>
        </w:rPr>
        <w:t>-------------------------------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Дата: 18.05.2023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22-10-19T12:05:00Z</cp:lastPrinted>
  <dcterms:modified xsi:type="dcterms:W3CDTF">2023-05-23T16:14:00Z</dcterms:modified>
  <cp:revision>8169</cp:revision>
  <dc:subject/>
  <dc:title>Изменения по сравнению с релизом 08</dc:title>
</cp:coreProperties>
</file>