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21.11.2021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1.11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КодПричиныМЗП_ПУ3()</w:t>
      </w:r>
      <w:r>
        <w:rPr>
          <w:sz w:val="18"/>
          <w:szCs w:val="18"/>
        </w:rPr>
        <w:t>» - определение для ПУ-3 кода причины размера выплат ниже уровня МЗП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ри выборке значений периодических реквизитов карточки сотрудника учитывается дата приема. В месяце приема/увольнения код причины 03 (неполное рабочее время (день) в связи с приемом (увольнением)) приоритетнее других кодов причин, если реквизит «Приоритет» справочника «Причины минимальной заработной платы» не заполнен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анки</w:t>
      </w:r>
      <w:r>
        <w:rPr>
          <w:sz w:val="18"/>
          <w:szCs w:val="18"/>
        </w:rPr>
        <w:t>» - в описание справочника добавлена информация о вариантах настройки выгрузки в клиент-банк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БольничныйЛист</w:t>
      </w:r>
      <w:r>
        <w:rPr>
          <w:sz w:val="18"/>
          <w:szCs w:val="18"/>
        </w:rPr>
        <w:t>»:</w:t>
      </w:r>
    </w:p>
    <w:p>
      <w:pPr>
        <w:pStyle w:val="Style18"/>
        <w:jc w:val="both"/>
        <w:rPr/>
      </w:pPr>
      <w:r>
        <w:rPr>
          <w:sz w:val="18"/>
          <w:szCs w:val="18"/>
        </w:rPr>
        <w:t>- служебные изменения (реквизит документа «Половина» переименован, новое значение идентификатора - «флВПоловинномРазмере». Этот реквизит используется на форме документа вместо флага формы «ПолРазмер»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- на закладке «Общие» таблица «Периоды простоя и/или нарушения режима»: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переименована, новый заголовок - «Ограничения при назначении пособия (дни без оплаты, периоды простоя и/или нарушения режима)»;</w:t>
      </w:r>
    </w:p>
    <w:p>
      <w:pPr>
        <w:pStyle w:val="Style18"/>
        <w:ind w:left="708" w:hanging="0"/>
        <w:jc w:val="both"/>
        <w:rPr/>
      </w:pPr>
      <w:r>
        <w:rPr>
          <w:sz w:val="18"/>
          <w:szCs w:val="18"/>
        </w:rPr>
        <w:t>- колонка «Причина нарушения» переименована, новое наименование - «Причина»;</w:t>
      </w:r>
    </w:p>
    <w:p>
      <w:pPr>
        <w:pStyle w:val="Style18"/>
        <w:jc w:val="both"/>
        <w:rPr/>
      </w:pPr>
      <w:r>
        <w:rPr>
          <w:sz w:val="18"/>
          <w:szCs w:val="18"/>
        </w:rPr>
        <w:t>- на закладке «Общие» флаги: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В половинном размере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Потребление алкоголя и пр.»;</w:t>
      </w:r>
    </w:p>
    <w:p>
      <w:pPr>
        <w:pStyle w:val="Style18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«Уменьшить период оплаты на день»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используются для ввода первоначальной записи в таблицу «Ограничения при назначении пособия (дни без оплаты, периоды простоя и/или нарушения режима)». После установки одного из этих флагов флаги становятся недоступными, последующая корректировка периодов с ограничениями выполняется непосредственно в таблице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фейс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Полный</w:t>
      </w:r>
      <w:r>
        <w:rPr>
          <w:sz w:val="18"/>
          <w:szCs w:val="18"/>
        </w:rPr>
        <w:t xml:space="preserve">» - по пункту меню «Отчеты – Статистика – Форма «6-т (профессии)»» вызывается внешний отчет </w:t>
      </w:r>
      <w:r>
        <w:rPr>
          <w:sz w:val="18"/>
          <w:szCs w:val="18"/>
          <w:lang w:val="en-US"/>
        </w:rPr>
        <w:t>ExtForms</w:t>
      </w:r>
      <w:r>
        <w:rPr>
          <w:sz w:val="18"/>
          <w:szCs w:val="18"/>
        </w:rPr>
        <w:t>\ГосСтатОтчет_6т_Профессии_2021_30.</w:t>
      </w:r>
      <w:r>
        <w:rPr>
          <w:sz w:val="18"/>
          <w:szCs w:val="18"/>
          <w:lang w:val="en-US"/>
        </w:rPr>
        <w:t>ert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  <w:lang w:val="en-US"/>
        </w:rPr>
        <w:t>ExtForms</w:t>
      </w:r>
      <w:r>
        <w:rPr>
          <w:b/>
          <w:sz w:val="18"/>
          <w:szCs w:val="18"/>
        </w:rPr>
        <w:t>\ГосСтатОтчет_6т_Профессии_2021_30.</w:t>
      </w:r>
      <w:r>
        <w:rPr>
          <w:b/>
          <w:sz w:val="18"/>
          <w:szCs w:val="18"/>
          <w:lang w:val="en-US"/>
        </w:rPr>
        <w:t>ert</w:t>
      </w:r>
      <w:r>
        <w:rPr>
          <w:sz w:val="18"/>
          <w:szCs w:val="18"/>
        </w:rPr>
        <w:t>» - форма 6-т (профессии) согласно Постановлению Национального статистического комитета РБ №30 от 09.06.2021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ата: 21.11.20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1-11-22T09:16:00Z</dcterms:modified>
  <cp:revision>7375</cp:revision>
  <dc:subject/>
  <dc:title>Изменения по сравнению с релизом 08</dc:title>
</cp:coreProperties>
</file>