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1.4» (релиз 11.4.8.92 220315)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й +375-17-388-15-24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52" w:before="0" w:after="160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Минимальная версия платформы 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1С:Предприятие -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FF0000"/>
          <w:sz w:val="22"/>
          <w:szCs w:val="22"/>
        </w:rPr>
        <w:t>8.3.13</w:t>
      </w:r>
    </w:p>
    <w:p>
      <w:pPr>
        <w:pStyle w:val="Normal"/>
        <w:spacing w:lineRule="auto" w:line="252" w:before="0" w:after="16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Р</w:t>
      </w:r>
      <w:r>
        <w:rPr>
          <w:rFonts w:cs="Calibri" w:ascii="Calibri" w:hAnsi="Calibri"/>
          <w:bCs/>
          <w:color w:val="FF0000"/>
          <w:sz w:val="22"/>
          <w:szCs w:val="22"/>
        </w:rPr>
        <w:t>екомендуемая версия платформы 1С:Предприятие - 8.3.19.</w:t>
      </w:r>
    </w:p>
    <w:p>
      <w:pPr>
        <w:pStyle w:val="Style16"/>
        <w:spacing w:before="0" w:after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 </w:t>
      </w:r>
    </w:p>
    <w:tbl>
      <w:tblPr>
        <w:tblW w:w="978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31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вод документа "Возврат товаров от клиента" на основании документа "Отчета о розничных продажах"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ересчет данных строки документа "Экономическое обоснование" при изменении курса в строке</w:t>
            </w:r>
          </w:p>
        </w:tc>
      </w:tr>
      <w:tr>
        <w:trPr>
          <w:trHeight w:val="211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обработке синхронизации с МБ8 добавлены колонки "Валюта" при синхронизации договоров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тражение документов "Ордер на отражение излишков товаров", "Ордер на отражение недостач товаров", "Ордер на отражение пересортицы товаров" на складах с учетом по розничным ценам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ереработан расчет сторнируемой регламентной выручки валютных возвратов от клиентов (ранее могли возникать ошибки округления)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978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формирования суммы регл. в п.ф. «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Акт сверки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» из документа «Сверка взаиморасчетов»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е устанавливается по умолчанию признак «Цена с НДС» при печати ТТН из реализации с розничного склада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е "Установка цен номенклатуры в рознице" при заполнении по остаткам на складах не пересчитывались суммы и иногда возникали ошибки округления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контроля даты запрета при проведении Заказа клиента при онлайн-взаиморасчетах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заполнения "Возврата товаров от клиента" при выборе Чека ККМ в шапке</w:t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и в документе «Установка цен номенклатуры в рознице» при переоценки ниже себестоимости</w:t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печати п.ф. "Авансовый отчет" из документа "Приобретение товаров и услуг" при некоторых настройках</w:t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е "Выданная доверенность" при изменении документа-основания изменялся тип доверенности</w:t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открытия документа "Корректировка регистров"</w:t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печати в ТТН/ТН суммы в валюте при передаче на комиссию</w:t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мелкие исправления</w:t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89"/>
      </w:tblGrid>
      <w:tr>
        <w:trPr/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03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2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rFonts w:cs="Times New Roman"/>
      <w:b w:val="false"/>
      <w:sz w:val="20"/>
      <w:szCs w:val="2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44:00Z</dcterms:created>
  <dc:creator>dudin</dc:creator>
  <dc:description/>
  <cp:keywords/>
  <dc:language>en-US</dc:language>
  <cp:lastModifiedBy>Маковецкий Александр</cp:lastModifiedBy>
  <cp:lastPrinted>2013-11-25T09:42:00Z</cp:lastPrinted>
  <dcterms:modified xsi:type="dcterms:W3CDTF">2022-03-15T11:40:00Z</dcterms:modified>
  <cp:revision>211</cp:revision>
  <dc:subject/>
  <dc:title/>
</cp:coreProperties>
</file>