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17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конфигурацию добавлен новый отчет "Отчет по себестоимости партии". Отчет доступен для следующих ролей: "Менеджер по закупкам", "Оператор ККМ", "Полные права", "Проверяющий"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чет дает возможность проанализировать структуру себестоимости партии и содержит два варианта формирования. В основном варианте отображаются данные регламентированного учета, в полном - управленческого и регламентированног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форму списка документов "Комплектация номенклатуры" добавлен вывод колонки "Вид номенклатуры комплекта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счет из документа "Заказ покупателя". Для случаев, когда имеется корреспондентский счет, открытый в другом банке, банковские реквизиты выводятся следующим образом: [номер р/с][наименование банка][БИК банка][номер кор/с][наименование банка для непрямых расчетов][БИК банка для непрямых расчетов]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Контрагенты" добавлен новый реквизит "Не является плательщиком НДС". Реквизит размещен на закладке "Электронные счета-фактуры" формы элемента, участвует в обмене с бухгалтери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видимости закладки "Электронные счета-фактуры" при создании нового контраген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озникала при выгрузке в бухгалтерию документа "Отчет комиссионера о продажах" при разбивке строки табличной части по документам передач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ах при выборе контрагента в быстром отборе с помощью кнопки "Подбор" (для видов сравнения "В списке", "В группе из списка") возникала ошибка в момент контроля состояния налогоплательщи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04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04-17T21:33:00Z</dcterms:modified>
  <cp:revision>62</cp:revision>
  <dc:subject/>
  <dc:title/>
</cp:coreProperties>
</file>