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5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5.01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контрагентов</w:t>
      </w:r>
      <w:r>
        <w:rPr/>
        <w:t xml:space="preserve">». Для вида закрытия «Покупатели» и «Поставщики», если документ на отгрузку закрывается документов на приход или документ на приход закрывается документом на отгрузку (Дт 60.1, 76.15 – Кт 62.1, 76.13) то по кнопке «Печать» добавлена печать акта взаимозачета с каждым контрагентом с выделением сумм НДС по первичным документам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обработка «</w:t>
      </w:r>
      <w:r>
        <w:rPr>
          <w:b/>
        </w:rPr>
        <w:t>Печать акта взаимозачета</w:t>
      </w:r>
      <w:r>
        <w:rPr/>
        <w:t>», которая вызывается из документа «Закрытие контрагентов» для вывода на печать акта взаимозачета. Обработку можно сохранять во внешнем файле: каталог базы данных +"Extforms\Docprn\ПечатьАктаВзаимозачета.ert"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При заполнении документа вручную при пересчете табличной части по расчетной ставке оптимизирован алгоритм пересчета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Совета Министров Республики Беларусь от 15.04.2020 № 229 «О начислениях амортизации основных средств и нематериальных активов»: «организации и индивидуальные предприниматели вправе принять решение о неначислении амортизации с 1 января по 31 декабря 2020 г.». Для сторнирования ранее начисленной амортизации по основным средствам и нематериальным активам изменен объект «</w:t>
      </w:r>
      <w:r>
        <w:rPr>
          <w:b/>
        </w:rPr>
        <w:t>Операция</w:t>
      </w:r>
      <w:r>
        <w:rPr/>
        <w:t xml:space="preserve">», добавлена функция «Сторнирование операции», которая копирует текущую операцию с отрицательными знаками по количеству, сумме и сумме в валюте. Для выполнения сторнирования операции пользователю необходимо в журнале документов установить курсор на документе, правая кнопка мыши – «Открыть операцию». При нажатии кнопке «Сторнировать операцию» создается новая операция, которая копирует существующую операцию со сторнированием сумм и количества. Пользователь устанавливает дату сторнирования и сохраняет операцию. Операция сохраняется в журнале операции. Данное сторнирование применима ко всем документам и операциям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Указа Президента РБ от 31.12.2019 г. № 504 «О курсовых разницах» курсовые разницы, возникающие в течение календарного года, организации вправе включать в состав внереализационных доходов и (или) расходов при определении налоговой базы налога на прибыль на даты, определяемые в соответствии со ст. 174, 175 НК, в течение налогового периода либо в последнем отчетном периоде соответствующего календарного года. При этом у организаций, которые будут курсовые разницы, возникающие в течение календарного года, включать в состав внереализационных доходов и (или) расходов при определении налоговой базы налога на прибыль в последнем отчетном периоде соответствующего календарного года, возникнут временные разницы и, как следствие, отложенные налоговые обязательства и (или) отложенные налоговые активы. В этом случае периоды признания доходов и расходов будут отличаться для целей бухгалтерского учета и для целей налогообложения прибыли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план счетов:</w:t>
      </w:r>
    </w:p>
    <w:p>
      <w:pPr>
        <w:pStyle w:val="Normal"/>
        <w:numPr>
          <w:ilvl w:val="2"/>
          <w:numId w:val="2"/>
        </w:numPr>
        <w:rPr/>
      </w:pPr>
      <w:r>
        <w:rPr/>
        <w:t>Добавлен новый забалансовый счет НВР.КР «Налогооблагаемые временные разницы, курсовые разницы», аналитика: «Виды налоговых активов и обязательств», «Прочие доходы (расходы)»;</w:t>
      </w:r>
    </w:p>
    <w:p>
      <w:pPr>
        <w:pStyle w:val="Normal"/>
        <w:numPr>
          <w:ilvl w:val="2"/>
          <w:numId w:val="2"/>
        </w:numPr>
        <w:rPr/>
      </w:pPr>
      <w:r>
        <w:rPr/>
        <w:t>Добавлен новый забалансовый счет ВВР.КР «Вычитаемые временные разницы, курсовые разницы», аналитика: «Виды налоговых активов и обязательств», «Прочие доходы (расходы)»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работки «</w:t>
      </w:r>
      <w:r>
        <w:rPr>
          <w:b/>
        </w:rPr>
        <w:t>Настройка конфигурации</w:t>
      </w:r>
      <w:r>
        <w:rPr/>
        <w:t>», «</w:t>
      </w:r>
      <w:r>
        <w:rPr>
          <w:b/>
        </w:rPr>
        <w:t>Обработка объединения конфигурации</w:t>
      </w:r>
      <w:r>
        <w:rPr/>
        <w:t xml:space="preserve">», добавлено автоматическое заполнение справочника «Виды налоговых активов и обязательств» предопределенными элементами «Доходы по курсовым разницам», «Расходы по курсовым разницам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новое перечисление «</w:t>
      </w:r>
      <w:r>
        <w:rPr>
          <w:b/>
        </w:rPr>
        <w:t>Виды операций корректировки НУ</w:t>
      </w:r>
      <w:r>
        <w:rPr/>
        <w:t>», которая принимает значение «Начисление ВР», «Списание ВР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иноним документа «</w:t>
      </w:r>
      <w:r>
        <w:rPr>
          <w:b/>
        </w:rPr>
        <w:t>Корректировка НУ по суммовым разницам</w:t>
      </w:r>
      <w:r>
        <w:rPr/>
        <w:t>» на «</w:t>
      </w:r>
      <w:r>
        <w:rPr>
          <w:b/>
        </w:rPr>
        <w:t>Корректировка НУ по суммовым и курсовым разницам</w:t>
      </w:r>
      <w:r>
        <w:rPr/>
        <w:t>». В документ добавлен выбор вида прочих доходов (расходов) «Курсовые разницы». При выборе вида дохода (расходов) – «Курсовые разницы» добавлен вид операции «Начисление ВР» и «Списание ВР».</w:t>
      </w:r>
    </w:p>
    <w:p>
      <w:pPr>
        <w:pStyle w:val="Normal"/>
        <w:numPr>
          <w:ilvl w:val="1"/>
          <w:numId w:val="2"/>
        </w:numPr>
        <w:rPr/>
      </w:pPr>
      <w:r>
        <w:rPr/>
        <w:t>При выборе вида операции «Начисление ВР» документ анализирует кредитовые обороты по счетам 90.7, 91.1 для доходов и дебетовые обороты по счетам 90.10, 91.4 по прочим расходам, у которых установлен признак вида прочего дохода (расхода) – «Курсовые разницы». По данным оборотам документ формирует корректировки с минусом по регистрам доходов и расходов для налогового учета, отражает данные суммы по регистрам «Налогооблагаемые временные разницы» и «Вычитаемые временные разницы», отражает начисление отложенных налоговых обязательств и отложенных налоговых активов:</w:t>
      </w:r>
    </w:p>
    <w:p>
      <w:pPr>
        <w:pStyle w:val="Normal"/>
        <w:numPr>
          <w:ilvl w:val="2"/>
          <w:numId w:val="2"/>
        </w:numPr>
        <w:rPr/>
      </w:pPr>
      <w:r>
        <w:rPr/>
        <w:t>Дт РД.1 (РД.2) – Кт РКД.1 (РКД.2) – сторно 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Дт РКД.1 (РКД.2) - сторно 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Дт РР.1 (РР.2) – Кт РКР.1 (РКР.2) – сторно 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Дт РКР.1 (РКР.2) - сторно 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Дт НВР.КР - 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Дт ВВР.КР - 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Дт 99.4 – Кт 65 – на сумму начисленных отложенных налоговых обязательств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т 09 – Кт 99.4 – на сумму начисленных отложенных налоговых активов. </w:t>
      </w:r>
    </w:p>
    <w:p>
      <w:pPr>
        <w:pStyle w:val="Normal"/>
        <w:numPr>
          <w:ilvl w:val="1"/>
          <w:numId w:val="2"/>
        </w:numPr>
        <w:rPr/>
      </w:pPr>
      <w:r>
        <w:rPr/>
        <w:t>При выборе вида операции «Списание ВР» документ анализирует дебетовые остатки по счетам НВР.КР и ВВР.КР на конец месяца от даты документа. По данным оборотам документ формирует корректировки с плюсом по регистрам доходов и расходов для налогового учета, закрывает данные суммы по регистрам «Налогооблагаемые временные разницы» и «Вычитаемые временные разницы», списывает ранее начисленные отложенные налоговые обязательства и отложенные налоговые активы:</w:t>
      </w:r>
    </w:p>
    <w:p>
      <w:pPr>
        <w:pStyle w:val="Normal"/>
        <w:numPr>
          <w:ilvl w:val="2"/>
          <w:numId w:val="2"/>
        </w:numPr>
        <w:rPr/>
      </w:pPr>
      <w:r>
        <w:rPr/>
        <w:t>Дт РД.1 (РД.2) – Кт РКД.1 (РКД.2) –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Дт РКД.1 (РКД.2) - 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Дт РР.1 (РР.2) – Кт РКР.1 (РКР.2) –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Дт РКР.1 (РКР.2) - 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Кт НВР.КР - на сумму корректировка дохода;</w:t>
      </w:r>
    </w:p>
    <w:p>
      <w:pPr>
        <w:pStyle w:val="Normal"/>
        <w:numPr>
          <w:ilvl w:val="2"/>
          <w:numId w:val="2"/>
        </w:numPr>
        <w:rPr/>
      </w:pPr>
      <w:r>
        <w:rPr/>
        <w:t>Кт ВВР.КР - на сумму корректировка расхода;</w:t>
      </w:r>
    </w:p>
    <w:p>
      <w:pPr>
        <w:pStyle w:val="Normal"/>
        <w:numPr>
          <w:ilvl w:val="2"/>
          <w:numId w:val="2"/>
        </w:numPr>
        <w:rPr/>
      </w:pPr>
      <w:r>
        <w:rPr/>
        <w:t>Дт 65 – Кт 99.4 – на сумму списания отложенных налоговых обязательств;</w:t>
      </w:r>
    </w:p>
    <w:p>
      <w:pPr>
        <w:pStyle w:val="Normal"/>
        <w:numPr>
          <w:ilvl w:val="2"/>
          <w:numId w:val="2"/>
        </w:numPr>
        <w:rPr/>
      </w:pPr>
      <w:r>
        <w:rPr/>
        <w:t>Дт 99.4 – Кт 09 – на сумму списания отложенных налоговых актив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кумент имеет печатную форму «Корректировка НУ по курсовым разницам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 xml:space="preserve">». Изменено заполнение строк 4.1.1 «внереализационные доходы, указанные в подпунктах 3.18, 3.20, 3.21 и 3.35 пункта 3 статьи 174 Налогового кодекса Республики Беларусь» и 4.2.1 «внереализационные расходы, указанные в подпунктах 3.19, 3.26, 3.27, 3.40 и 3.41 пункта 3 статьи 175 Налогового кодекса Республики Беларусь» в связи с проведением корректировок по курсовым разницам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информации портала электронных счетов-фактур, с 28.04.2020 добавлен следующий функционал по оптимизации и расширению возможностей системы:</w:t>
      </w:r>
    </w:p>
    <w:p>
      <w:pPr>
        <w:pStyle w:val="Normal"/>
        <w:numPr>
          <w:ilvl w:val="1"/>
          <w:numId w:val="2"/>
        </w:numPr>
        <w:rPr/>
      </w:pPr>
      <w:r>
        <w:rPr/>
        <w:t>В форму ЭСЧФ с типом «Дополнительный» добавлены строки:</w:t>
      </w:r>
    </w:p>
    <w:p>
      <w:pPr>
        <w:pStyle w:val="Normal"/>
        <w:numPr>
          <w:ilvl w:val="2"/>
          <w:numId w:val="2"/>
        </w:numPr>
        <w:rPr/>
      </w:pPr>
      <w:r>
        <w:rPr/>
        <w:t>строка 30 «Договор (контракт) на поставку товаров (выполнение работ, оказание услуг), передачу имущественных прав»</w:t>
      </w:r>
    </w:p>
    <w:p>
      <w:pPr>
        <w:pStyle w:val="Normal"/>
        <w:numPr>
          <w:ilvl w:val="2"/>
          <w:numId w:val="2"/>
        </w:numPr>
        <w:rPr/>
      </w:pPr>
      <w:r>
        <w:rPr/>
        <w:t>строка 31 «Дополнительные сведения».</w:t>
      </w:r>
    </w:p>
    <w:p>
      <w:pPr>
        <w:pStyle w:val="Normal"/>
        <w:numPr>
          <w:ilvl w:val="1"/>
          <w:numId w:val="2"/>
        </w:numPr>
        <w:rPr/>
      </w:pPr>
      <w:r>
        <w:rPr/>
        <w:t>При выставлении ЭСЧФ в случае возврата товаров покупателем, добавлен признак «Возврат товара» для ЭСЧФ с типами «Дополнительный без ссылки на ЭСЧФ» или «Дополнительный»;</w:t>
      </w:r>
    </w:p>
    <w:p>
      <w:pPr>
        <w:pStyle w:val="Normal"/>
        <w:numPr>
          <w:ilvl w:val="1"/>
          <w:numId w:val="2"/>
        </w:numPr>
        <w:rPr/>
      </w:pPr>
      <w:r>
        <w:rPr/>
        <w:t>При выставлении ЭСЧФ с типом «Дополнительный» добавлена возможность заполнения строки 21 «Реквизиты заявления о ввозе и уплате косвенных налогов» номера и даты заявления о ввозе товаров и уплате косвенных налогов, отличных от реквизитов (номер, даты), указанных в исходном ЭСЧФ;</w:t>
      </w:r>
    </w:p>
    <w:p>
      <w:pPr>
        <w:pStyle w:val="Normal"/>
        <w:numPr>
          <w:ilvl w:val="1"/>
          <w:numId w:val="2"/>
        </w:numPr>
        <w:rPr/>
      </w:pPr>
      <w:r>
        <w:rPr/>
        <w:t>При выставлении ЭСЧФ добавлена возможность, при передаче от головной организации филиалу (структурному подразделению, имеющему свой УНП) сумм «ввозного» НДС, отнести их к строке 1.1, 1.2 или 1.3 в разделе IV «Другие сведения» части I декларации по НДС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еречисленным выше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глобальный модуль: </w:t>
      </w:r>
    </w:p>
    <w:p>
      <w:pPr>
        <w:pStyle w:val="Normal"/>
        <w:numPr>
          <w:ilvl w:val="2"/>
          <w:numId w:val="2"/>
        </w:numPr>
        <w:rPr/>
      </w:pPr>
      <w:r>
        <w:rPr/>
        <w:t>изменена процедура глСформироватьТЗДокументовПоставкиЭСЧФ(), в таблицу документов поставки добавлен реквизит «Возврат товара»;</w:t>
      </w:r>
    </w:p>
    <w:p>
      <w:pPr>
        <w:pStyle w:val="Normal"/>
        <w:numPr>
          <w:ilvl w:val="2"/>
          <w:numId w:val="2"/>
        </w:numPr>
        <w:rPr/>
      </w:pPr>
      <w:r>
        <w:rPr/>
        <w:t>изменена процедура глОбработкаТЗДокументовПоставкиЭСЧФ() для обработки реквизита «Возврат товара»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новое перечисление «</w:t>
      </w:r>
      <w:r>
        <w:rPr>
          <w:b/>
        </w:rPr>
        <w:t>Отнесение ввозного НДС</w:t>
      </w:r>
      <w:r>
        <w:rPr/>
        <w:t>» со значениями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«Отнести к строке 1.1 (НДС при приобретении в РБ)»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«Отнести к строке 1.2 (НДС уплаченный при ввозе из ЕАЭС)», </w:t>
      </w:r>
    </w:p>
    <w:p>
      <w:pPr>
        <w:pStyle w:val="Normal"/>
        <w:numPr>
          <w:ilvl w:val="2"/>
          <w:numId w:val="2"/>
        </w:numPr>
        <w:rPr/>
      </w:pPr>
      <w:r>
        <w:rPr/>
        <w:t>«Отнести к строке 1.3 (НДС уплаченный при ввозе из дальнего зарубежья)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Электронные счета-фактуры (реквизиты)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Добавлен реквизит «Отнесение ввозного НДС» со значениями «Отнести к строке 1.1 (НДС при приобретении в РБ)», «Отнести к строке 1.2 (НДС уплаченный при ввозе из ЕАЭС)», «Отнести к строке 1.3 (НДС уплаченный при ввозе из дальнего зарубежья)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а обработка «Реквизиты электронных счетов-фактур», которая открывается по кнопке «ЭСЧФ» из первичного документа: </w:t>
      </w:r>
    </w:p>
    <w:p>
      <w:pPr>
        <w:pStyle w:val="Normal"/>
        <w:numPr>
          <w:ilvl w:val="2"/>
          <w:numId w:val="2"/>
        </w:numPr>
        <w:rPr/>
      </w:pPr>
      <w:r>
        <w:rPr/>
        <w:t>На закладке «Условие поставки» добавлен реквизит «Отнесение ввозного НДС» со значениями «Отнести к строке 1.1 (НДС при приобретении в РБ)», «Отнести к строке 1.2 (НДС уплаченный при ввозе из ЕАЭС)», «Отнести к строке 1.3 (НДС уплаченный при ввозе из дальнего зарубежья)»;</w:t>
      </w:r>
    </w:p>
    <w:p>
      <w:pPr>
        <w:pStyle w:val="Normal"/>
        <w:numPr>
          <w:ilvl w:val="2"/>
          <w:numId w:val="2"/>
        </w:numPr>
        <w:rPr/>
      </w:pPr>
      <w:r>
        <w:rPr/>
        <w:t>При открытии обработки из документов «</w:t>
      </w:r>
      <w:r>
        <w:rPr>
          <w:b/>
        </w:rPr>
        <w:t>Возвратная накладная (опт)</w:t>
      </w:r>
      <w:r>
        <w:rPr/>
        <w:t>», «</w:t>
      </w:r>
      <w:r>
        <w:rPr>
          <w:b/>
        </w:rPr>
        <w:t>Возвратная накладная на материалы</w:t>
      </w:r>
      <w:r>
        <w:rPr/>
        <w:t>», «</w:t>
      </w:r>
      <w:r>
        <w:rPr>
          <w:b/>
        </w:rPr>
        <w:t>Накладная товары (суммовая)</w:t>
      </w:r>
      <w:r>
        <w:rPr/>
        <w:t>» для типа накладной «Возврат от покупателя», «</w:t>
      </w:r>
      <w:r>
        <w:rPr>
          <w:b/>
        </w:rPr>
        <w:t>Расходная накладная розница (суммовая)</w:t>
      </w:r>
      <w:r>
        <w:rPr/>
        <w:t xml:space="preserve">» для типа накладной «Возврат от покупателя», на закладке «Документы» для новых документов добавлено автоматическое заполнение флага «Возврат товара». Добавлено автоматическое заполнение данных первичного документа для выставления электронных счетов фактур в условие поставки. При заполнении договора также заполняются номер и дата договора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В связи с этим изменен глобальный модуль, изменена функция глПолучитьКарточкуЭСЧФ(), при установке флага «Возврат товара» для возвратных документов добавлена проверка на заполнение серии и кода бланка поставки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</w:t>
      </w:r>
    </w:p>
    <w:p>
      <w:pPr>
        <w:pStyle w:val="Normal"/>
        <w:numPr>
          <w:ilvl w:val="2"/>
          <w:numId w:val="2"/>
        </w:numPr>
        <w:rPr/>
      </w:pPr>
      <w:r>
        <w:rPr/>
        <w:t>На закладке «Условие поставки» добавлен реквизит «Отнесение ввозного НДС»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 проведении документа с типом ЭСЧФ – «Дополнительный», при выборе вида документа поставки с кодом 603, 402 убрана проверка на обязательное заполнение реквизитов грузоотправителя и грузополучателя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электронного счета-фактуры с типом ЭСЧФ – «Дополнительный», если в справочнике «Реквизиты электронного счета-фактуры» был заполнен номер документа, то в условие поставки автоматически заполняются реквизитов данные по документу поставки, в ином случае реквизиты документа условия поставки не заполняются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 xml:space="preserve">»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Если в электронном счете-фактуре был заполнен флаг «Выставлен на портал», то при повторном заполнении, если электронный счет-фактура имеет статус «В разработке» или «В разработке. Ошибка», то он доступен для повторного выставления на портал. </w:t>
      </w:r>
    </w:p>
    <w:p>
      <w:pPr>
        <w:pStyle w:val="Normal"/>
        <w:numPr>
          <w:ilvl w:val="2"/>
          <w:numId w:val="2"/>
        </w:numPr>
        <w:rPr/>
      </w:pPr>
      <w:r>
        <w:rPr/>
        <w:t>Если в электронном счете-фактуре с типом ЭСЧФ «Дополнительный» выбран договор, то в условиях поставки добавлена выгрузка номера и даты договора;</w:t>
      </w:r>
    </w:p>
    <w:p>
      <w:pPr>
        <w:pStyle w:val="Normal"/>
        <w:numPr>
          <w:ilvl w:val="2"/>
          <w:numId w:val="2"/>
        </w:numPr>
        <w:rPr/>
      </w:pPr>
      <w:r>
        <w:rPr/>
        <w:t>Если в электронном счете-фактуре с типом ЭСЧФ «Дополнительный» заполнен номер документа, то выгружаются данные по документам поставки;</w:t>
      </w:r>
    </w:p>
    <w:p>
      <w:pPr>
        <w:pStyle w:val="Normal"/>
        <w:numPr>
          <w:ilvl w:val="2"/>
          <w:numId w:val="2"/>
        </w:numPr>
        <w:rPr/>
      </w:pPr>
      <w:r>
        <w:rPr/>
        <w:t>Для электронного счета-фактуры с типом ЭСЧФ «Дополнительный без ссылки на ЭСЧФ» добавлена выгрузка признака «Возврат товара» при его установке;</w:t>
      </w:r>
    </w:p>
    <w:p>
      <w:pPr>
        <w:pStyle w:val="Normal"/>
        <w:numPr>
          <w:ilvl w:val="2"/>
          <w:numId w:val="2"/>
        </w:numPr>
        <w:rPr/>
      </w:pPr>
      <w:r>
        <w:rPr/>
        <w:t>Для электронного счета-фактуры с типом ЭСЧФ «Дополнительный» добавлена выгрузка реквизита «31. Дополнительные сведения»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 подписании и отправке на портал электронного счета-фактуры с типом ЭСЧФ «Дополнительный без ссылки на ЭСЧФ» изменена проверка на соответствие схемы </w:t>
      </w:r>
      <w:r>
        <w:rPr>
          <w:lang w:val="en-US"/>
        </w:rPr>
        <w:t>xsd</w:t>
      </w:r>
      <w:r>
        <w:rPr/>
        <w:t xml:space="preserve"> на «MNSATI_add_no_reference.xsd» (обновленные схемы необходимо скачать на сайте портала)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Загрузка входящих электронным счетов-фактур</w:t>
      </w:r>
      <w:r>
        <w:rPr/>
        <w:t>». Добавлена загрузка реквизита «Возврат товара» для входящих электронных счетов-фак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05.01, ответственный: Тюшкевич Ю.Н., дата создания 08.05.2020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b w:val="false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05-11T12:40:00Z</dcterms:modified>
  <cp:revision>979</cp:revision>
  <dc:subject/>
  <dc:title>Служебные изменения с 01.12.09</dc:title>
</cp:coreProperties>
</file>