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08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справочник ОКРБ 007-2012 «Классификатор продукции по видам ЭД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едусмотрена возможность по кнопке «Подбор» подобрать нужный код из списка кодов согласно Постановлению Совета Министров РБ 06.07.2022 № 447 (приложение «Перечень товаров, производимых (ввозимых) и реализуемых на внутренний рынок юридическими лицами и индивидуальными предпринимателями и предназначенных для использования при строительстве объектов, а также при производстве материалов для строительства, цены на которые регулируются Министерством архитектуры и строительства»). Если в списке кодов нужный код отсутствует, то его необходимо внести самостоятельно. 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Номенклатура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реквизит «Код по ОКРБ 007-2012» (тип ссылка на справочник справочника ОКРБ 007-2012 «Классификатор продукции по видам ЭД»)</w:t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ывод реквизита номенклатуры «Код по ОКРБ 007-2012» в графу «Примечание» при печати ТТН/ТН.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экономии бумаги при печати в форму отображения печатных форм в меню "Еще" добавлена кнопка "Удалить разделители страниц".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Виды цен" добавлен вариант заполнения от первой цены серии (для поддержки расчета цен по постановлению МАиС № 69 от 12 июля 2022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здании "Реализации товаров" на основании "Заказа покупателя" могли задваиваться строки, если товары заказа были перемещены на другой склад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лучае взаиморасчетов с поставщиком по заказам, когда один заказ в общей сумме приобретения занимал маленький удельный вес, не проводился документ "Приобретения товаров и услуг" (ошибка "Не заполнена колонка "Процент платежа" в строке 1 списка "Этапы графика оплаты"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реквизитов справочника "Контрагенты" по кнопке «Заполнить реквизиты контрагента по УНП» могли затираться значения некоторых реквизитов, которые не доступны с сайта ГРП (например GLN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Спецификация" из документа "Заказ клиента" попадали отмененные строки т.ч. "Товары"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08-17T08:49:00Z</dcterms:modified>
  <cp:revision>251</cp:revision>
  <dc:subject/>
  <dc:title/>
</cp:coreProperties>
</file>