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9.08.21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08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Личная карточка средств индивидуальной защиты</w:t>
      </w:r>
      <w:r>
        <w:rPr/>
        <w:t xml:space="preserve">». Добавлена печатная форма «Личная карточка учета средств индивид. защиты (электронная)», она отличается от формы «Личная карточка учета средств индивид. защиты» второй частью, в которой в разделах «Выдано» и «Возвращено» в место граф «расписка работника в получении», «расписка сдавшего» выводится номер документа ввода в эксплуатацию МБП и выбытия МБП. </w:t>
      </w:r>
    </w:p>
    <w:p>
      <w:pPr>
        <w:pStyle w:val="Normal"/>
        <w:numPr>
          <w:ilvl w:val="0"/>
          <w:numId w:val="2"/>
        </w:numPr>
        <w:rPr/>
      </w:pPr>
      <w:r>
        <w:rPr/>
        <w:t>Добавлен новый документ «</w:t>
      </w:r>
      <w:r>
        <w:rPr>
          <w:b/>
        </w:rPr>
        <w:t>Комплектация/разукомплектация товара</w:t>
      </w:r>
      <w:r>
        <w:rPr/>
        <w:t>». Документ работает только с видом ТМЦ – «Товар». Документ служит для создания комплектов при комплектации товаров, и созданию комплектующих при разукомплектации товаров. Проведение комплектации и разукомплектации осуществляется через транзитный счет, который заполняется на закладке «Дополнительно». Документ имеет печатную форму приходного ордера. При проведении документ формирует проводки:</w:t>
      </w:r>
    </w:p>
    <w:p>
      <w:pPr>
        <w:pStyle w:val="Normal"/>
        <w:numPr>
          <w:ilvl w:val="1"/>
          <w:numId w:val="2"/>
        </w:numPr>
        <w:rPr/>
      </w:pPr>
      <w:r>
        <w:rPr/>
        <w:t>При комплектации ТМЦ:</w:t>
      </w:r>
    </w:p>
    <w:p>
      <w:pPr>
        <w:pStyle w:val="Normal"/>
        <w:numPr>
          <w:ilvl w:val="2"/>
          <w:numId w:val="2"/>
        </w:numPr>
        <w:rPr/>
      </w:pPr>
      <w:r>
        <w:rPr/>
        <w:t>Дт транзитный счет – Кт 41.1 на себестоимость комплектующих по каждой строке;</w:t>
      </w:r>
    </w:p>
    <w:p>
      <w:pPr>
        <w:pStyle w:val="Normal"/>
        <w:numPr>
          <w:ilvl w:val="2"/>
          <w:numId w:val="2"/>
        </w:numPr>
        <w:rPr/>
      </w:pPr>
      <w:r>
        <w:rPr/>
        <w:t>Дт 41.1 – Кт транзитный счет на себестоимость комплекта из шапки документа;</w:t>
      </w:r>
    </w:p>
    <w:p>
      <w:pPr>
        <w:pStyle w:val="Normal"/>
        <w:numPr>
          <w:ilvl w:val="1"/>
          <w:numId w:val="2"/>
        </w:numPr>
        <w:rPr/>
      </w:pPr>
      <w:r>
        <w:rPr/>
        <w:t>При разукомплектации ТМЦ:</w:t>
      </w:r>
    </w:p>
    <w:p>
      <w:pPr>
        <w:pStyle w:val="Normal"/>
        <w:numPr>
          <w:ilvl w:val="2"/>
          <w:numId w:val="2"/>
        </w:numPr>
        <w:rPr/>
      </w:pPr>
      <w:r>
        <w:rPr/>
        <w:t>Дт транзитный счет – Кт 41.1 на себестоимость комплекта из шапки документа;</w:t>
      </w:r>
    </w:p>
    <w:p>
      <w:pPr>
        <w:pStyle w:val="Normal"/>
        <w:numPr>
          <w:ilvl w:val="2"/>
          <w:numId w:val="2"/>
        </w:numPr>
        <w:rPr/>
      </w:pPr>
      <w:r>
        <w:rPr/>
        <w:t>Дт 41.1 – Кт транзитный счет на себестоимость комплектующих из по каждой строке;</w:t>
      </w:r>
    </w:p>
    <w:p>
      <w:pPr>
        <w:pStyle w:val="Normal"/>
        <w:numPr>
          <w:ilvl w:val="1"/>
          <w:numId w:val="2"/>
        </w:numPr>
        <w:rPr/>
      </w:pPr>
      <w:r>
        <w:rPr/>
        <w:t>В связи с добавлением документа изменен глобальный модуль, изменена процедура глСформироватьПартию()</w:t>
      </w:r>
    </w:p>
    <w:p>
      <w:pPr>
        <w:pStyle w:val="Normal"/>
        <w:numPr>
          <w:ilvl w:val="1"/>
          <w:numId w:val="2"/>
        </w:numPr>
        <w:rPr/>
      </w:pPr>
      <w:r>
        <w:rPr/>
        <w:t>Изменен журнал «</w:t>
      </w:r>
      <w:r>
        <w:rPr>
          <w:b/>
        </w:rPr>
        <w:t>Учет ТМЦ</w:t>
      </w:r>
      <w:r>
        <w:rPr/>
        <w:t xml:space="preserve">», документ помещен в данный журнал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Приходный ордер</w:t>
      </w:r>
      <w:r>
        <w:rPr/>
        <w:t xml:space="preserve">», добавлена возможность выводить отчет из документа «Комплектация/разукомплектация товаров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интерфейсы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 xml:space="preserve">». Документ добавлен в раздел «Учет товаров»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риказу антимонопольного регулирования и торговли Республики Беларусь от 10 июня 2021 г. № 130 «Об утверждении Методических рекомендаций по документальному оформлению и учету товарных операций, составу и учету расходов на реализацию в организациях торговли и общественного питания», пункта 10.1 «Товары, подлежащие отпуску сторонним организациям и ИП, целесообразно учитывать на субсчете 41-1 «Товары на складах», так как стоимость таких товаров не включается в расчет суммы торговых наценок (скидок, надбавок) на остаток непроданных товаров и не включается в расчет НДС исходя из налоговой базы и доли суммы НДС при реализации товаров по розничным ценам. В бухгалтерском учете организации изменяется учетная оценка таких товаров: с розничной цены до цены приобретения»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новая константа «При реализации из розницы юр. лицам формировать внутреннее перемещение».</w:t>
      </w:r>
    </w:p>
    <w:p>
      <w:pPr>
        <w:pStyle w:val="Normal"/>
        <w:numPr>
          <w:ilvl w:val="1"/>
          <w:numId w:val="2"/>
        </w:numPr>
        <w:rPr/>
      </w:pPr>
      <w:r>
        <w:rPr/>
        <w:t>Изменен глобальный модуль, добавлена функция глПриРеализацииИзРозницыЮрЛицамФормироватьВнутреннееПеремещение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Изменены документы «</w:t>
      </w:r>
      <w:r>
        <w:rPr>
          <w:b/>
        </w:rPr>
        <w:t>Расходная накладная (розница, общепит)</w:t>
      </w:r>
      <w:r>
        <w:rPr/>
        <w:t>», «</w:t>
      </w:r>
      <w:r>
        <w:rPr>
          <w:b/>
        </w:rPr>
        <w:t>Расходная накладная (розница, общепит) суммовая</w:t>
      </w:r>
      <w:r>
        <w:rPr/>
        <w:t>». При реализации ТМЦ контрагенту, который является организацией или индивидуальным предпринимателем, при установленной константе «При реализации из розницы юр. лицам формировать внутреннее перемещение» внесены следующие изменения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/>
        <w:t xml:space="preserve">Убрана установка и доступность реквизита «Печать по расчетной ставке»; 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/>
        <w:t>В табличной части убрана видимость реквизитов «Расчетная ставка НДС», «Сумма НДС по расчетной ставке»;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/>
        <w:t xml:space="preserve">Вид деятельности определяется из карточки ТМЦ для вида отгрузки – «Товары», если вид деятельности не заполнен, то подставляется предопределенный реквизит «Оптовая торговля». 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/>
        <w:t>При проведении документ формирует проводки:</w:t>
      </w:r>
    </w:p>
    <w:p>
      <w:pPr>
        <w:pStyle w:val="Normal"/>
        <w:numPr>
          <w:ilvl w:val="3"/>
          <w:numId w:val="2"/>
        </w:numPr>
        <w:jc w:val="both"/>
        <w:outlineLvl w:val="0"/>
        <w:rPr/>
      </w:pPr>
      <w:r>
        <w:rPr/>
        <w:t>Дт 41.2 – Кт 42.1 сторно на сумму наценки в рознице;</w:t>
      </w:r>
    </w:p>
    <w:p>
      <w:pPr>
        <w:pStyle w:val="Normal"/>
        <w:numPr>
          <w:ilvl w:val="3"/>
          <w:numId w:val="2"/>
        </w:numPr>
        <w:jc w:val="both"/>
        <w:outlineLvl w:val="0"/>
        <w:rPr/>
      </w:pPr>
      <w:r>
        <w:rPr/>
        <w:t>Дт 41.2 – Кт 42.2 сторно на сумму НДС в рознице;</w:t>
      </w:r>
    </w:p>
    <w:p>
      <w:pPr>
        <w:pStyle w:val="Normal"/>
        <w:numPr>
          <w:ilvl w:val="3"/>
          <w:numId w:val="2"/>
        </w:numPr>
        <w:jc w:val="both"/>
        <w:outlineLvl w:val="0"/>
        <w:rPr/>
      </w:pPr>
      <w:r>
        <w:rPr/>
        <w:t>Дт 41.1.4 – Кт 41.2 на сумму себестоимости ТМЦ для перемещения в опт;</w:t>
      </w:r>
    </w:p>
    <w:p>
      <w:pPr>
        <w:pStyle w:val="Normal"/>
        <w:numPr>
          <w:ilvl w:val="3"/>
          <w:numId w:val="2"/>
        </w:numPr>
        <w:jc w:val="both"/>
        <w:outlineLvl w:val="0"/>
        <w:rPr/>
      </w:pPr>
      <w:r>
        <w:rPr/>
        <w:t>Дт 90.4 – Кт 41.1.4 списание себестоимости;</w:t>
      </w:r>
    </w:p>
    <w:p>
      <w:pPr>
        <w:pStyle w:val="Normal"/>
        <w:numPr>
          <w:ilvl w:val="3"/>
          <w:numId w:val="2"/>
        </w:numPr>
        <w:jc w:val="both"/>
        <w:outlineLvl w:val="0"/>
        <w:rPr/>
      </w:pPr>
      <w:r>
        <w:rPr/>
        <w:t>Дт 62.1, 76.13 – Кт 90.1.1 на сумму выручки с НДС;</w:t>
      </w:r>
    </w:p>
    <w:p>
      <w:pPr>
        <w:pStyle w:val="Normal"/>
        <w:numPr>
          <w:ilvl w:val="3"/>
          <w:numId w:val="2"/>
        </w:numPr>
        <w:jc w:val="both"/>
        <w:outlineLvl w:val="0"/>
        <w:rPr/>
      </w:pPr>
      <w:r>
        <w:rPr/>
        <w:t>Дт 90.2 – Кт 68.2.2 на сумму НДС от выручки;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/>
        <w:t xml:space="preserve">Проводки по реализации тары аналогично отражению ТМЦ с перемещение на оптовый счет. 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/>
        <w:t xml:space="preserve">Печать товарной и товарно-транспортной накладной осуществляется в разрезе ставок НДС. 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/>
        <w:t xml:space="preserve">Для вывода на печать внутренней накладной на перемещение ТМЦ при печати накладной на отгрузку присутствует печать внутренней накладной «Накладная на внутреннее перемещение»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 xml:space="preserve">Изменена обработка «Печать ТТН», изменена печать товарной и товарно-транспортной накладной при печати из документа «Расходная накладная (розница, общепит)», при печати с суммового склада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1.08.01, ответственный: Тюшкевич Ю.Н., дата создания 09.08.2021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1-08-10T06:56:00Z</dcterms:modified>
  <cp:revision>135</cp:revision>
  <dc:subject/>
  <dc:title>Служебные изменения с 01.12.09</dc:title>
</cp:coreProperties>
</file>