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302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0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 01.01.2023 г. согласно НК РБ 2023 устанавливается особый порядок определения налоговой базы НДС при реализации приобретенных менее чем 1 год назад товаров по цене ниже цены приобретения – налоговая база определяется как цена приобретения. В связи с этим внесены следующие изменения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доработано выделение доп. расходов регл. в регистре «Себестоимость товаров». При проведении документов, отражающих доп. расходы на себестоимость, будут заполняться ресурсы «Стоимость (регл.)» и «Доп. расходы (регл. вкл.)». Соответственно, при проведении расходных документов оба ресурса будут списываться пропорционально (ранее это работало только для ресурса «Стоимость (регл.)»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в регистр «Выручка и себестоимость продаж» добавлены ресурсы «Доп. расходы (регл. вкл.)», «НДС (регл.) ниже себестоимости», реквизит «База НДС (регл.) ниже себестоимости».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при проведении документов "Реализация товаров и услуг", "Возврат товаров от клиента", "Отчет комиссионера о продажах" при реализации товара ниже себестоимости по регистру "Выручка и себестоимость продаж" отражаются суммы "База НДС (регл.) ниже себестоимости", "НДС (регл.) ниже себестоимости", а сумма "Сумма выручки без НДС (регл.)" уменьшается на величину "НДС (регл.) ниже себестоимости"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в табличную часть "Товары" документа "Реализация товаров и услуг" добавлен реквизит "Не начислять НДС ниже себестоимости" для отключения расчета НДС ниже себестоимости (т.к. закон предусматривает особые случаи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ля документов "Реализация товаров и услуг", "Возврат товаров от клиента", "Отчет комиссионера о продажах" доработана выгрузка для МБ8 реквизитов "База НДС (регл.) ниже себестоимости", "НДС (регл.) ниже себестоимости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корректного расчета НДС ниже себестоимости для товаров, купленных в течении года необходимо заполнение указанных данных в регистре «Себестоимость товаров» в последний год ведения учета. Для этого служит внешняя обработка «Заполнение доп. расходов (регл)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.epf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Указанную обработку имеет смысл запускать только если в базе есть импортные товары, купленные в течении последнего года и которые могу быть проданы ниже себестоимости.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абота обработки может занять продолжительное время!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хранение настроек печати ТТН/ТН по умолчанию в разрезе пользователей / организаций / контрагент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Экономическое обоснование" доработано отображение реквизитов поставки серий для товаров, купленных на территории РБ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Экономическое обоснование" добавлена п.ф. "Обоснование отпускных цен" для товаров, купленных на территории РБ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«Экономическое обоснование цен (импорт)» теперь выводятся только импортные товары. В форме отчета скрыта настройка «Вариант расчета», т.к. режим отчета «По данным регл. учета» больше не поддерживается. Отчет строится только по данным предварительно введенных документов «Экономическое обоснование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обоснования отпускных цен товаров добавлен отчет «Обоснование отпускных цен». Цены обосновываются исходя из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импортные товары – от цены экономического обоснования. При этом, если в отчете стоит признак «Розница», допускается применение торговой надбавки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товары, купленные в РБ – от первой цены импортера/производителя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полняется контроль торговых надбавок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четы «Экономическое обоснование цен (импорт)» и «Обоснование отпускных цен» доступны только для пользователей с ролью «Чтение себестоимости товаров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 "Корректировка назначения товаров" доработан для отражения по складам с учетом по розничным ценам: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бавлена колонка "Цена в рознице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бавлена кнопка "Заполнить розничные цены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работано отражение по регистру "Товары на складах в рознице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 соответствии с постановлением № 713(2) от 1 февраля 2023 г в части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«производителями (импортерами) – отпускная цена производителя (импортера)  (в случае применения скидки с отпускной цены указывается с учетом скидки с отпускной цены, в случае применения оптовой скидки указывается без учета оптовой скидки)»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не выводятся отпускная цена без скидки и скидка с отпускной цены импортера/производителя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ы "Ведомость по товарам в ценах номенклатуры по сериям" и "Оценка остатков товаров по сериям" добавлено измерение "Цена"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УНП с буквами для физ. лиц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ключен сервис по проверке данных по бланку БСО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форме реквизитов для бухгалтерии (кнопка "МБ8" на панели документов, далее поле «Номер»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форме редактирования настроек печати ТТН/ТН (поле «№»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форме "Приобретения товаров и услуг" (поле "Номер входящего документа"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ы проблемы отчета "Валовая прибыль по оплате отгрузок" при выводе данных без НДС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оступлении товаров из переработки стоимость продукции отражалась на взаиморасчетах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с контрагентом велись расчеты как с покупателем, так и с поставщиком и при этом были документы расчетов на конец отчетного периода - в отчете "Акт сверки" могла неправильно рассчитываться сумма итогов по взаиморасчетам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3-02-09T14:24:00Z</dcterms:modified>
  <cp:revision>400</cp:revision>
  <dc:subject/>
  <dc:title/>
</cp:coreProperties>
</file>