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2001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Акт об оказании услуг» и «Акт приемки выполненных работ» колонка «Сумма» переименована во «Всего с НДС». С этого релиза в колонке всегда выводится сумма с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корено открытие форм документов с настройкой доставки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корено открытие форм документов с отображением веса в строках т.ч. «Тов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Номенклатура» добавлен реквизит «Маркировка товара», который может принимать значения: «Товар, маркированный акцизными марками», «Товар, маркированный КИЗ» и «Товар, маркированный средствами идентификации», который доступен на закладке «ЭСЧФ» формы элем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Номенклатура» добавлены реквизиты «Акциз уплачен на таможне» и «Анализируемая сделка», которые доступны на закладке «ЭСЧФ» формы элемента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ыгрузка реквизитов в МБ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серий по FIFO в АРМ «Помощник продаж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РКО в п.ф. "Объявление на взнос наличными" выводилось рабочее наименование организации, а не сокращенное официально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1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1-17T14:21:00Z</dcterms:modified>
  <cp:revision>13</cp:revision>
  <dc:subject/>
  <dc:title/>
</cp:coreProperties>
</file>