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12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Добавлен справочник "Франкировка". Добавлен реквизит "Условия доставки" в документ "Реализация товаров и услуг" (заполняется в настройках печати на закладке "Прочее" в разделе "Регулируемые цены"). Если реквизит заполнен, в примечании ТТН/ТН для товаров с регулируемыми ценами будет выведен текст «Расходы по доставке товаров:»</w:t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ТН/ТН в примечании выводится "оптовая надбавка" вместо "надбавка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адрес REST API сайта МНС для получения сведений по юридическим лицам по УНП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ражение на себестоимость документа "Заявление о ввозе товаров из ЕАЭС для НДС" по организациям с учетной политикой "Упрощенная без НДС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ля доступа пользователей с базовыми (не полными) правами к отчету "Акт сверки" добавлена новая роль "Просмотр отчета "Акт сверки" (HS)"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ля пользователей HS:Сервисы доступен облачный адресный классификатор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Система позволяет выбирать адресные данные (область, район, населенный пункт, улицу, номер здания) онлайн с сервера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H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Сервисы без дополнительной загрузки/обновления классификатора непосредственно в базе данных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120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120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ил округления по виду цен (раньше они применялись на уже округленную до 2 знаков сумму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 расширенных формах редактирования цен документов документах «Установка цен номенклатуры», «Установка цен номенклатуры в рознице», «Экономическое обоснование цен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ткрытия расширенной формы расчета цен при отключенных упаковках в документе «Установка цен номенклатуры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шибка выгрузки в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XM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окумента «Инвентаризация ПК СПТ» в режиме ввода остат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12-08T17:14:00Z</dcterms:modified>
  <cp:revision>350</cp:revision>
  <dc:subject/>
  <dc:title/>
</cp:coreProperties>
</file>