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7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4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контроль проведения при установленной дате запрета для документ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"Заявление о ввозе товаров из ЕАЭС для ПК СПТ"      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Заявление о ввозе товаров из ЕАЭС для НДС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Инвентаризация ПК СПТ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Установка цен номенклатуры в рознице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Экономическое обоснование цен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а длина номера СФ в документе "Заявление о ввозе для НДС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о классификатор банк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Отгрузка товаров со склада" добавлен вывод менеджера из распоряжения на отгрузку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шаблон печатной формы "Этикетка доставки" добавлена возможность вывода дополнительных реквизитов грузоотправителя, грузополучателя, клиента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окращенное юр. наименование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УНП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трана регистраци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бизнес-регион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ТТН/ТН в BYN из реализаций в валюте, если товар был продан ниже себестоимости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7-11T08:39:00Z</dcterms:modified>
  <cp:revision>808</cp:revision>
  <dc:subject/>
  <dc:title/>
</cp:coreProperties>
</file>