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Изменения настройки «Моя бухгалтерия 8» с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>.02.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18.02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общий модуль «</w:t>
      </w:r>
      <w:r>
        <w:rPr>
          <w:rFonts w:cs="Times New Roman" w:ascii="Times New Roman" w:hAnsi="Times New Roman"/>
          <w:b/>
          <w:sz w:val="20"/>
          <w:szCs w:val="20"/>
        </w:rPr>
        <w:t>Бухгалтерский учет</w:t>
      </w:r>
      <w:r>
        <w:rPr>
          <w:rFonts w:cs="Times New Roman" w:ascii="Times New Roman" w:hAnsi="Times New Roman"/>
          <w:sz w:val="20"/>
          <w:szCs w:val="20"/>
        </w:rPr>
        <w:t>». Добавлена возможность в документах получения услуг для вида услуги «Получение услуг по строительству ОС» и счетов 08.9.3 «Затраты на строительство и создание объектов с НДС», 97.8.1 «Затраты на строительство и создание объектов» и 97.8.3 «Затраты на строительство и создание объектов с НДС» выбирать счет НДС из группы счета18.3.Х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интерфейс «</w:t>
      </w:r>
      <w:r>
        <w:rPr>
          <w:rFonts w:cs="Times New Roman" w:ascii="Times New Roman" w:hAnsi="Times New Roman"/>
          <w:b/>
          <w:sz w:val="20"/>
          <w:szCs w:val="20"/>
        </w:rPr>
        <w:t>Главный бухгалтер</w:t>
      </w:r>
      <w:r>
        <w:rPr>
          <w:rFonts w:cs="Times New Roman" w:ascii="Times New Roman" w:hAnsi="Times New Roman"/>
          <w:sz w:val="20"/>
          <w:szCs w:val="20"/>
        </w:rPr>
        <w:t>». В связи с тем, что при небольшом разрешении монитора 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024x768, 1366х768) разделы некоторые разделы меню не помещались полностью на экран. В связи с этим внесены следующие измене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В разделе «Документы-&gt;Учет заработной платы и кадров» редко используемые отчеты перенесены в «Документы-&gt;Учет заработной платы и кадров-&gt;Дополнительные отчеты»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В разделе «Документы-&gt;Учет товарно-материальных ценностей ТМЦ» редко используемые отчеты перенесены в «Документы-&gt;Учет товарно-материальных ценностей ТМЦ -&gt; Дополнительные отчеты»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Рекомендуем открывать отчеты с помощью «Доп. действия-&gt;Отчеты» из соответствующих журналов документов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удалением с сайта НБ РБ сервиса «Калькулятор IBAN» изменены следующие объекты: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В форме списка справочника «</w:t>
      </w:r>
      <w:r>
        <w:rPr>
          <w:rFonts w:cs="Times New Roman" w:ascii="Times New Roman" w:hAnsi="Times New Roman"/>
          <w:b/>
          <w:sz w:val="20"/>
          <w:szCs w:val="20"/>
        </w:rPr>
        <w:t>Контрагенты</w:t>
      </w:r>
      <w:r>
        <w:rPr>
          <w:rFonts w:cs="Times New Roman" w:ascii="Times New Roman" w:hAnsi="Times New Roman"/>
          <w:sz w:val="20"/>
          <w:szCs w:val="20"/>
        </w:rPr>
        <w:t>» удалена кнопка «Загрузить данные IBAN с сайта НБ РБ».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Удал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IBAN с сайта НБРБ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Контрагенты</w:t>
      </w:r>
      <w:r>
        <w:rPr>
          <w:rFonts w:cs="Times New Roman" w:ascii="Times New Roman" w:hAnsi="Times New Roman"/>
          <w:sz w:val="20"/>
          <w:szCs w:val="20"/>
        </w:rPr>
        <w:t>». Обновлен «Реестр контрагентов с повышенным риском совершения правонарушений (актуален по состоянию на 30.01.2018 г.)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Банки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новлен макет банков. Добавлен признак актуальности банка и обновлена справочная информация. Банки с установленным флагом «На поддержке» будут обновлены при обновлении информационной базы автоматически.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крытии обработки подбора банков из формы элемента накладывается отбор по городу, если он указан в банке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Ввод остатков по взаиморасчетам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возможность формировать проводки по задолженности по взаиморасчетам в корреспонденции с любым счетом. Для этого добавлены реквизиты «Кор.счет», «Субконто 1 кор.счета», «Субконто 2 кор.счета» «Субконто 3 кор.счета», которые расположены на закладке «Дополнительно». Например, в режиме «Покупатели (Д-т счета 62, 76)» можно выбрать кор.счет 79.Х.Х, тогда сформируются проводки: Д-т 62.1.Х – К-т 79.Х.Х. Если кор.счет не заполнен, то используется счет 00 (существующий ранее вариант).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 реквизит «Содержание» на закладке «Дополнительно». Если реквизит «Содержание» заполнен, то он подставляется в содержание проводки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форма документа «Настройка реквизитов по умолчанию»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ыбран кор.счет 79.Х.Х, то становиться доступной кнопка «Печать» для вызова обработки «Печать авизо»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Оказание услуг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ечати акта выполненных работ, если не заполнена ставка НДС, то выводится текст «Без НДС» согласно ст.105 НК РБ п.6-1 (организации, освобождаемые от уплаты НДС, первичные учетные документы составляют без выделения сумм НДС и предъявления этих сумм покупателю, при этом в указанных документах делается запись «Без НДС)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 реквизит «Руководитель» на закладке «Для печати» для выбора сотрудника, который подписывает «Акт сдачи-приемки выполненных работ». Если реквизит не заполнен, то выводится руководитель из контактной информации нашей организации (существующий ранее вариант)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Авансовый отчет</w:t>
      </w:r>
      <w:r>
        <w:rPr>
          <w:rFonts w:cs="Times New Roman" w:ascii="Times New Roman" w:hAnsi="Times New Roman"/>
          <w:sz w:val="20"/>
          <w:szCs w:val="20"/>
        </w:rPr>
        <w:t>». Длина реквизита «Документ прихода» табличных частей «Затраты» и «Номенклатура» увеличена до 85 знаков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чет уплаченного НДС</w:t>
      </w:r>
      <w:r>
        <w:rPr>
          <w:rFonts w:cs="Times New Roman" w:ascii="Times New Roman" w:hAnsi="Times New Roman"/>
          <w:sz w:val="20"/>
          <w:szCs w:val="20"/>
        </w:rPr>
        <w:t xml:space="preserve">». Изменен алгоритм формирования проводок по сумме НДС по ОС и НМА прошлого периода, принимаемой к вычету в полном объеме равными долями в размере 1/12 (1/4). Вначале формируются проводки Д-т 68.2.2 – К-т 18.1.10, затем             Д-т 68.2.2 – К-т 18.2.10 в пределах сальдо по соответствующему счету на начало года (ранее в пределах конечного сальдо с учетом всех оборотов текущего года Д-т 68.2.2 – К-т 18.1.10; 18.2.10). 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Начисление НДС непроизв. назначения</w:t>
      </w:r>
      <w:r>
        <w:rPr>
          <w:rFonts w:cs="Times New Roman" w:ascii="Times New Roman" w:hAnsi="Times New Roman"/>
          <w:sz w:val="20"/>
          <w:szCs w:val="20"/>
        </w:rPr>
        <w:t>». В режиме документа «Уменьшение вычетов» потери ТМЦ по страховым случаям (Д-т счета 76.2.2 – К-т счета учета ТМЦ) учитываются при заполнении табличной части документа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Добавлена возможность печати бухгалтерской справки «Расчет курсовых разниц». В связи с этим изменен документ «</w:t>
      </w:r>
      <w:r>
        <w:rPr>
          <w:b/>
          <w:sz w:val="20"/>
          <w:szCs w:val="20"/>
        </w:rPr>
        <w:t>Переоценка валюты</w:t>
      </w:r>
      <w:r>
        <w:rPr>
          <w:sz w:val="20"/>
          <w:szCs w:val="20"/>
        </w:rPr>
        <w:t>». Добавлена кнопка «Печать» для печати из проведенного документа бухгалтерской справки по расчету курсовых разниц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лат.требование</w:t>
      </w:r>
      <w:r>
        <w:rPr>
          <w:sz w:val="20"/>
          <w:szCs w:val="20"/>
        </w:rPr>
        <w:t>». Добавлена реквизиты «Номер документа» и «Дата документа», которые выводятся в печатную форму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Доверенность</w:t>
      </w:r>
      <w:r>
        <w:rPr>
          <w:rFonts w:cs="Times New Roman" w:ascii="Times New Roman" w:hAnsi="Times New Roman"/>
          <w:sz w:val="20"/>
          <w:szCs w:val="20"/>
        </w:rPr>
        <w:t>». Уточнен алгоритм вывода информации о документе на основании, которого производится выдача ТМЦ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Расходный кассовый ордер</w:t>
      </w:r>
      <w:r>
        <w:rPr>
          <w:rFonts w:cs="Times New Roman" w:ascii="Times New Roman" w:hAnsi="Times New Roman"/>
          <w:sz w:val="20"/>
          <w:szCs w:val="20"/>
        </w:rPr>
        <w:t>». Добавлен реквизит «Номер сумки». В случае его заполнения он выводится в номера сумки в документах комплекта инкассации. В противном случае выводится номер РКО (существующий ранее вариант)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заполнение графы «Сумма» журнала «</w:t>
      </w:r>
      <w:r>
        <w:rPr>
          <w:rFonts w:cs="Times New Roman" w:ascii="Times New Roman" w:hAnsi="Times New Roman"/>
          <w:b/>
          <w:sz w:val="20"/>
          <w:szCs w:val="20"/>
        </w:rPr>
        <w:t>Авансовые отчеты</w:t>
      </w:r>
      <w:r>
        <w:rPr>
          <w:rFonts w:cs="Times New Roman" w:ascii="Times New Roman" w:hAnsi="Times New Roman"/>
          <w:sz w:val="20"/>
          <w:szCs w:val="20"/>
        </w:rPr>
        <w:t xml:space="preserve">» для документа «Расчет командировочных». 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Акт сверки внутрихозяйственных расчетов</w:t>
      </w:r>
      <w:r>
        <w:rPr>
          <w:rFonts w:cs="Times New Roman" w:ascii="Times New Roman" w:hAnsi="Times New Roman"/>
          <w:sz w:val="20"/>
          <w:szCs w:val="20"/>
        </w:rPr>
        <w:t>». Добавлено форматирование суммовых показателей до двух знаков после запятой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ы отчеты «</w:t>
      </w:r>
      <w:r>
        <w:rPr>
          <w:rFonts w:cs="Times New Roman" w:ascii="Times New Roman" w:hAnsi="Times New Roman"/>
          <w:b/>
          <w:sz w:val="20"/>
          <w:szCs w:val="20"/>
        </w:rPr>
        <w:t>Реализация по ставкам НДС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cs="Times New Roman" w:ascii="Times New Roman" w:hAnsi="Times New Roman"/>
          <w:b/>
          <w:sz w:val="20"/>
          <w:szCs w:val="20"/>
        </w:rPr>
        <w:t>Реализация по ставкам НДС по ЭСЧФ</w:t>
      </w:r>
      <w:r>
        <w:rPr>
          <w:rFonts w:cs="Times New Roman" w:ascii="Times New Roman" w:hAnsi="Times New Roman"/>
          <w:sz w:val="20"/>
          <w:szCs w:val="20"/>
        </w:rPr>
        <w:t>». Наименование раздела «НДС по возмещаемым коммунальным услугам» заменено на «НДС по возмещаемым коммунальным услугам, субподрядным работам, облагаемыми НДС»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Акт инвентаризации расчетов с банком</w:t>
      </w:r>
      <w:r>
        <w:rPr>
          <w:rFonts w:cs="Times New Roman" w:ascii="Times New Roman" w:hAnsi="Times New Roman"/>
          <w:sz w:val="20"/>
          <w:szCs w:val="20"/>
        </w:rPr>
        <w:t>». Добавлена инвентаризация по субсчетам счета 55.5 добавленных пользователем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0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орме обработки добавлена закладка «УСН». На ней организации, использующие УСН и не являющиеся плательщиками НДС, могут установить счет реализации 90.1.2. Этот счет устанавливается при переносе документов «Реализация товаров и услуг», «Возврат товаров от покупателя», «Отчет комитенту о продажах», «Отчет комиссионера о продажах».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грузке документа «Отчет о розничных продажах» в «Расходная накладная ТМЦ» автоматически устанавливается вид документа ЭСЧФ «Другое» (код документа 601)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При загрузке документа «Отчет комиссионера» в «Расходная накладная ТМЦ», если в УТ выбран вид документа ЭСЧФ «Другое» (код документа 601), в бухгалтерской ИБД автоматически устанавливается флажок «Печать не на бланке строгой отчетности»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1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При загрузке документа «Отчет о розничных продажах» в «Расходная накладная ТМЦ» автоматически устанавливается вид документа ЭСЧФ «Другое» (код документа 601) и флажок «Печать не на бланке строгой отчетности».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При загрузке в документ «Получение услуг» реализовано итоговое заполнение справочных реквизитов «Сумма без НДС», «Сумма НДС», «Сумма с НДС» и «Сумма всего».</w:t>
      </w:r>
    </w:p>
    <w:p>
      <w:pPr>
        <w:pStyle w:val="Style20"/>
        <w:spacing w:lineRule="atLeast" w:line="240" w:before="0" w:after="0"/>
        <w:ind w:left="144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Электронные счета-фактуры (ЭСЧФ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Изменен общий модуль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ЭСЧФ</w:t>
      </w:r>
      <w:r>
        <w:rPr>
          <w:rFonts w:cs="Times New Roman" w:ascii="Times New Roman" w:hAnsi="Times New Roman"/>
          <w:color w:val="333333"/>
          <w:sz w:val="20"/>
          <w:szCs w:val="20"/>
        </w:rPr>
        <w:t>». При формировании дополнительного (исправленного) ЭСЧФ поиск ЭСЧФ для заполнения поля 5 «К ЭСЧФ» осуществляется среди исходных или исправленных ЭСЧФ, выставленных к первичному документу, указанному в дополнительном (исправленном) ЭСЧФ (ранее только среди исходных ЭСЧФ)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ЭСЧФ исходящий</w:t>
      </w:r>
      <w:r>
        <w:rPr>
          <w:rFonts w:cs="Times New Roman" w:ascii="Times New Roman" w:hAnsi="Times New Roman"/>
          <w:sz w:val="20"/>
          <w:szCs w:val="20"/>
        </w:rPr>
        <w:t>». Изменена форма списка документа. Добавлены колонки «УНП поставщика», «УНП получателя», «Код филиала получателя», которые установлены по умолчанию невидимыми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форма списка документа «</w:t>
      </w:r>
      <w:r>
        <w:rPr>
          <w:rFonts w:cs="Times New Roman" w:ascii="Times New Roman" w:hAnsi="Times New Roman"/>
          <w:b/>
          <w:sz w:val="20"/>
          <w:szCs w:val="20"/>
        </w:rPr>
        <w:t>ЭСЧФ входящий</w:t>
      </w:r>
      <w:r>
        <w:rPr>
          <w:rFonts w:cs="Times New Roman" w:ascii="Times New Roman" w:hAnsi="Times New Roman"/>
          <w:sz w:val="20"/>
          <w:szCs w:val="20"/>
        </w:rPr>
        <w:t>». Добавлены колонки «УНП поставщика», «УНП получателя», «Код филиала поставщика», которые установлены по умолчанию невидимыми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Указа Президента РБ № 29 от 25.01.2018 г. с 01.01.2018 г. продлевается действие Указа Президента РБ от 26.01.2015 г. № 99 до 31.12.2018 г., которым предусмотрена отсрочка права вычета сумм «ввозного НДС, уплаченных по потребительскому импорту, на 60 календарных дней. В связи с этим изменены: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«</w:t>
      </w:r>
      <w:r>
        <w:rPr>
          <w:rFonts w:cs="Times New Roman" w:ascii="Times New Roman" w:hAnsi="Times New Roman"/>
          <w:b/>
          <w:sz w:val="20"/>
          <w:szCs w:val="20"/>
        </w:rPr>
        <w:t>Книга покупок</w:t>
      </w:r>
      <w:r>
        <w:rPr>
          <w:rFonts w:cs="Times New Roman" w:ascii="Times New Roman" w:hAnsi="Times New Roman"/>
          <w:sz w:val="20"/>
          <w:szCs w:val="20"/>
        </w:rPr>
        <w:t xml:space="preserve">»  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«</w:t>
      </w:r>
      <w:r>
        <w:rPr>
          <w:rFonts w:cs="Times New Roman" w:ascii="Times New Roman" w:hAnsi="Times New Roman"/>
          <w:b/>
          <w:sz w:val="20"/>
          <w:szCs w:val="20"/>
        </w:rPr>
        <w:t>Формирование ЭСЧФ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«</w:t>
      </w:r>
      <w:r>
        <w:rPr>
          <w:rFonts w:cs="Times New Roman" w:ascii="Times New Roman" w:hAnsi="Times New Roman"/>
          <w:b/>
          <w:sz w:val="20"/>
          <w:szCs w:val="20"/>
        </w:rPr>
        <w:t>Перенос НДС по ввезенным ТМЦ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явление о ввозе товаров</w:t>
      </w:r>
      <w:r>
        <w:rPr>
          <w:rFonts w:cs="Times New Roman" w:ascii="Times New Roman" w:hAnsi="Times New Roman"/>
          <w:sz w:val="20"/>
          <w:szCs w:val="20"/>
        </w:rPr>
        <w:t>». Добавлен флажок «Не выставлять ЭСЧФ», при установке которого не формируется движения по регистрам «ЭСЧФ для выставления» или «ТМЦ для выставления ЭСЧФ» для дальнейшего выставления ЭСЧФ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огласно письму МНС РБ от 01.02.2018 № 13-15/00214 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ли при реализации товаров продавцом был исчислен НДС и отражен в налоговой декларации (расчете) по НДС в прошедшем налоговом периоде, а 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u w:val="single"/>
          <w:lang w:eastAsia="ru-RU"/>
        </w:rPr>
        <w:t>полный возвра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товара состоялся в текущем налоговом периоде, то с учетом алгоритмов, заложенных в АИС «Учет счетов-фактур», порядок, связанный с выставлением исправленного ЭСЧФ, предусмотренный пунктом 10 статьи 106-1 НК, 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неприменим. В этом случае 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давец должен создать и выставить покупателю 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ЭСЧФ с типом «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u w:val="single"/>
          <w:lang w:eastAsia="ru-RU"/>
        </w:rPr>
        <w:t>Дополнительный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». В связи с этим изменены следующие документы: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Возвратная накладная ТМЦ</w:t>
      </w:r>
      <w:r>
        <w:rPr>
          <w:rFonts w:cs="Times New Roman" w:ascii="Times New Roman" w:hAnsi="Times New Roman"/>
          <w:color w:val="333333"/>
          <w:sz w:val="20"/>
          <w:szCs w:val="20"/>
        </w:rPr>
        <w:t>»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Оказание услуг</w:t>
      </w:r>
      <w:r>
        <w:rPr>
          <w:rFonts w:cs="Times New Roman" w:ascii="Times New Roman" w:hAnsi="Times New Roman"/>
          <w:color w:val="333333"/>
          <w:sz w:val="20"/>
          <w:szCs w:val="20"/>
        </w:rPr>
        <w:t>»</w:t>
      </w:r>
      <w:r>
        <w:rPr>
          <w:rFonts w:cs="Times New Roman" w:ascii="Times New Roman" w:hAnsi="Times New Roman"/>
          <w:color w:val="333333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ТМ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общий модуль «</w:t>
      </w:r>
      <w:r>
        <w:rPr>
          <w:b/>
          <w:sz w:val="20"/>
          <w:szCs w:val="20"/>
        </w:rPr>
        <w:t>Документы учета ТМЦ</w:t>
      </w:r>
      <w:r>
        <w:rPr>
          <w:sz w:val="20"/>
          <w:szCs w:val="20"/>
        </w:rPr>
        <w:t>». Для забалансовых счетов 002 «Имущество, принятое на ответственное хранение», 003 «Материалы, принятые в переработку» и 005 «Оборудование, принятое для монтажа» отпускная цена устанавливается равной «Первой цене» партии прихода, если на складе для списываемых ТМЦ установлен метод списания ТМЦ – «По цене»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ходная накладная ТМЦ</w:t>
      </w:r>
      <w:r>
        <w:rPr>
          <w:sz w:val="20"/>
          <w:szCs w:val="20"/>
        </w:rPr>
        <w:t>». При изменении количества или цены комиссионного товара вызывается пересчет суммы комиссии, если установлен в табличной части процент комиссии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ля валютных забалансовых счетов 002 «Имущество, принятое на ответственное хранение», 003 «Материалы, принятые в переработку» и 005 «Оборудование, принятое для монтажа» добавлена возможность учета в </w:t>
      </w:r>
      <w:r>
        <w:rPr>
          <w:sz w:val="20"/>
          <w:szCs w:val="20"/>
          <w:lang w:val="en-US"/>
        </w:rPr>
        <w:t>BYN</w:t>
      </w:r>
      <w:r>
        <w:rPr>
          <w:sz w:val="20"/>
          <w:szCs w:val="20"/>
        </w:rPr>
        <w:t xml:space="preserve"> по цене приобретения (движения ТМЦ выполняются по курсу документа прихода). В связи с этим изменены следующие объекты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Добавлена периодическая константа организации «</w:t>
      </w:r>
      <w:r>
        <w:rPr>
          <w:b/>
          <w:sz w:val="20"/>
          <w:szCs w:val="20"/>
        </w:rPr>
        <w:t>Учет ТМЦ на счетах 002, 003, 005 по цене прихода</w:t>
      </w:r>
      <w:r>
        <w:rPr>
          <w:sz w:val="20"/>
          <w:szCs w:val="20"/>
        </w:rPr>
        <w:t>» (тип «Булево»). При установке константы при списании ТМЦ с валютных счетов 002, 003 и 005 рублевый эквивалент определяется на дату курса поступления ТМЦ, а если константа не установлена, то на дату документа списания (существующий ранее вариант).  В связи с этим изменена обработка «</w:t>
      </w:r>
      <w:r>
        <w:rPr>
          <w:b/>
          <w:sz w:val="20"/>
          <w:szCs w:val="20"/>
        </w:rPr>
        <w:t>Настройка учетной политики и констант</w:t>
      </w:r>
      <w:r>
        <w:rPr>
          <w:sz w:val="20"/>
          <w:szCs w:val="20"/>
        </w:rPr>
        <w:t>»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ходная накладная ТМЦ</w:t>
      </w:r>
      <w:r>
        <w:rPr>
          <w:sz w:val="20"/>
          <w:szCs w:val="20"/>
        </w:rPr>
        <w:t>»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Заказ-наряд</w:t>
      </w:r>
      <w:r>
        <w:rPr>
          <w:sz w:val="20"/>
          <w:szCs w:val="20"/>
        </w:rPr>
        <w:t>» (модуль продается отдельно)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Инвентаризация ТМЦ</w:t>
      </w:r>
      <w:r>
        <w:rPr>
          <w:sz w:val="20"/>
          <w:szCs w:val="20"/>
        </w:rPr>
        <w:t>»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Материальный отчет по материалам</w:t>
      </w:r>
      <w:r>
        <w:rPr>
          <w:sz w:val="20"/>
          <w:szCs w:val="20"/>
        </w:rPr>
        <w:t>»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мещение ТМЦ</w:t>
      </w:r>
      <w:r>
        <w:rPr>
          <w:sz w:val="20"/>
          <w:szCs w:val="20"/>
        </w:rPr>
        <w:t>»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Списание ТМЦ</w:t>
      </w:r>
      <w:r>
        <w:rPr>
          <w:sz w:val="20"/>
          <w:szCs w:val="20"/>
        </w:rPr>
        <w:t>»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Списание ТМЦ по нормам</w:t>
      </w:r>
      <w:r>
        <w:rPr>
          <w:sz w:val="20"/>
          <w:szCs w:val="20"/>
        </w:rPr>
        <w:t>»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Оборотно-сальдовая по ТМЦ</w:t>
      </w:r>
      <w:r>
        <w:rPr>
          <w:sz w:val="20"/>
          <w:szCs w:val="20"/>
        </w:rPr>
        <w:t>». При формировании отчета при установленной константе «Учет ТМЦ на счетах 002, 003, 005 по цене прихода» рублевые суммы рассчитываются по курсу на дату прихода партий ТМЦ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оступление ТМЦ</w:t>
      </w:r>
      <w:r>
        <w:rPr>
          <w:sz w:val="20"/>
          <w:szCs w:val="20"/>
        </w:rPr>
        <w:t xml:space="preserve">». В режиме документа «В переработку», «Ответ. хранение» и «Принятие оборудование для монтажа» в себестоимость партии записывается первая цена (для валютного документа, пересчитанная в </w:t>
      </w:r>
      <w:r>
        <w:rPr>
          <w:sz w:val="20"/>
          <w:szCs w:val="20"/>
          <w:lang w:val="en-US"/>
        </w:rPr>
        <w:t>BYN</w:t>
      </w:r>
      <w:r>
        <w:rPr>
          <w:sz w:val="20"/>
          <w:szCs w:val="20"/>
        </w:rPr>
        <w:t xml:space="preserve">), если для склада документа приходуемых ТМЦ установлен вид списания ТМЦ - «По цене».  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Инвентаризация ТМЦ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Если на складе для ТМЦ установлен метод списания «По цене», то расчет стоимости фактического количества выполняется по формуле:</w:t>
      </w:r>
    </w:p>
    <w:p>
      <w:pPr>
        <w:pStyle w:val="TextBody"/>
        <w:numPr>
          <w:ilvl w:val="2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Сумма по БУ / Количество по БУ * Количество фактическое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на складе для ТМЦ установлен метод списания «По стоимости», то расчет стоимости фактического количества выполняется по формуле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умма по БУ / Количество по БУ * Количество фактическое (существующий ранее вариант).  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мещение ТМЦ</w:t>
      </w:r>
      <w:r>
        <w:rPr>
          <w:sz w:val="20"/>
          <w:szCs w:val="20"/>
        </w:rPr>
        <w:t xml:space="preserve">». При перемещении ТМЦ с видом учета «ТМЦ на ответ. хранении», «ТМЦ в переработке» и «Оборудование, принятое для монтажа» с установленным видом печати «По отпускным ценам» устанавливается отбор при подборе по валюте ТМЦ равной валюте печати. 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ыбытие материалов из эксплуатации</w:t>
      </w:r>
      <w:r>
        <w:rPr>
          <w:sz w:val="20"/>
          <w:szCs w:val="20"/>
        </w:rPr>
        <w:t>». На закладку «Дополнительно» добавлены кор. счета прихода лома материалов (90.7.1, 91.1.1.) видимые при установленных флажках «Приходовать лом от инвентаря с 90/91 счетов» или «Приходовать лом от спецодежды, спецоснастки и пр. с 90/91 счетов». При их установке материалы приходуются с выбранного счета, иначе со счета 90.7.1 (существующий ранее вариант)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ТТН</w:t>
      </w:r>
      <w:r>
        <w:rPr>
          <w:sz w:val="20"/>
          <w:szCs w:val="20"/>
        </w:rPr>
        <w:t>». Возникала ошибка при попытке выбора автомобиля при невыбранном владельце транспорта. (служебное)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требование накладная</w:t>
      </w:r>
      <w:r>
        <w:rPr>
          <w:sz w:val="20"/>
          <w:szCs w:val="20"/>
        </w:rPr>
        <w:t xml:space="preserve">». При печати из документа «Перемещение ТМЦ» вывод реквизита формы «Кор.счет» определяется видом операции перемещения с целью корректного заполнения «кор.счета» при изменении вида операции перемещения с одного на другой. 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С и НМА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Списание РБП на объекты строительства</w:t>
      </w:r>
      <w:r>
        <w:rPr>
          <w:sz w:val="20"/>
          <w:szCs w:val="20"/>
        </w:rPr>
        <w:t>». Добавлена возможность для вида услуги «Получение услуг по строительству ОС» переносить НДС со счета 18.3.3 на счет НДС, указанный в шапке документа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оступление ОС</w:t>
      </w:r>
      <w:r>
        <w:rPr>
          <w:sz w:val="20"/>
          <w:szCs w:val="20"/>
        </w:rPr>
        <w:t>». В наименование аналитики счета 60 «Поступление и оплата ТМЦ» подставляется дата накладной, если она заполнена. В противном случае – дата документа (существующий ранее вариант)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оценка ОС</w:t>
      </w:r>
      <w:r>
        <w:rPr>
          <w:sz w:val="20"/>
          <w:szCs w:val="20"/>
        </w:rPr>
        <w:t>». В печатной форме «Акт результатов переоценки ОС» добавлен текст «коп.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аработной платы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чет по среднему</w:t>
      </w:r>
      <w:r>
        <w:rPr>
          <w:sz w:val="20"/>
          <w:szCs w:val="20"/>
        </w:rPr>
        <w:t xml:space="preserve">» согласно постановления Минтруда и соцзащиты от 04.01.2018 № 4 с 17 января 2018 г. при определении величины среднего заработка за время выполнения государственных и общественных обязанностей и в других случаях доплаты до размера МЗП учитываются в полном размере в составе зарплаты месяца, за который они начислены. 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Согласно Указа Президента РБ от 25.01.2018 г. № 29 с 01.01.2018 г. установлены следующие максимальные пределы доходов, необлагаемых подоходным налогом:</w:t>
      </w:r>
    </w:p>
    <w:p>
      <w:pPr>
        <w:pStyle w:val="Normal"/>
        <w:numPr>
          <w:ilvl w:val="1"/>
          <w:numId w:val="7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Материальная помощь, подарки, получаемые по основному месту работы - 1 847 руб. (код вычета 500)</w:t>
      </w:r>
    </w:p>
    <w:p>
      <w:pPr>
        <w:pStyle w:val="Normal"/>
        <w:numPr>
          <w:ilvl w:val="1"/>
          <w:numId w:val="7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Материальная помощь, подарки, получаемые не по основному месту работы – 122 руб. (код вычета 500)</w:t>
      </w:r>
    </w:p>
    <w:p>
      <w:pPr>
        <w:pStyle w:val="Normal"/>
        <w:numPr>
          <w:ilvl w:val="1"/>
          <w:numId w:val="7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Материальная помощь, подарки, получаемые от профсоюзных организаций – 370 руб. (код вычета 502)</w:t>
      </w:r>
    </w:p>
    <w:p>
      <w:pPr>
        <w:pStyle w:val="Normal"/>
        <w:numPr>
          <w:ilvl w:val="1"/>
          <w:numId w:val="7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ходы в виде оплаты страховых услуг страховых организаций РБ, в том числе по договорам добровольного страхования жизни, дополнительной пенсии, медицинских расходов, получаемые по основному месту работы – 3 164 руб. (код вычета 503). </w:t>
      </w:r>
    </w:p>
    <w:p>
      <w:pPr>
        <w:pStyle w:val="Normal"/>
        <w:numPr>
          <w:ilvl w:val="1"/>
          <w:numId w:val="7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Доходы в виде оплаты стоимости путевок в санаторно-курортные и оздоровительные организации РБ, приобретенных для детей в возрасте до 18 лет – 776 руб. (код 504).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sz w:val="20"/>
          <w:szCs w:val="20"/>
        </w:rPr>
        <w:t xml:space="preserve">Согласно Указа Президента РБ от 25.01.2018 г. № 29 с 01.01.2018 г. устанавливаются следующие значения налоговых вычетов: </w:t>
      </w:r>
    </w:p>
    <w:p>
      <w:pPr>
        <w:pStyle w:val="Normal"/>
        <w:numPr>
          <w:ilvl w:val="1"/>
          <w:numId w:val="7"/>
        </w:numPr>
        <w:outlineLvl w:val="0"/>
        <w:rPr/>
      </w:pPr>
      <w:r>
        <w:rPr>
          <w:sz w:val="20"/>
          <w:szCs w:val="20"/>
        </w:rPr>
        <w:t>102 руб. при получении дохода, не превышающего 620 руб. (подпункт 1.1 пункта 1 статьи 164 НК РБ)</w:t>
      </w:r>
    </w:p>
    <w:p>
      <w:pPr>
        <w:pStyle w:val="Normal"/>
        <w:numPr>
          <w:ilvl w:val="1"/>
          <w:numId w:val="7"/>
        </w:numPr>
        <w:outlineLvl w:val="0"/>
        <w:rPr/>
      </w:pPr>
      <w:r>
        <w:rPr>
          <w:sz w:val="20"/>
          <w:szCs w:val="20"/>
        </w:rPr>
        <w:t>30 руб. на ребенка и иждивенца (подпункт 1.2 пункта 1 статьи 164 НК РБ)</w:t>
      </w:r>
    </w:p>
    <w:p>
      <w:pPr>
        <w:pStyle w:val="Normal"/>
        <w:numPr>
          <w:ilvl w:val="1"/>
          <w:numId w:val="7"/>
        </w:numPr>
        <w:outlineLvl w:val="0"/>
        <w:rPr/>
      </w:pPr>
      <w:r>
        <w:rPr>
          <w:sz w:val="20"/>
          <w:szCs w:val="20"/>
        </w:rPr>
        <w:t>57 руб. при наличии 2-х и более детей до 18 лет или ребенка-инвалида, а также вдовам (вдовцам), одиноким родителям, опекунам или попечителям (подпункт 1.2 пункта 1 статьи 164 НК РБ)</w:t>
      </w:r>
    </w:p>
    <w:p>
      <w:pPr>
        <w:pStyle w:val="TextBody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144 руб. для физических лиц, относящихся к льготным категориям плательщиков (граждане, пострадавшие от катастрофы на ЧАЭС; лица, награжденные высшими государственными наградами; ветераны войны; инвалиды I и II группы, дети-инвалиды) попечителям (подпункт 1.3 пункта 1 статьи 164 НК РБ).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с арендаторами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Заполнение счета на услуги</w:t>
      </w:r>
      <w:r>
        <w:rPr>
          <w:sz w:val="20"/>
          <w:szCs w:val="20"/>
        </w:rPr>
        <w:t>». Заполнялась неверная сумма с НДС и сумма НДС на закладке «Номенклатура ЭСЧФ» для валютных документов с установленным флажком «Формировать проводки с учетом оплат», для оплат в иностранной валюты, если дата оплаты была раньше месяца формирования документа «Оказание услуг аренды». (служебно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ца, общепит (модули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Рецептуры блюд</w:t>
      </w:r>
      <w:r>
        <w:rPr>
          <w:sz w:val="20"/>
          <w:szCs w:val="20"/>
        </w:rPr>
        <w:t xml:space="preserve">». </w:t>
      </w:r>
    </w:p>
    <w:p>
      <w:pPr>
        <w:pStyle w:val="Normal"/>
        <w:numPr>
          <w:ilvl w:val="1"/>
          <w:numId w:val="6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печати технологической карты и акта контрольной обработки добавлен вывод энергетической ценности в кДж. </w:t>
      </w:r>
    </w:p>
    <w:p>
      <w:pPr>
        <w:pStyle w:val="Normal"/>
        <w:numPr>
          <w:ilvl w:val="1"/>
          <w:numId w:val="6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ле поля «Утверждаю» добавлен во всех печатных формах вывод даты рецептуры. </w:t>
      </w:r>
    </w:p>
    <w:p>
      <w:pPr>
        <w:pStyle w:val="Normal"/>
        <w:numPr>
          <w:ilvl w:val="1"/>
          <w:numId w:val="6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справлена ошибка при печати технологической карты при заполнении графы «Правило оформления, подачи блюд».</w:t>
      </w:r>
    </w:p>
    <w:p>
      <w:pPr>
        <w:pStyle w:val="Normal"/>
        <w:numPr>
          <w:ilvl w:val="0"/>
          <w:numId w:val="6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Продукты</w:t>
      </w:r>
      <w:r>
        <w:rPr>
          <w:sz w:val="20"/>
          <w:szCs w:val="20"/>
        </w:rPr>
        <w:t>». Для продукта, который является полуфабрикатом, добавлена закладка «Склады производства». Данную закладку необходимо заполнять, если определенные полуфабрикаты производятся только на конкретных складах, а на другие склады перемещаются, документом «Перемещением блюд». В связи с этим изменены:</w:t>
      </w:r>
    </w:p>
    <w:p>
      <w:pPr>
        <w:pStyle w:val="Normal"/>
        <w:numPr>
          <w:ilvl w:val="1"/>
          <w:numId w:val="6"/>
        </w:numPr>
        <w:outlineLvl w:val="0"/>
        <w:rPr/>
      </w:pPr>
      <w:r>
        <w:rPr>
          <w:sz w:val="20"/>
          <w:szCs w:val="20"/>
        </w:rPr>
        <w:t>Документ «</w:t>
      </w:r>
      <w:r>
        <w:rPr>
          <w:b/>
          <w:sz w:val="20"/>
          <w:szCs w:val="20"/>
        </w:rPr>
        <w:t>Заказ на калькуляцию</w:t>
      </w:r>
      <w:r>
        <w:rPr>
          <w:sz w:val="20"/>
          <w:szCs w:val="20"/>
        </w:rPr>
        <w:t xml:space="preserve">». При расчете блюд, в состав которых входит полуфабрикат, который производится на другом складе, документ не производит расчет данного полуфабриката, а подбирает из последнего перемещения данного полуфабриката на склад документ «Перемещение блюд». </w:t>
      </w:r>
    </w:p>
    <w:p>
      <w:pPr>
        <w:pStyle w:val="Normal"/>
        <w:numPr>
          <w:ilvl w:val="1"/>
          <w:numId w:val="6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Документ «</w:t>
      </w:r>
      <w:r>
        <w:rPr>
          <w:b/>
          <w:sz w:val="20"/>
          <w:szCs w:val="20"/>
        </w:rPr>
        <w:t>Списание продуктов (розница, общепит)</w:t>
      </w:r>
      <w:r>
        <w:rPr>
          <w:sz w:val="20"/>
          <w:szCs w:val="20"/>
        </w:rPr>
        <w:t xml:space="preserve">». Если в составе блюда присутствует полуфабрикат, который выпускался на другом складе, то данному продукту осуществляется поиск остатков по блюдам и их списания. Расчет НДС отклонения по данным склада и данным в калькуляции по данным блюдам осуществляется по среднему проценту НДС по данному блюду.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Заказ на калькуляцию</w:t>
      </w:r>
      <w:r>
        <w:rPr>
          <w:sz w:val="20"/>
          <w:szCs w:val="20"/>
        </w:rPr>
        <w:t xml:space="preserve">»: </w:t>
      </w:r>
    </w:p>
    <w:p>
      <w:pPr>
        <w:pStyle w:val="Normal"/>
        <w:numPr>
          <w:ilvl w:val="1"/>
          <w:numId w:val="6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 печатной форме «Заказ с ценами» добавлен вывод итога по количеству.</w:t>
      </w:r>
    </w:p>
    <w:p>
      <w:pPr>
        <w:pStyle w:val="Normal"/>
        <w:numPr>
          <w:ilvl w:val="1"/>
          <w:numId w:val="6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 печатных формах «Расчет продуктов в разрезе блюд» и «Фактический расчет продуктов» добавлен повторении печати на каждом листе шапки таблицы, и графы с продуктами.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родажа по кассе (розница, общепит)</w:t>
      </w:r>
      <w:r>
        <w:rPr>
          <w:sz w:val="20"/>
          <w:szCs w:val="20"/>
        </w:rPr>
        <w:t xml:space="preserve">». Добавлена печатная форма «Отчет по предоставленным скидкам».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ходная накладная (розница, общепит)</w:t>
      </w:r>
      <w:r>
        <w:rPr>
          <w:sz w:val="20"/>
          <w:szCs w:val="20"/>
        </w:rPr>
        <w:t>». При безвозмездной передачи ТМЦ, для суммового учета без ценообразования (закладка «Виды ТМЦ»), при реализации по расчетной ставке добавлено автоматическое заполнение расчетной ставки НДС, выбранной на закладке «Дополнительно»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мещение блюд</w:t>
      </w:r>
      <w:r>
        <w:rPr>
          <w:sz w:val="20"/>
          <w:szCs w:val="20"/>
        </w:rPr>
        <w:t>». При количественном учете блюд добавлена возможность заполнение остатков по складу с отбором по наценочной категори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одбор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6"/>
        </w:numPr>
        <w:outlineLvl w:val="0"/>
        <w:rPr/>
      </w:pPr>
      <w:r>
        <w:rPr>
          <w:sz w:val="20"/>
          <w:szCs w:val="20"/>
        </w:rPr>
        <w:t xml:space="preserve">Изменена форма «Форма выбор партии для калькуляции». При подборе цены из документа «Калькуляция» по полуфабрикату, при выборе партии, добавлено возможность открытия калькуляционной карточки, сформировавший данных полуфабрикат </w:t>
      </w:r>
    </w:p>
    <w:p>
      <w:pPr>
        <w:pStyle w:val="Normal"/>
        <w:numPr>
          <w:ilvl w:val="1"/>
          <w:numId w:val="6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зменена форма «Основная форма подбора блюд», при количественном учете блюд, если в документе подбора блюд выбрана наценочная категория, то осуществляется отбор по данной наценочной категории.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Реализация (розница, общепит)</w:t>
      </w:r>
      <w:r>
        <w:rPr>
          <w:sz w:val="20"/>
          <w:szCs w:val="20"/>
        </w:rPr>
        <w:t xml:space="preserve">». В настройках в условие отбора добавлен выбор партии и его реквизит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каз-наряд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каз-наряд</w:t>
      </w:r>
      <w:r>
        <w:rPr>
          <w:rFonts w:cs="Times New Roman" w:ascii="Times New Roman" w:hAnsi="Times New Roman"/>
          <w:sz w:val="20"/>
          <w:szCs w:val="20"/>
        </w:rPr>
        <w:t>». Добавлена кнопка «ЭСЧФ», которая расположена в верхней панели документа для заполнения отдельных реквизитов для выставления ЭСЧФ, которые отсутствуют в первичном документе или должны отличаться от реквизитов первичного документа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Velcom</w:t>
      </w:r>
      <w:r>
        <w:rPr>
          <w:b/>
          <w:sz w:val="26"/>
          <w:szCs w:val="26"/>
        </w:rPr>
        <w:t xml:space="preserve">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Velcom</w:t>
      </w:r>
      <w:r>
        <w:rPr>
          <w:b/>
          <w:sz w:val="26"/>
          <w:szCs w:val="26"/>
        </w:rPr>
        <w:t xml:space="preserve"> - 1 рубль 00 копейки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2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МБ 8.18.02.01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20"/>
    </w:rPr>
  </w:style>
  <w:style w:type="character" w:styleId="WW8Num30z2">
    <w:name w:val="WW8Num30z2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Штейнбук Михаил</cp:lastModifiedBy>
  <cp:lastPrinted>2008-12-12T09:55:00Z</cp:lastPrinted>
  <dcterms:modified xsi:type="dcterms:W3CDTF">2018-02-15T09:33:00Z</dcterms:modified>
  <cp:revision>386</cp:revision>
  <dc:subject/>
  <dc:title>Служебные изменения с 01</dc:title>
</cp:coreProperties>
</file>