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Изменения настройки «Управление торговлей, ред. 10.4»</w:t>
      </w:r>
    </w:p>
    <w:p>
      <w:pPr>
        <w:pStyle w:val="Style15"/>
        <w:spacing w:before="0" w:after="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(релиз  10.4.0.37.549)</w:t>
      </w:r>
    </w:p>
    <w:p>
      <w:pPr>
        <w:pStyle w:val="Style15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Телефон Линии консультации по УТ +375-17-388-15-24</w:t>
      </w:r>
    </w:p>
    <w:p>
      <w:pPr>
        <w:pStyle w:val="Style15"/>
        <w:spacing w:before="0" w:after="0"/>
        <w:ind w:left="562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22"/>
          <w:szCs w:val="22"/>
        </w:rPr>
        <w:t> </w:t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787"/>
      </w:tblGrid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62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овое в релизе</w:t>
            </w:r>
          </w:p>
        </w:tc>
      </w:tr>
      <w:tr>
        <w:trPr>
          <w:trHeight w:val="27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В справочник «Номенклатура» добавлен реквизит «Контроль оптовых надбавок», расположен на закладке «Регламентные». Значение реквизита вынесено на форму списка справочника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Для документа «Экономическое обоснование» разработана новая печатная форма «Экономическое обоснование цены импортера». Новую печатную форму можно получить из проведенного документа «Реализация товаров и услуг». В нее попадут ИМПОРТНЫЕ товары из табличной части документа, у которых установлен «Контроль оптовых надбавок» из п.1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работан документ «Экономическое обоснование». Добавлена возможность выбора базы расчета наценки. При выборе «От себестоимости» - наценка рассчитывается от себестоимости товара (существующий ранее вариант). При выборе «От контрактной цены» - от рублевого эквивалента контрактной цены.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работана обработка печати ТН/ТТН. Если заполнена цель приобретения (на форме обработки печати), тогда для белорусского товара, по которому ведется контроль оптовых надбавок (из п.1), печатается первая цена и надбавка вне зависимости от настроек информационной строки примечания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и копировании документа «Заявление о ввозе для НДС», в новом документе очищается табличная часть спецификации.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зменен справочник «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Банки</w:t>
            </w:r>
            <w:r>
              <w:rPr>
                <w:rFonts w:cs="Calibri" w:ascii="Calibri" w:hAnsi="Calibri"/>
                <w:sz w:val="22"/>
                <w:szCs w:val="22"/>
              </w:rPr>
              <w:t>». Информация о банках актуализирована по состоянию на 29.09.21 г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Style15"/>
        <w:spacing w:before="0" w:after="0"/>
        <w:rPr/>
      </w:pPr>
      <w:r>
        <w:rPr/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998"/>
        <w:gridCol w:w="6789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справленные ошиб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Calibri" w:hAnsi="Calibri" w:eastAsia="Times New Roman" w:cs="Calibri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Calibri"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5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тветственный за выпуск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5"/>
              <w:spacing w:lineRule="auto" w:line="360" w:before="0" w:after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Елинский А.А.</w:t>
            </w:r>
          </w:p>
        </w:tc>
      </w:tr>
      <w:tr>
        <w:trPr>
          <w:trHeight w:val="160" w:hRule="atLeast"/>
        </w:trPr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5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дготовил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5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Елинский А.А.</w:t>
            </w:r>
          </w:p>
        </w:tc>
      </w:tr>
      <w:tr>
        <w:trPr>
          <w:trHeight w:val="167" w:hRule="atLeast"/>
        </w:trPr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5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ата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5"/>
              <w:tabs>
                <w:tab w:val="clear" w:pos="708"/>
                <w:tab w:val="left" w:pos="5385" w:leader="none"/>
                <w:tab w:val="right" w:pos="6573" w:leader="none"/>
              </w:tabs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ab/>
              <w:t>21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.2021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г.</w:t>
            </w:r>
          </w:p>
        </w:tc>
      </w:tr>
    </w:tbl>
    <w:p>
      <w:pPr>
        <w:pStyle w:val="Normal"/>
        <w:jc w:val="both"/>
        <w:rPr>
          <w:color w:val="D9D9D9"/>
        </w:rPr>
      </w:pPr>
      <w:r>
        <w:rPr>
          <w:color w:val="D9D9D9"/>
        </w:rPr>
      </w:r>
    </w:p>
    <w:sectPr>
      <w:type w:val="nextPage"/>
      <w:pgSz w:w="11906" w:h="16838"/>
      <w:pgMar w:left="1418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5z1">
    <w:name w:val="WW8Num5z1"/>
    <w:qFormat/>
    <w:rPr>
      <w:rFonts w:ascii="Symbol" w:hAnsi="Symbol" w:cs="Symbol"/>
      <w:color w:val="000000"/>
      <w:sz w:val="20"/>
    </w:rPr>
  </w:style>
  <w:style w:type="character" w:styleId="WW8Num5z2">
    <w:name w:val="WW8Num5z2"/>
    <w:qFormat/>
    <w:rPr>
      <w:b w:val="false"/>
      <w:sz w:val="20"/>
      <w:szCs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suppressAutoHyphens w:val="false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0:53:00Z</dcterms:created>
  <dc:creator>dudin</dc:creator>
  <dc:description/>
  <cp:keywords/>
  <dc:language>en-US</dc:language>
  <cp:lastModifiedBy>Елинский Александр</cp:lastModifiedBy>
  <cp:lastPrinted>2013-11-25T09:42:00Z</cp:lastPrinted>
  <dcterms:modified xsi:type="dcterms:W3CDTF">2021-10-22T16:02:00Z</dcterms:modified>
  <cp:revision>29</cp:revision>
  <dc:subject/>
  <dc:title/>
</cp:coreProperties>
</file>