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6.07.21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1.07.01)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Справка о доходах, исчисленных и удержанных суммах подоходного налога с физического лица</w:t>
      </w:r>
      <w:r>
        <w:rPr/>
        <w:t>». Для сотрудников, являющимися резидентами в ПВТ, изменено заполнение раздела 3 и 6.</w:t>
      </w:r>
    </w:p>
    <w:p>
      <w:pPr>
        <w:pStyle w:val="Normal"/>
        <w:numPr>
          <w:ilvl w:val="0"/>
          <w:numId w:val="2"/>
        </w:numPr>
        <w:rPr/>
      </w:pPr>
      <w:r>
        <w:rPr/>
        <w:t>С 01.07.2021 сведения о приеме и увольнении по форме ПУ-2 за 2 квартал 2021 г. и последующие отчетные периоды должны представляться в органы Фонда в новом формате. Для заполнения документов ПУ-2 необходимо в ПК «Ввод ДПУ» скачать новую версию 3.2.1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Добавлено перечисление «</w:t>
      </w:r>
      <w:r>
        <w:rPr>
          <w:b/>
        </w:rPr>
        <w:t>Виды квалификации сотрудника</w:t>
      </w:r>
      <w:r>
        <w:rPr/>
        <w:t xml:space="preserve">», </w:t>
      </w:r>
      <w:r>
        <w:rPr>
          <w:color w:val="262626"/>
        </w:rPr>
        <w:t>которое может принимать значения: Разряд, Квалиф. категория, Класс, Класс госслужащего.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Должности</w:t>
      </w:r>
      <w:r>
        <w:rPr/>
        <w:t xml:space="preserve">», добавлены реквизиты «Вид квалификации», «Квалификация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Кадровые документы</w:t>
      </w:r>
      <w:r>
        <w:rPr/>
        <w:t xml:space="preserve">». Для вида документа «Перемещение» добавлен флаг «Изменение квалификации для ПУ-2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Формирование ПУ-2</w:t>
      </w:r>
      <w:r>
        <w:rPr/>
        <w:t xml:space="preserve">» согласно требований заполнения с 01.07.2021г., на форме добавлен флаг </w:t>
      </w:r>
      <w:r>
        <w:rPr>
          <w:color w:val="1F497D"/>
        </w:rPr>
        <w:t>«</w:t>
      </w:r>
      <w:r>
        <w:rPr/>
        <w:t>Не выгружать в ПУ-2 подразделения», который при сохранении настройки можно сохранить по умолчанию.</w:t>
      </w:r>
    </w:p>
    <w:p>
      <w:pPr>
        <w:pStyle w:val="Style20"/>
        <w:shd w:fill="FFFFFF" w:val="clear"/>
        <w:spacing w:before="0" w:after="0"/>
        <w:ind w:right="57" w:hanging="0"/>
        <w:rPr/>
      </w:pPr>
      <w:r>
        <w:rPr/>
      </w:r>
    </w:p>
    <w:p>
      <w:pPr>
        <w:pStyle w:val="Style20"/>
        <w:shd w:fill="FFFFFF" w:val="clear"/>
        <w:spacing w:before="0" w:after="0"/>
        <w:ind w:right="57" w:hanging="0"/>
        <w:rPr/>
      </w:pPr>
      <w:r>
        <w:rPr/>
        <w:t xml:space="preserve">Примеры заполнения формы ПУ-2 по застрахованным лицам, начиная с 1 июля 2021 года можно скачать на сайте ФСЗН </w:t>
      </w:r>
      <w:hyperlink r:id="rId2">
        <w:r>
          <w:rPr>
            <w:rStyle w:val="InternetLink"/>
          </w:rPr>
          <w:t>https://ssf.gov.by/uploads/files/primery-1.pdf</w:t>
        </w:r>
      </w:hyperlink>
    </w:p>
    <w:p>
      <w:pPr>
        <w:pStyle w:val="Style20"/>
        <w:shd w:fill="FFFFFF" w:val="clear"/>
        <w:spacing w:before="0" w:after="0"/>
        <w:ind w:right="57" w:hanging="0"/>
        <w:rPr/>
      </w:pPr>
      <w:r>
        <w:rPr/>
      </w:r>
    </w:p>
    <w:p>
      <w:pPr>
        <w:pStyle w:val="Justify"/>
        <w:spacing w:before="0" w:after="0"/>
        <w:ind w:right="57" w:hanging="0"/>
        <w:jc w:val="both"/>
        <w:rPr>
          <w:i/>
          <w:i/>
          <w:iCs/>
        </w:rPr>
      </w:pPr>
      <w:r>
        <w:rPr>
          <w:i/>
          <w:iCs/>
        </w:rPr>
        <w:t>Особенности внесения данных в Моя бухгалтерия 7 для корректного заполнения формы ПУ-2 с 01.07.2021г.:</w:t>
      </w:r>
    </w:p>
    <w:p>
      <w:pPr>
        <w:pStyle w:val="Justify"/>
        <w:spacing w:before="0" w:after="0"/>
        <w:ind w:right="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60" w:after="0"/>
        <w:ind w:right="57" w:firstLine="360"/>
        <w:jc w:val="both"/>
        <w:rPr/>
      </w:pPr>
      <w:r>
        <w:rPr/>
        <w:t>- При отсутствии фамилии в документе, удостоверяющем личность, реквизит «Фамилия» в справочнике «Сотрудники» должен содержать символ «-» (дефис)</w:t>
      </w:r>
    </w:p>
    <w:p>
      <w:pPr>
        <w:pStyle w:val="Normal"/>
        <w:shd w:fill="FFFFFF" w:val="clear"/>
        <w:spacing w:before="160" w:after="0"/>
        <w:ind w:right="57" w:hanging="0"/>
        <w:jc w:val="both"/>
        <w:rPr/>
      </w:pPr>
      <w:r>
        <w:rPr/>
      </w:r>
    </w:p>
    <w:p>
      <w:pPr>
        <w:pStyle w:val="Justify"/>
        <w:spacing w:before="0" w:after="160"/>
        <w:ind w:right="57" w:firstLine="360"/>
        <w:jc w:val="both"/>
        <w:rPr/>
      </w:pPr>
      <w:r>
        <w:rPr/>
        <w:t xml:space="preserve">- При переводе сотрудника на новую должность и/или переводе в новое подразделение необходимо заполнить документ </w:t>
      </w:r>
      <w:r>
        <w:rPr>
          <w:color w:val="262626"/>
        </w:rPr>
        <w:t xml:space="preserve">«Кадровый документ в режиме </w:t>
      </w:r>
      <w:r>
        <w:rPr/>
        <w:t>«Кадровые перемещения», для изменения подразделения после проведения документа нужно: найти сотрудника в справочнике «Сотрудники», нажать кнопку «Действия», выбрать меню «История» и указать новое подразделение в строке для данного перемещения.</w:t>
      </w:r>
    </w:p>
    <w:p>
      <w:pPr>
        <w:pStyle w:val="Justify"/>
        <w:spacing w:before="0" w:after="160"/>
        <w:ind w:right="57" w:firstLine="360"/>
        <w:jc w:val="both"/>
        <w:rPr/>
      </w:pPr>
      <w:r>
        <w:rPr/>
        <w:t xml:space="preserve">- Если на предприятии не ведется разбивка на структурные подразделения, то нужно </w:t>
      </w:r>
      <w:r>
        <w:rPr>
          <w:b/>
          <w:bCs/>
        </w:rPr>
        <w:t>перед заполнением</w:t>
      </w:r>
      <w:r>
        <w:rPr/>
        <w:t xml:space="preserve"> обработки «Формирование ПУ-2» установить флаг</w:t>
      </w:r>
      <w:r>
        <w:rPr>
          <w:color w:val="1F497D"/>
        </w:rPr>
        <w:t xml:space="preserve"> «</w:t>
      </w:r>
      <w:r>
        <w:rPr/>
        <w:t>Не выгружать в ПУ-2 подразделения», в этом случае при выгрузке реквизит «Наименование структурного подразделения» подраздела 2.1 будет содержать значение «0»</w:t>
      </w:r>
    </w:p>
    <w:p>
      <w:pPr>
        <w:pStyle w:val="Normal"/>
        <w:spacing w:lineRule="atLeast" w:line="240"/>
        <w:ind w:right="57" w:firstLine="360"/>
        <w:rPr/>
      </w:pPr>
      <w:r>
        <w:rPr/>
        <w:t>- В случае необходимости перевода сотрудника в другой филиал, имеющий обособленный баланс и самостоятельно представляющий сведения ДПУ, нужно в документе «Приказ на увольнение» выбрать реквизит «Основание увольнения» со ссылкой на элемент справочника «Основания увольнения ПФУ» с кодом «0.0», который создать самостоятельно. При выгрузке реквизит «Код основания увольнения» раздела 1 и подраздела 2.1 будет содержать значение «0.0»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Justify"/>
        <w:spacing w:before="0" w:after="0"/>
        <w:ind w:right="57" w:firstLine="360"/>
        <w:jc w:val="both"/>
        <w:rPr/>
      </w:pPr>
      <w:r>
        <w:rPr/>
        <w:t xml:space="preserve">- При присвоении сотруднику квалификации </w:t>
      </w:r>
      <w:r>
        <w:rPr>
          <w:b/>
          <w:bCs/>
        </w:rPr>
        <w:t>с переводом</w:t>
      </w:r>
      <w:r>
        <w:rPr/>
        <w:t xml:space="preserve"> на работу по присвоенному разряду необходимо заполнить документ </w:t>
      </w:r>
      <w:r>
        <w:rPr>
          <w:color w:val="262626"/>
        </w:rPr>
        <w:t xml:space="preserve">«Кадровый документ» в режиме </w:t>
      </w:r>
      <w:r>
        <w:rPr/>
        <w:t xml:space="preserve">«Кадровые перемещения» с флагом «Изменение квалификации для ПУ-2». </w:t>
      </w:r>
      <w:r>
        <w:rPr>
          <w:i/>
        </w:rPr>
        <w:t>ВАЖНО! Изменение квалификации оформляется в МБ7.7 созданием в справочнике «Должности» новой должности, которую нужно выбрать в документе изменения квалификации! В новой должности код по ОКРБ «Занятия» будет равен коду старой должности, но будет отличается часть кода, соответствующая квалификации (разряду). Присвоение квалификации с переводом при выгрузке в программу ПУ-2 отражается с заполнением всех подразделов: 2.1, 2.2, 2.3</w:t>
      </w:r>
    </w:p>
    <w:p>
      <w:pPr>
        <w:pStyle w:val="Justify"/>
        <w:spacing w:before="0" w:after="0"/>
        <w:ind w:right="57" w:hanging="0"/>
        <w:jc w:val="both"/>
        <w:rPr>
          <w:i/>
          <w:i/>
        </w:rPr>
      </w:pPr>
      <w:r>
        <w:rPr>
          <w:i/>
        </w:rPr>
      </w:r>
    </w:p>
    <w:p>
      <w:pPr>
        <w:pStyle w:val="Justify"/>
        <w:spacing w:before="0" w:after="0"/>
        <w:ind w:right="57" w:firstLine="360"/>
        <w:jc w:val="both"/>
        <w:rPr/>
      </w:pPr>
      <w:r>
        <w:rPr/>
        <w:t xml:space="preserve">- Ситуация присвоения сотруднику квалификации </w:t>
      </w:r>
      <w:r>
        <w:rPr>
          <w:b/>
          <w:bCs/>
        </w:rPr>
        <w:t>без перевода</w:t>
      </w:r>
      <w:r>
        <w:rPr/>
        <w:t xml:space="preserve"> на работу по присвоенному разряду (т.е. без изменения должности сотрудника в МБ7.7) в настоящий момент не реализована, рекомендуем внести данные по сотруднику в программу ПУ-2 вручную, при этом в программе ПУ-2 необходимо заполнить только подраздел 2.3</w:t>
      </w:r>
    </w:p>
    <w:p>
      <w:pPr>
        <w:pStyle w:val="Justify"/>
        <w:spacing w:before="0" w:after="0"/>
        <w:ind w:right="57" w:hanging="0"/>
        <w:jc w:val="both"/>
        <w:rPr/>
      </w:pPr>
      <w:r>
        <w:rPr/>
      </w:r>
    </w:p>
    <w:p>
      <w:pPr>
        <w:pStyle w:val="Justify"/>
        <w:spacing w:before="0" w:after="0"/>
        <w:ind w:right="57" w:firstLine="360"/>
        <w:jc w:val="both"/>
        <w:rPr/>
      </w:pPr>
      <w:r>
        <w:rPr/>
        <w:t xml:space="preserve">- Только по кодам профессий «Водитель автомобиля» «8322-001», «8331-001» и «8332-001» предусмотрена возможность присваивать квалификационную категорию также и по «Классу» наряду с «Разрядом». При присвоении сотруднику нового класса </w:t>
      </w:r>
      <w:r>
        <w:rPr>
          <w:b/>
          <w:bCs/>
        </w:rPr>
        <w:t>с переводом</w:t>
      </w:r>
      <w:r>
        <w:rPr/>
        <w:t xml:space="preserve"> на работу по присвоенному классу необходимо заполнить документ </w:t>
      </w:r>
      <w:r>
        <w:rPr>
          <w:color w:val="262626"/>
        </w:rPr>
        <w:t>«Кадровый документ» в режиме</w:t>
      </w:r>
      <w:r>
        <w:rPr/>
        <w:t xml:space="preserve"> «Кадровые перемещения» с флагом «Изменение квалификации для ПУ-2». При этом создать в справочнике «Должности» и выбрать в документе новую должность «Водитель автомобиля» «8322-001», «8331-001» и «8332-001», в которой код может полностью совпадать с кодом старой должности (если не изменялся разряд водителя) или отличаться кодом разряда. Также нужно заполнить реквизиты «Вид квалификации» и «Квалификация» новой должности: установить «Вид квалификации» = «Класс» и указать соответствующее значение Класса. В этом случае при выгрузке в программу ПУ-2 будут заполнены все подразделы 2.1, 2.2, 2.3. Если квалификация по классу установлена водителю без перевода на работу, то сведения заполняются в программе ПУ-2 только по разделу 2.3 вручную.</w:t>
      </w:r>
    </w:p>
    <w:p>
      <w:pPr>
        <w:pStyle w:val="Justify"/>
        <w:spacing w:before="0" w:after="0"/>
        <w:ind w:right="57" w:hanging="0"/>
        <w:jc w:val="both"/>
        <w:rPr/>
      </w:pPr>
      <w:r>
        <w:rPr/>
      </w:r>
    </w:p>
    <w:p>
      <w:pPr>
        <w:pStyle w:val="Justify"/>
        <w:spacing w:before="0" w:after="0"/>
        <w:ind w:right="57" w:hanging="0"/>
        <w:jc w:val="both"/>
        <w:rPr>
          <w:i/>
          <w:i/>
          <w:iCs/>
        </w:rPr>
      </w:pPr>
      <w:r>
        <w:rPr>
          <w:i/>
          <w:iCs/>
        </w:rPr>
        <w:t>Основные особенности заполнения формы ПУ-2 с 01.07.2021г.:</w:t>
      </w:r>
    </w:p>
    <w:p>
      <w:pPr>
        <w:pStyle w:val="Justify"/>
        <w:spacing w:before="0" w:after="0"/>
        <w:ind w:right="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Justify"/>
        <w:spacing w:before="0" w:after="0"/>
        <w:ind w:right="57" w:firstLine="360"/>
        <w:jc w:val="both"/>
        <w:rPr/>
      </w:pPr>
      <w:r>
        <w:rPr>
          <w:b/>
          <w:bCs/>
        </w:rPr>
        <w:t xml:space="preserve">- </w:t>
      </w:r>
      <w:r>
        <w:rPr/>
        <w:t>При присвоении нового разряда (квалификационной категории) по профессии (должности) и начала периода работы в этом же отчетном периоде по профессии с новым разрядом или в должности с новой квалификационной категорией должны быть заполнены подразделы 2.1 и 2.2 (при условии, что в Фонд были представлены сведения об открытии периода работы по этой профессии (в этой должности) с информацией о закрытии периода работы по профессии с предшествующим разрядом (в должности с предшествующей квалификационной категорией); а также подразделы 2.1, 2.2, 2.3, в которых заполняется информация о начале периода работы по профессии с присвоенным разрядом (в должности с новой квалификационной категорией).</w:t>
      </w:r>
    </w:p>
    <w:p>
      <w:pPr>
        <w:pStyle w:val="Justify"/>
        <w:spacing w:before="0" w:after="0"/>
        <w:ind w:right="57" w:hanging="0"/>
        <w:jc w:val="both"/>
        <w:rPr/>
      </w:pPr>
      <w:r>
        <w:rPr/>
      </w:r>
    </w:p>
    <w:p>
      <w:pPr>
        <w:pStyle w:val="Justify"/>
        <w:spacing w:before="0" w:after="0"/>
        <w:ind w:right="57" w:firstLine="360"/>
        <w:jc w:val="both"/>
        <w:rPr/>
      </w:pPr>
      <w:r>
        <w:rPr/>
        <w:t>- В разделе 1 заполняется: одна дата приема на работу (более ранняя) и одна дата увольнения с работы (более поздняя) (при прекращении трудовых отношений с работодателем) по застрахованному лицу, принятому на работу по нескольким трудовым договорам (контрактам), при пересечении таких периодов, например, по внешнему совместительству у одного работодателя или по основному месту работы и внутреннему совместительству. Если застрахованное лицо принято на работу и уволено с работы в одном отчетном периоде, то в разделе 1 формы ПУ-2 данная информация отражается одной строкой, если в отчетном периоде застрахованное лицо уволено, а потом принято, то – двумя строками в хронологической последовательности.</w:t>
      </w:r>
    </w:p>
    <w:p>
      <w:pPr>
        <w:pStyle w:val="Justify"/>
        <w:spacing w:before="0" w:after="0"/>
        <w:ind w:right="57" w:hanging="0"/>
        <w:jc w:val="both"/>
        <w:rPr/>
      </w:pPr>
      <w:r>
        <w:rPr/>
      </w:r>
    </w:p>
    <w:p>
      <w:pPr>
        <w:pStyle w:val="Justify"/>
        <w:spacing w:before="0" w:after="0"/>
        <w:ind w:right="57" w:firstLine="360"/>
        <w:jc w:val="both"/>
        <w:rPr/>
      </w:pPr>
      <w:r>
        <w:rPr/>
        <w:t>- Раздел 2 заполняется на основании штатного расписания отдельно по каждой должности служащего, профессии рабочего, в случае, когда имеются отличия по наименованию профессии рабочего, должности служащего, наименованию структурного подразделения и коду работы по совместительству, в том числе при заключении трудового договора (контракта) по нескольким должностям служащих (профессиям рабочих).</w:t>
      </w:r>
    </w:p>
    <w:p>
      <w:pPr>
        <w:pStyle w:val="Justify"/>
        <w:spacing w:before="0" w:after="0"/>
        <w:ind w:right="57" w:hanging="0"/>
        <w:jc w:val="both"/>
        <w:rPr/>
      </w:pPr>
      <w:r>
        <w:rPr/>
      </w:r>
    </w:p>
    <w:p>
      <w:pPr>
        <w:pStyle w:val="Normal"/>
        <w:rPr/>
      </w:pPr>
      <w:r>
        <w:rPr/>
        <w:t>- Если застрахованное лицо работает у работодателя по основному месту работы и по внутреннему совместительству и т.п., то при увольнении с основного места работы и продолжении работы у работодателя в форме ПУ-2 заполняются только подразделы 2.1 и 2.2, раздел 1 не заполня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9.07.21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1.07.02)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Списание продукции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списании продукции (полуфабриката) на счет 20.1 на тот же вид деятельности, к которому принадлежит продукция (полуфабрикат) выдается соответствующее предупреждение, документ при этом проводится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Если вид деятельности ТМЦ и вид деятельности счета списания закрываются по переделам, и порядок закрытия вида деятельности ТМЦ более поздний чем порядок закрытия вида деятельности счета списании, то при проведении выдается соответствующее предупреждение, документ при этом проводится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Выбытие НМА</w:t>
      </w:r>
      <w:r>
        <w:rPr/>
        <w:t xml:space="preserve">». Изменен подбор документа. При подборе открывается форма только с НМА, которые есть на остатке счета 04. Также возможен множественный подбор НМА, с помощью установки флагов для выбор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рытие месяца</w:t>
      </w:r>
      <w:r>
        <w:rPr/>
        <w:t>». При расчете нормируемых затрат 1% в выручку для расчета дополнительно включается включаются виды деятельности, относящиеся к статье дохода для налогового учета «Выручка от реализации иных ценностей, имущественных прав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Отчет комиссионера</w:t>
      </w:r>
      <w:r>
        <w:rPr/>
        <w:t>». При установленной константе «Аналитические отчеты» значением «Да», документ формирует дополнительные проводки для формирования данных по реализации и возврату в отчете «Доходность продаж»:</w:t>
      </w:r>
    </w:p>
    <w:p>
      <w:pPr>
        <w:pStyle w:val="Normal"/>
        <w:numPr>
          <w:ilvl w:val="1"/>
          <w:numId w:val="2"/>
        </w:numPr>
        <w:rPr/>
      </w:pPr>
      <w:r>
        <w:rPr/>
        <w:t>Для типа накладной «Отгрузка покупателю» - Дт 045 на сумму отгрузки без НДС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ля типа накладной «Возврат от покупателя» - Кт 045 на сумму возврата без НДС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числение амортизации ОС</w:t>
      </w:r>
      <w:r>
        <w:rPr/>
        <w:t xml:space="preserve">». В шапке документа добавлен отбор по основному средству или по группе основных средств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 xml:space="preserve">». Обновлены адреса и коды банков Республики Беларусь по состоянию на 30.06.2021 г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кладная на материалы</w:t>
      </w:r>
      <w:r>
        <w:rPr/>
        <w:t xml:space="preserve">». Снят контроль уникальности с номера докумен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Акт пересортицы</w:t>
      </w:r>
      <w:r>
        <w:rPr/>
        <w:t>». В режиме «Устранение зависших сумм», если не установлен флаг «Формировать проводки сторно» при проведении документа осуществляется проверка на положительную и отрицательную сумму. При отрицательной зависшей суммы документ формирует проводки Дт счет ТМЦ – Кт счет отклонения на сумму зависшей суммы, при положительной сумме Дт счет отклонения – Кт счет ТМЦ. При этом если счет отклонения выбран– 90.7.1 при списании в расход программа подставит счет 90.10, если выборе счета отклонения – 90.10, при списании в доход программа подставит счет 90.7.1;</w:t>
      </w:r>
    </w:p>
    <w:p>
      <w:pPr>
        <w:pStyle w:val="Normal"/>
        <w:numPr>
          <w:ilvl w:val="0"/>
          <w:numId w:val="2"/>
        </w:numPr>
        <w:rPr/>
      </w:pPr>
      <w:r>
        <w:rPr/>
        <w:t>Добавлен справочник «</w:t>
      </w:r>
      <w:r>
        <w:rPr>
          <w:b/>
        </w:rPr>
        <w:t>Глобальный номер торговой единицы (GTIN)</w:t>
      </w:r>
      <w:r>
        <w:rPr/>
        <w:t>». Справочник служит для хранения кодов GTIN - глобальный номер товарной продукции в единой международной базе товаров GS1.</w:t>
      </w:r>
    </w:p>
    <w:p>
      <w:pPr>
        <w:pStyle w:val="Normal"/>
        <w:numPr>
          <w:ilvl w:val="0"/>
          <w:numId w:val="2"/>
        </w:numPr>
        <w:rPr/>
      </w:pPr>
      <w:r>
        <w:rPr/>
        <w:t>Изменены справочники «</w:t>
      </w:r>
      <w:r>
        <w:rPr>
          <w:b/>
        </w:rPr>
        <w:t>Материалы</w:t>
      </w:r>
      <w:r>
        <w:rPr/>
        <w:t>», «</w:t>
      </w:r>
      <w:r>
        <w:rPr>
          <w:b/>
        </w:rPr>
        <w:t>Оборудование</w:t>
      </w:r>
      <w:r>
        <w:rPr/>
        <w:t>», «</w:t>
      </w:r>
      <w:r>
        <w:rPr>
          <w:b/>
        </w:rPr>
        <w:t>Номенклатура</w:t>
      </w:r>
      <w:r>
        <w:rPr/>
        <w:t>», добавлен реквизит «Глобальный номер торговой единицы (GTIN)».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обработки «</w:t>
      </w:r>
      <w:r>
        <w:rPr>
          <w:b/>
        </w:rPr>
        <w:t>Форма элемент номенклатуры (опт)</w:t>
      </w:r>
      <w:r>
        <w:rPr/>
        <w:t>», «</w:t>
      </w:r>
      <w:r>
        <w:rPr>
          <w:b/>
        </w:rPr>
        <w:t>Форма элемент номенклатуры (розница)</w:t>
      </w:r>
      <w:r>
        <w:rPr/>
        <w:t>», «</w:t>
      </w:r>
      <w:r>
        <w:rPr>
          <w:b/>
        </w:rPr>
        <w:t>Форма элемент номенклатуры (общепит)</w:t>
      </w:r>
      <w:r>
        <w:rPr/>
        <w:t>», добавлен реквизит «Глобальный номер торговой единицы (GTIN)».</w:t>
      </w:r>
    </w:p>
    <w:p>
      <w:pPr>
        <w:pStyle w:val="Normal"/>
        <w:numPr>
          <w:ilvl w:val="0"/>
          <w:numId w:val="2"/>
        </w:numPr>
        <w:rPr/>
      </w:pPr>
      <w:r>
        <w:rPr/>
        <w:t>Добавлена новая константа «</w:t>
      </w:r>
      <w:r>
        <w:rPr>
          <w:b/>
        </w:rPr>
        <w:t>Глобальный номер расположения (GLN)</w:t>
      </w:r>
      <w:r>
        <w:rPr/>
        <w:t>», строка 13 символов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>», на закладке «Прочее» добавлен реквизит «</w:t>
      </w:r>
      <w:r>
        <w:rPr>
          <w:lang w:val="en-US"/>
        </w:rPr>
        <w:t>GLN</w:t>
      </w:r>
      <w:r>
        <w:rPr/>
        <w:t>», изменены форма списка и форма выбора справочника, добавлена графы «</w:t>
      </w:r>
      <w:r>
        <w:rPr>
          <w:lang w:val="en-US"/>
        </w:rPr>
        <w:t>GLN</w:t>
      </w:r>
      <w:r>
        <w:rPr/>
        <w:t xml:space="preserve">», видимость которой можно настроить по кнопке «Колонки». 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остановления МФ РБ от 3 мая 2021 г. № 35 добавлены пункт 5 и 6 в инструкцию по оформлению ТТН и ТН:</w:t>
      </w:r>
    </w:p>
    <w:p>
      <w:pPr>
        <w:pStyle w:val="Normal"/>
        <w:numPr>
          <w:ilvl w:val="1"/>
          <w:numId w:val="2"/>
        </w:numPr>
        <w:rPr/>
      </w:pPr>
      <w:r>
        <w:rPr/>
        <w:t>Международные идентификационные номера участников хозяйственной операции (глобальные номера расположения – Global Location Number (GLN), присваиваемые системой автоматической идентификации ГС1 Беларуси, вносятся в случаях, установленных законодательством, в строки «Заказчик автомобильной перевозки (плательщик)», «Грузоотправитель», «Грузополучатель», «Пункт погрузки», «Пункт разгрузки» накладной ТТН-1 и в строки «Грузоотправитель», «Грузополучатель» накладной ТН-2</w:t>
      </w:r>
    </w:p>
    <w:p>
      <w:pPr>
        <w:pStyle w:val="Normal"/>
        <w:numPr>
          <w:ilvl w:val="1"/>
          <w:numId w:val="2"/>
        </w:numPr>
        <w:rPr/>
      </w:pPr>
      <w:r>
        <w:rPr/>
        <w:t>Сведения о товарах, не предусмотренные формами товарно-транспортной накладной и товарной накладной, вносятся в случаях, установленных законодательством, в раздел I «Товарный раздел» накладной ТТН-1, накладной ТН-2 и приложений к ним.</w:t>
      </w:r>
    </w:p>
    <w:p>
      <w:pPr>
        <w:pStyle w:val="Normal"/>
        <w:numPr>
          <w:ilvl w:val="1"/>
          <w:numId w:val="2"/>
        </w:numPr>
        <w:rPr/>
      </w:pPr>
      <w:r>
        <w:rPr/>
        <w:t>В связи с этим изменена обработка «</w:t>
      </w:r>
      <w:r>
        <w:rPr>
          <w:b/>
        </w:rPr>
        <w:t>Печать ТТН</w:t>
      </w:r>
      <w:r>
        <w:rPr/>
        <w:t>»:</w:t>
      </w:r>
    </w:p>
    <w:p>
      <w:pPr>
        <w:pStyle w:val="Normal"/>
        <w:numPr>
          <w:ilvl w:val="2"/>
          <w:numId w:val="2"/>
        </w:numPr>
        <w:rPr/>
      </w:pPr>
      <w:r>
        <w:rPr/>
        <w:t>На закладке «Дополнительно» добавлен флажок «Выводить GLN».</w:t>
      </w:r>
    </w:p>
    <w:p>
      <w:pPr>
        <w:pStyle w:val="Normal"/>
        <w:numPr>
          <w:ilvl w:val="2"/>
          <w:numId w:val="2"/>
        </w:numPr>
        <w:rPr/>
      </w:pPr>
      <w:r>
        <w:rPr/>
        <w:t>Если флажок «Выводить GLN» установлен, то в строки «Заказчик автомобильной перевозки (плательщик)», «Грузоотправитель», «Грузополучатель», «Пункт погрузки», «Пункт разгрузки» накладной ТТН-1 и в строки «Грузоотправитель», «Грузополучатель» накладной ТН-2 выводится соответствующий GL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Добавлено сохранение флага «Выводить </w:t>
      </w:r>
      <w:r>
        <w:rPr>
          <w:lang w:val="en-US"/>
        </w:rPr>
        <w:t>GLN</w:t>
      </w:r>
      <w:r>
        <w:rPr/>
        <w:t>» по кнопке «М+».</w:t>
      </w:r>
    </w:p>
    <w:p>
      <w:pPr>
        <w:pStyle w:val="Normal"/>
        <w:numPr>
          <w:ilvl w:val="2"/>
          <w:numId w:val="2"/>
        </w:numPr>
        <w:rPr/>
      </w:pPr>
      <w:r>
        <w:rPr/>
        <w:t>По кнопке «Настройка колонок» для наименования товара добавлена возможность выводить реквизит «</w:t>
      </w:r>
      <w:r>
        <w:rPr>
          <w:lang w:val="en-US"/>
        </w:rPr>
        <w:t>GTIN</w:t>
      </w:r>
      <w:r>
        <w:rPr/>
        <w:t xml:space="preserve">» для справочников «Номенклатура», «Материалы», «Оборудование». Сохранение вывода реквизита осуществляется по кнопке «М+»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1.07.01, ответственный: Тюшкевич Ю.Н., дата создания 09.07.2021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v.by/uploads/files/primery-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1-07-13T09:33:00Z</dcterms:modified>
  <cp:revision>130</cp:revision>
  <dc:subject/>
  <dc:title>Служебные изменения с 01.12.09</dc:title>
</cp:coreProperties>
</file>