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2» (релиз 11.2.3.202 2017012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устанавливать признак проверки документов. Только пользователи со специальными правами могут редактировать проверенные документы. Для остальных пользователей документы открываются в режиме «только просмотр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вая печатная форма «Комплект инкассации» с 1 января 2017 г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ыводить в печатные формы наименование упаковки вместо единицы упак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импорте банковской выписки из МБ8 добавлено множественное выделение строк для более удобного удаления ненужн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«Оприходование излишков товаров» и «Прочее оприходование товаров» добавлен обратный расчет упр. цены и стоимости от введенных регламентных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 обмен данными с системой «Моя бухгалтерия 8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в МБ8 система требовала заполнения данным по ЭСЧФ даже по продажам физ. лиц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пределения себестоимости при выгрузке для МБ8 товаров, возвращаемых от комиссион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одборе серий в незаписанный документ «Перемещение товаров» не отображались серии в подбо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КО в дате два раза выводился «г.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ГТД 2мя документами доп.  расходов неправильно распределялись суммы доп. расходов на таможенную стоим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документа "Таможенная декларация" на основании документа «Поступление товаров» значение страны происхождения всегда заполнялось из справочника «Номенклатур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документа "Установка цен номенклатуры" на основании документа "Поступление товаров и услуг" в некоторых случаях возникала ошиб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1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Лисова</cp:lastModifiedBy>
  <cp:lastPrinted>2013-11-25T09:42:00Z</cp:lastPrinted>
  <dcterms:modified xsi:type="dcterms:W3CDTF">2017-01-25T21:15:00Z</dcterms:modified>
  <cp:revision>44</cp:revision>
  <dc:subject/>
  <dc:title/>
</cp:coreProperties>
</file>