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4.505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ежим совместимости понижен до 8.3.8 (ранее был 8.3.9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висные изменения конфигурации для перевода на платформу «1С:Предприятие 8.3» без режима совместимости с версией 8.2.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сс перевода делился на два этапа - подготовительный и финальный. Подготовительный выполнен в ноябрьском релизе.</w:t>
            </w:r>
          </w:p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val="en-US"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В декабрьском релизе выполнен финальный этап перехода на платформу 8.3 без режима совместимости с версией 8.2. С релиза 10.4.0.34.505 корректная работа настройки </w:t>
            </w:r>
            <w:r>
              <w:rPr>
                <w:rFonts w:cs="Calibri"/>
                <w:bCs/>
              </w:rPr>
              <w:t>«Управление торговлей, ред. 10.4» возможна только с платформами не ниже 1С 8.3.9.</w:t>
            </w:r>
            <w:r>
              <w:rPr>
                <w:rFonts w:cs="Calibri"/>
                <w:bCs/>
                <w:lang w:val="en-US"/>
              </w:rPr>
              <w:t xml:space="preserve"> *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В карточку номенклатуры добавлены реквизиты для срока годности и единицы измерения срока годности (год, месяц, день). При проведении документов Поступление товаров и услуг, Оприходование товаров, Возврат товаров от покупателя, если в табличной части заполнена Дата изготовления – происходит автоматический расчет срока годности (Годен до) по данным новых реквизитов карточки номенклатуры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numPr>
                <w:ilvl w:val="2"/>
                <w:numId w:val="1"/>
              </w:numPr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>
          <w:bCs/>
          <w:color w:val="262626"/>
          <w:lang w:val="en-US" w:eastAsia="en-US"/>
        </w:rPr>
        <w:t>*</w:t>
      </w:r>
      <w:r>
        <w:rPr>
          <w:bCs/>
          <w:color w:val="262626"/>
          <w:lang w:val="en-US" w:eastAsia="en-US"/>
        </w:rPr>
        <w:t xml:space="preserve">Клиенты, у которых конфигурация редактируется с сохранением поддержки,  после обновления релизом, должны проверить, выполнен ли переход с 8.2 на 8.3. Для этого требуется проверить в свойствах конфигурации «Режим совместимости», после обновления он должен быть 8.3.8. Если там все еще 8.2, то требуется перевести режим совместимости на 8.3.8 вручную. После того, как установлен режим совместимости 8.3.8 – обновить конигурацию базы данных.  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dc:language>en-US</dc:language>
  <cp:lastModifiedBy>Медведева Светлана</cp:lastModifiedBy>
  <cp:lastPrinted>2013-11-25T09:42:00Z</cp:lastPrinted>
  <dcterms:modified xsi:type="dcterms:W3CDTF">2020-12-15T10:53:00Z</dcterms:modified>
  <cp:revision>3</cp:revision>
  <dc:subject/>
  <dc:title/>
</cp:coreProperties>
</file>