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 (релиз  10.4.0.33.454)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целях развития кроссплатформенности и возможности работы пользователей с одной информационной базой, но под управлением различных операционных систем (семейств MS Windows и Linux) изменены следующие объекты конфигурации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справочник "Внешние обработки". Добавлен реквизит "Путь к файлу в Linux". Изменены формы справочника. При работе с печатными  формами / обработками с использованием внешних файлов, пути к файлам задаются в MS Windows в поле "Путь к файлу", в Linux - в поле "Путь к файлу в Linux" соответственно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справочник "Хранилище дополнительной информации". Добавлен реквизит "Имя файла в Linux". Изменены формы справочника. При использовании внешних файлов в MS Windows путь задается в поле "Имя файла", в Linux - в поле "Имя файла в Linux" соответственно. 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справочник "Подтверждающие документы номенклатуры".  Добавлен реквизит "Полное имя файла в Linux". При работе с внешними файлами изображений ПДН в MS Windows путь к ним задается в поле "Полное имя файла", в Linux - в поле "Полное имя файла в Linux" либо с использованием хранилища дополнительной информации, если файлов ПДН несколько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Изменен справочник «Банки». Обновлен список банков РБ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019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Гвоздев Максим</cp:lastModifiedBy>
  <cp:lastPrinted>2013-11-25T09:42:00Z</cp:lastPrinted>
  <dcterms:modified xsi:type="dcterms:W3CDTF">2019-04-17T13:06:00Z</dcterms:modified>
  <cp:revision>101</cp:revision>
  <dc:subject/>
  <dc:title/>
</cp:coreProperties>
</file>