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2.04.2019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9.04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езультатРасчета()</w:t>
      </w:r>
      <w:r>
        <w:rPr>
          <w:sz w:val="18"/>
          <w:szCs w:val="18"/>
        </w:rPr>
        <w:t>» - служебное (вывод комментария по расчету исполнительных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КомментарийРасчета()</w:t>
      </w:r>
      <w:r>
        <w:rPr>
          <w:sz w:val="18"/>
          <w:szCs w:val="18"/>
        </w:rPr>
        <w:t>» - служебное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расчет по исполнительным листам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если в расчетном периоде есть доходы, облагаемые подоходным налогом, но не входящие в базу для расчета по исполнительным листам, сумма подоходного налога определяется с учетом удельного веса этих доходов в общем доходе, облагаемом подоходным налогом. Доработан комментарий расчета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логиСПредприятия</w:t>
      </w:r>
      <w:r>
        <w:rPr>
          <w:sz w:val="18"/>
          <w:szCs w:val="18"/>
        </w:rPr>
        <w:t>» - служебно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оводкиХозрасчетные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а возможность выбора значений субконто из справочника «Значения субконто»;</w:t>
      </w:r>
    </w:p>
    <w:p>
      <w:pPr>
        <w:pStyle w:val="Style17"/>
        <w:jc w:val="both"/>
        <w:rPr/>
      </w:pPr>
      <w:r>
        <w:rPr>
          <w:sz w:val="18"/>
          <w:szCs w:val="18"/>
        </w:rPr>
        <w:t>- добавлена возможность отображения наименований аналитики (субконто) счета  на форме элемента справочни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ВидыСубконто</w:t>
      </w:r>
      <w:r>
        <w:rPr>
          <w:sz w:val="18"/>
          <w:szCs w:val="18"/>
        </w:rPr>
        <w:t>» - пункт меню «Операции – Справочники… - Виды субконто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списка добавлена кнопка «Заполнить по умолчанию» (заполнение справочника предопределенными видами субконто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изменено описание справочника;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ЗначенияСубконто</w:t>
      </w:r>
      <w:r>
        <w:rPr>
          <w:sz w:val="18"/>
          <w:szCs w:val="18"/>
        </w:rPr>
        <w:t>» - служебно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печатная форма «Оборотная сторона больничного листка» приведена в соответствие с Постановлением Министерства здравоохранения РБ и Министерства труда и социальной защиты РБ №1/1 от 04.01.2019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служебное (удалены неиспользуемые шаблоны и процедуры для их печати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НаОплатуПоСреднему</w:t>
      </w:r>
      <w:r>
        <w:rPr>
          <w:sz w:val="18"/>
          <w:szCs w:val="18"/>
        </w:rPr>
        <w:t>» - в печатную форму документа добавлен вывод информации о номере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ПриказПоОтпуску</w:t>
      </w:r>
      <w:r>
        <w:rPr>
          <w:sz w:val="18"/>
          <w:szCs w:val="18"/>
        </w:rPr>
        <w:t>» - печатная форма документа «Записка об отпуске» для случая, если используется модуль «Учет дней отпусков»: вывод данных в отчет не зависит от проведения документа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>» - служебное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Алименты</w:t>
      </w:r>
      <w:r>
        <w:rPr>
          <w:sz w:val="18"/>
          <w:szCs w:val="18"/>
        </w:rPr>
        <w:t>» - пункт меню «Отчеты – Отчеты по исполнительным листам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вид отчета «Свод исполнительных документов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в колонку «Начислено зарплаты» выводится сумма начислений, участвующих в расчете по </w:t>
        <w:tab/>
        <w:t>исполнительным листам (виды расчетов, входящие в группу «ОблагаетсяИЛ»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в колонку «Подоходный налог» выводится сумма подоходного налога, участвующая в </w:t>
        <w:tab/>
        <w:t>расчете по исполнительным листам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2.1 «</w:t>
      </w:r>
      <w:r>
        <w:rPr>
          <w:b/>
          <w:sz w:val="18"/>
          <w:szCs w:val="18"/>
        </w:rPr>
        <w:t>ОтчетОВыплатахНижеУровняМЗП</w:t>
      </w:r>
      <w:r>
        <w:rPr>
          <w:sz w:val="18"/>
          <w:szCs w:val="18"/>
        </w:rPr>
        <w:t>» - отчет о причинах начисления выплат (дохода) ниже уровня месячной минимальной заработной платы. Используется для мониторинга этих причин;</w:t>
      </w:r>
    </w:p>
    <w:p>
      <w:pPr>
        <w:pStyle w:val="Style17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</w:rPr>
        <w:t>РеестрДоговоровПодрядаПУ3</w:t>
      </w:r>
      <w:r>
        <w:rPr>
          <w:sz w:val="18"/>
          <w:szCs w:val="18"/>
        </w:rPr>
        <w:t>» - реестр договоров подряда по пачкам ПУ-3. Отчет формируется по проведенным документам «Индивидуальные сведения ПУ-3» и содержит данные:</w:t>
      </w:r>
    </w:p>
    <w:p>
      <w:pPr>
        <w:pStyle w:val="Style17"/>
        <w:jc w:val="both"/>
        <w:rPr/>
      </w:pPr>
      <w:r>
        <w:rPr>
          <w:sz w:val="18"/>
          <w:szCs w:val="18"/>
        </w:rPr>
        <w:tab/>
        <w:t>- о сотрудниках (таб.№, ФИО, страховой номер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о договорах подряда сотрудников (дата, номер и срок договора, сведения о выплатах и </w:t>
        <w:tab/>
        <w:t>стаже для ПУ-3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об отчетном периоде (год, квартал, номер пачки);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служебное (нормируемые затраты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пункт меню «Отчеты – Персонифицированный учет – Отче о выплатах ниже уровня МЗП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пункт меню «Отчеты – Персонифицированный учет – Реестр договоров подряда по пачкам ПУ-3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При необходимости отображать на форме элемента справочника «Проводки хозрасчетные» </w:t>
      </w:r>
      <w:r>
        <w:rPr>
          <w:b/>
          <w:sz w:val="18"/>
          <w:szCs w:val="18"/>
        </w:rPr>
        <w:t>наименования</w:t>
      </w:r>
      <w:r>
        <w:rPr>
          <w:sz w:val="18"/>
          <w:szCs w:val="18"/>
        </w:rPr>
        <w:t xml:space="preserve"> конкретных значений субконто требуется выполнить следующие действия: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- открыть справочник «Виды субконто» (пункт меню «Операции – Справочники… - Виды субконто»);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>- заполнить его предопределенными видами субконто – действия по кнопке «Заполнить по умолчанию»;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>- для необходимых видов субконто открыть подчиненный справочник «Значения субконто» и добавить в него элементы, которые используются для формируемых проводок, код и наименование. Коды значений субконто должны соответствовать кодам этих значений субконто в бухгалтерской базе данных, в которую выгружаются проводки;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>- открыть справочник «План счетов» (пункт меню «Справочники – Настройка проводок – План счетов»), папка «План счетов хозрасчетного предприятия»;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 xml:space="preserve">- заполнить реквизиты «Первое субконто счета», «Второе субконто счета», «Третье субконто счета» видами субконто для счетов, по которым необходимо видеть наименования аналитики в элементах справочника «Проводки хозрасчетные»; 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ата: 12.04.201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9-04-12T17:47:00Z</cp:lastPrinted>
  <dcterms:modified xsi:type="dcterms:W3CDTF">2019-04-12T14:48:00Z</dcterms:modified>
  <cp:revision>6337</cp:revision>
  <dc:subject/>
  <dc:title>Изменения по сравнению с релизом 08</dc:title>
</cp:coreProperties>
</file>