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29.350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гистрации внешних печатных форм (Справочник "Внешние обработки") для справочника "Договоры контрагентов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Изменена обработка "ПечатьТТН". На форме обработки добавлены кнопки для заполнения данных в блоке доверенность. Данные можно заполнить по контактному лицу контрагента, либо по водителю, если водитель выбран из справочника "Физические лица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ка. В документе "Комплектация номенклатуры" добавлена возможность для формируемых серий комплекта (вид операции "Комплектация") и комплектующих (вид операции "Разукомплектация") задать наименование товара в парт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 вводе документа проверяется уникальность указанных в нем данных БСО (серия + номер)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ключается механизм проверки в настройке дополнительных прав (Сервис - Пользователи - Настройка дополнительных прав - Разрешить неуникальные БСО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 документе "Приходный кассовый ордер" на закладке "Печать" добавлен реквизит "Кор. счет". При выводе на печать данные реквизита отображаются в параметре "Корреспондирующий счет, субсчет". По умолчанию отображается счет 51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"Подбор номенклатуры" для вида подбора "По справочнику" добавлена колонка "Основной поставщик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 форме документа "Корректировка долга" при редактировании табличной части в полях ввода "Сумма" и "Сумма (по бух. учету)" добавлено отображение кнопки "Калькулятор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остатками незаписанного документа "Инвентаризации товаров" не учитывались движения на конец дн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"Заявка на транспорт". При формировании документов отгрузки по данным заявки на транспорт изменено отображение остатков номенклатуры и исправлен пересчет ед. измер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1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01-21T12:44:00Z</dcterms:modified>
  <cp:revision>24</cp:revision>
  <dc:subject/>
  <dc:title/>
</cp:coreProperties>
</file>