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left="720" w:hanging="0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3.02.17 г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7.03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ы обработки «</w:t>
      </w:r>
      <w:r>
        <w:rPr>
          <w:b/>
        </w:rPr>
        <w:t>Печать оказание услуг</w:t>
      </w:r>
      <w:r>
        <w:rPr/>
        <w:t>», «</w:t>
      </w:r>
      <w:r>
        <w:rPr>
          <w:b/>
        </w:rPr>
        <w:t>Печать счета на услуги</w:t>
      </w:r>
      <w:r>
        <w:rPr/>
        <w:t xml:space="preserve">», изменен формат вывода цены на печать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 xml:space="preserve">». При формировании электронного счета-фактуры по дополнительным или исправленным ЭСЧФ в графу «Документ основание» заполняется документ, корректирующий исходный счет-фактуру (возвратные накладные), а в графу «Документ основание исходного ЭСЧФ» - документ, на основании которого был сформирован исходный счет-фактура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 xml:space="preserve">». По ранее сформированным дополнительным электронным счетам-фактурам добавлена перезапись документа основания и запись документа основания исходного электронного счета-фактуры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бавленную стоимость</w:t>
      </w:r>
      <w:r>
        <w:rPr/>
        <w:t>». Изменена выгрузка в EDeclaration. В части 1 раздел 3 строка 18.1 загружалась в строку 19.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rPr/>
      </w:pPr>
      <w:r>
        <w:rPr/>
        <w:t>Изменен отчет «</w:t>
      </w:r>
      <w:r>
        <w:rPr>
          <w:b/>
        </w:rPr>
        <w:t>ОТЧЕТ о средствах бюджета государственного внебюджетного фонда социальной защиты населения</w:t>
      </w:r>
      <w:r>
        <w:rPr/>
        <w:t>». Восстановлено редактирование РАЗДЕЛ IV колонка 3 (Расходы с начала отчетного года, рублей)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отчет «</w:t>
      </w:r>
      <w:r>
        <w:rPr>
          <w:b/>
        </w:rPr>
        <w:t>Книга покупок</w:t>
      </w:r>
      <w:r>
        <w:rPr/>
        <w:t>». Изменена форма отчета в соответствии Постановления Министерства по налогам и сборам Республики Беларусь от 6 декабря 2016 г. № 31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отчет «</w:t>
      </w:r>
      <w:r>
        <w:rPr>
          <w:b/>
        </w:rPr>
        <w:t>Отчет по реализации с разбивкой по ставкам НДС по ЭСЧФ</w:t>
      </w:r>
      <w:r>
        <w:rPr/>
        <w:t>». Добавлен реквизит «Проверка подписанного ЭСЧФ по отр. доходам». При установке даты производится поиск подписанных ЭСЧФ с отрицательным доходом (дополнительные и исправленные ЭСЧФ) до указанной даты для вывода их в отчете. Исправлена ошибка вывода итога по группе «Выставленные ЭСЧФ без привязки к первичному документу»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Книга покупок</w:t>
      </w:r>
      <w:r>
        <w:rPr/>
        <w:t xml:space="preserve">». 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Добавлено построение книги покупок при методе учета начисления НДС «по оплате».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При поиске электронных счетов-фактур осуществляется дополнительная проверка на дату операции входящей счет-фактуры. Если поставщик работает «по оплате», то дата операции по данной ЭСЧФ определятся исходя из даты оплаты, а не даты отгрузки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Зачет уплаченного НДС</w:t>
      </w:r>
      <w:r>
        <w:rPr/>
        <w:t xml:space="preserve">». Добавлен пересчет суммы всего при изменении суммы НДС (корректировка суммы НДС актуально только по оборотам по расчетной ставке, по другим ставкам необходимо корректировать сумму оборота)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Корректировка НУ по суммовым разницам</w:t>
      </w:r>
      <w:r>
        <w:rPr/>
        <w:t xml:space="preserve">». Добавлено заполнение суммы НДС по отрицательным суммовым разницам в графы суммы расхода по БУ и суммы дохода НУ. Сумма НДС по суммовым разницам относится в доходы со знаком «+»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Изменения статусов электронных счетов-фактур</w:t>
      </w:r>
      <w:r>
        <w:rPr/>
        <w:t xml:space="preserve">». При формировании проводок по счету ЭСР, по счет-фактуре, у которой не выбран получатель, проводки формируются по контрагенту, выбранного в константе «Наша организация»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Заявление о ввозе ТМЦ из ТС</w:t>
      </w:r>
      <w:r>
        <w:rPr/>
        <w:t>». Изменено проведение документа при ввозе освобожденных от НДС ТМЦ. При проведении документ формирует проводки для выставления ЭСЧФ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Дт ЭСФ.ВС на сумму налоговой базе без НДС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Расчет налога при упрощенной системе налогообложения</w:t>
      </w:r>
      <w:r>
        <w:rPr/>
        <w:t xml:space="preserve">». При заполнении документа исключен оборот при передаче готовой продукции в розницу (Кт 90.1.2)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Реализация отгруженных ТМЦ, работ, услуг</w:t>
      </w:r>
      <w:r>
        <w:rPr/>
        <w:t>». Не корректно формировались ЭСЧФ при методе учета «по оплате» по возвратным накладным, если по одной возвратной накладной формировалось несколько ЭСЧФ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Расчет НДС по нулевой ставке</w:t>
      </w:r>
      <w:r>
        <w:rPr/>
        <w:t xml:space="preserve">». При возврате по нулевой ставке в документ повторно попадали ранее закрытые возвратные накладные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а обработка «</w:t>
      </w:r>
      <w:r>
        <w:rPr>
          <w:b/>
        </w:rPr>
        <w:t>Выставление электронных счетов фактур</w:t>
      </w:r>
      <w:r>
        <w:rPr/>
        <w:t>». При формировании ЭСЧФ добавлено заполнение реквизита «Наименование документа поставки», если вид документа поставки установлен значением «Другой», код 601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Поступление доп. расходов</w:t>
      </w:r>
      <w:r>
        <w:rPr/>
        <w:t xml:space="preserve">», увеличена длина номера документа до 20 знаков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Электронный счет-фактура (исправленный)</w:t>
      </w:r>
      <w:r>
        <w:rPr/>
        <w:t xml:space="preserve">». При формировании исправленного ЭСЧФ на основании сходного не заполнялась карточка ЭСЧФ. Для ЭСЧФ со статусом поставщика «Иностранная организация» при выставлении ЭСЧФ не формировались проводки по счету ЭСВ, для заполнения ЭСЧФ в книгу покупок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Добавлен налоговый отчет «</w:t>
      </w:r>
      <w:r>
        <w:rPr>
          <w:b/>
        </w:rPr>
        <w:t>Налоговая декларация (расчет) по земельному налогу (арендной плате за земельные участки) с организаций</w:t>
      </w:r>
      <w:r>
        <w:rPr/>
        <w:t>».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left="720" w:hanging="0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6.02.17 г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7.03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>». Добавлены реквизиты «БИК SWIFT» и «Маска формирования счета IBAN»;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справочник «</w:t>
      </w:r>
      <w:r>
        <w:rPr>
          <w:b/>
        </w:rPr>
        <w:t>Расчетные счета</w:t>
      </w:r>
      <w:r>
        <w:rPr/>
        <w:t>». Добавлен реквизит «Номер счета IBAN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справочник «</w:t>
      </w:r>
      <w:r>
        <w:rPr>
          <w:b/>
        </w:rPr>
        <w:t>Наши банковские счета</w:t>
      </w:r>
      <w:r>
        <w:rPr/>
        <w:t>». Добавлен реквизит «Номер счета IBAN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Для ЭСЧФ, имеющих статус поставщика «Иностранная организация» и статус получателя «Покупатель объектов у иностранной организации» показатели 7 «Стоимость товаров (работ, услуг) без НДС» и 11 Стоимость товаров (работ, услуг) с НДС» должны быть раны. В связи с этим изменено: 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Документ «</w:t>
      </w:r>
      <w:r>
        <w:rPr>
          <w:b/>
        </w:rPr>
        <w:t>НДС при приобретении объектов в РБ у нерезидентов</w:t>
      </w:r>
      <w:r>
        <w:rPr/>
        <w:t>»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Документ «</w:t>
      </w:r>
      <w:r>
        <w:rPr>
          <w:b/>
        </w:rPr>
        <w:t>Электронный счет-фактура (исходящий)</w:t>
      </w:r>
      <w:r>
        <w:rPr/>
        <w:t>».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С 15.08.2016 года возобновляет свою работу платная линия консультаций по новому короткому номеру 7141 (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>, МТС). Обращаем Ваше внимание, что данная услуга доступна только для абонентов сети МТС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пользователи – абоненты сети МТС смогут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Стоимость услуги - 1 рубль 04 копейки за минуту с учетом НДС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7.03.01, ответственный: Тюшкевич Ю.Н, дата создания 03.03.2017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7-03-03T09:14:00Z</cp:lastPrinted>
  <dcterms:modified xsi:type="dcterms:W3CDTF">2017-03-16T17:04:00Z</dcterms:modified>
  <cp:revision>408</cp:revision>
  <dc:subject/>
  <dc:title>Служебные изменения с 01.12.09</dc:title>
</cp:coreProperties>
</file>